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1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октомв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ИЗГОТВЯНЕ ПОЗИЦИЯ НА БЪЛГАРСКАТА СТРАН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ОЯЩИТЕ ПРЕГОВОРИ ПО ИМУЩЕСТВЕНИТЕ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ФИНАНСОВИТЕ ПРОБЛЕМИ С РЕПУБЛИКА ТУРЦ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Министърът   на   външните   работи   да   съст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ведомствена   комисия,   включваща   представител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 външните  работи,   Министер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, Министерството на правосъдието,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а  и  социалните  грижи,  Министерството  на  вътре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,  Министерството   на   селскостопанското   развит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ползването и възстановяването на поземленат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вното управление  на архивите  към Министерския съвет, С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.  Климент   Охридски",  на   научни  и   изследовател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и, която д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издири,  систематизира и обобщи фактическия материа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 за оформяне на претенциите на българската стра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одготви и внесе до 31 декември 1992 г. за одобр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Министерския  съвет позиции  на българската  делегац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 преговори с  Република Турция  по имуществен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ите проблеми между двете държав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Задължава   министерствата  и  другите  компетен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,   разполагащи    с   необходимата    информация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ентуалните  български   претенции,  да  я  предоставя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ложение на ко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финансите  до 15 октомври да опред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и  условията за подаване и обработване на деклара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и  граждани   за  изоставени   недвижими  имот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ята на  Република Турция, които не са могл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о ликвидирани и за които не е получено обезщетени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урската държава.  Министерството на  финансите да осигур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ния срок  публичност на  реда и  условията за по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документ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03:00Z</dcterms:created>
  <dc:creator>composer</dc:creator>
  <dc:description/>
  <dc:language>en-US</dc:language>
  <cp:lastModifiedBy>composer</cp:lastModifiedBy>
  <dcterms:modified xsi:type="dcterms:W3CDTF">2002-11-07T12:02:00Z</dcterms:modified>
  <cp:revision>5</cp:revision>
  <dc:subject/>
  <dc:title>Решение N 416 на МС</dc:title>
</cp:coreProperties>
</file>