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л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и – публична държавна собственост, на Министерството на правосъдието и на Министерството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от Софийската техническа гимназия правото на управление върху имот – публична държавна собственост, намиращ се на </w:t>
        <w:br/>
        <w:t xml:space="preserve">бул. „Александър Стамболийски” № 82 – София, представляващ терен от </w:t>
        <w:br/>
        <w:t xml:space="preserve">8020 кв. м, част от 4-етажна сграда със застроена площ 3763 кв. м, в т.ч. партер със застроена площ 3763 кв. м, първи етаж със застроена площ </w:t>
        <w:br/>
        <w:t>1879 кв. м, втори етаж със застроена площ 1879 кв. м, трети етаж със застроена площ 1879 кв. м, подробно описани в Акт за държавна собственост № 03393 от 28 май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бразованието и науката правото на управление върху част от имот - публична държавна собственост, намиращ се в гр. София, район „Слатина”, бул. ”Цариградско шосе” № 125, блок 5, местността „Гео Милев – Студентски град ІV км”, представляващ част от първия етаж – северното крило, подробно описан в Акт за държавна собственост № 02232 от 29 юн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правосъдието ползваните от тях помещения в сградата, намираща се на бул. ”Княз Дондуков” № 2 и № 2а: стаи № 709, 711, 713, 713А, 714, 715, 716, 717, 718, 720, 722 и 724 на петия етаж и стаи №  820, 822, 828, залата за събрания и 5 складови помещения зад нея на шестия тавански етаж в сградата на бул. „Дондуков” № 2, както и стаи № 720, 722, 724, 726, 728 на седмия етаж и складови помещения № 812, 813 и 814 на осмия етаж от сградата - публична държавна собственост, намираща се на бул. „Дондуков” № 2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оставя имота по т. 2 безвъзмездно за управление на Министерството на правосъдието за нуждите на Националното бюро за контрол на специални разузнавателни сред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едоставя имота по т. 3 безвъзмездно за управление на Министерството на образованието и нау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Министърът на правосъдието и министърът на образованието и науката да организират фактическото предаване и приемане на имот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ените в актовете за държавна собственост за имотите по т. 1, 2 и 3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54:00Z</dcterms:created>
  <dc:creator>boni</dc:creator>
  <dc:description/>
  <cp:keywords/>
  <dc:language>en-US</dc:language>
  <cp:lastModifiedBy>dbman</cp:lastModifiedBy>
  <cp:lastPrinted>2009-07-24T08:54:00Z</cp:lastPrinted>
  <dcterms:modified xsi:type="dcterms:W3CDTF">2009-07-27T07:19:00Z</dcterms:modified>
  <cp:revision>4</cp:revision>
  <dc:subject/>
  <dc:title>Р Е П У Б Л И К А   Б Ъ Л Г А Р И Я</dc:title>
</cp:coreProperties>
</file>