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 РАЗРАБОТВАНЕ НА НАЦИОНАЛЕН ПЛАН ЗА ДЕЙ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АТА ЗА ДЕЙСТВИЕ НА ЕВРОПЕЙСКАТА КОМИСИЯ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ЛЯВАНЕ НА НЕНУЖНИЯ АДМИНИСТРАТИВЕН ТОВ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0"/>
        <w:gridCol w:w="3960"/>
        <w:gridCol w:w="1800"/>
        <w:gridCol w:w="4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оварящ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а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глед на националното законодателство и определяне на законовите и подзаконовите актове, които не са ангажирани с въвеждане на законодателство на Общност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, МФ, МП, МРРБ, МТСП, МВР, МЗП, МЗ, МОН, МК, МТ, МДААР, МОСВ, ДАТ, ДАИТС, НСИ, НО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08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за ведомствата бюджет за 200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обхвата на оценката, основни елементи на заданието и методиката за изчисляване на разходите за бизнеса, свързани със задълженията за информира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ведомствена работна група съгласно РМС № 468/10.07.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08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разхо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циране на информационните задължения от определеното законодателство, изчисляване на административните разходи за бизнеса, свързани с тези задължения и изготвяне на предложение за определяне на национална ц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ведомствена работна група съгласно РМС № 468/10.07.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</w:t>
            </w:r>
            <w:r>
              <w:rPr/>
              <w:t>9.200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ълнителни разходи. В рамките на утвърдения за МИЕ бюджет за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не на доклад за определяне на националната цел за намаляване на административната тежест за бизнеса, произтичаща от задълженията за информира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ведомствена работна група съгласно РМС № 468/10.07.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  <w:r>
              <w:rPr>
                <w:lang w:val="en-US"/>
              </w:rPr>
              <w:t>9</w:t>
            </w:r>
            <w:r>
              <w:rPr/>
              <w:t>.2008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разхо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сяне на доклада по т.4, заедно с график за отразяване на предложените промени в законодателството, в Министерски съвет за утвърждава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8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разходи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36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49:00Z</dcterms:created>
  <dc:creator>ME</dc:creator>
  <dc:description/>
  <cp:keywords/>
  <dc:language>en-US</dc:language>
  <cp:lastModifiedBy>dbman</cp:lastModifiedBy>
  <cp:lastPrinted>2007-08-20T09:03:00Z</cp:lastPrinted>
  <dcterms:modified xsi:type="dcterms:W3CDTF">2008-06-24T09:49:00Z</dcterms:modified>
  <cp:revision>2</cp:revision>
  <dc:subject/>
  <dc:title>НАЦИОНАЛЕН ПЛАН ЗА ДЕЙСТВИЕ</dc:title>
</cp:coreProperties>
</file>