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август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 и доп., бр. 24 от 2007 г., бр. 44 и 91 от 2008 г. и бр. 1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накрая се поставя запетая и се добавя „освен в случаите по а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 Справките по ал. 3 не са задължителни за следните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жданите на Европейския съюз по смисъла на член 17, параграф 1 от Договора за създаване на Европейската общност и гражданите на трети страни, които са членове на семейството на гражданин на Съюза, които упражняват своето право на свободно движение и по отношение на които се прилага Директива 2004/38/Е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ражданите на трети страни и членовете на техните семейства, независимо от тяхната националност, които по силата на споразумения с Общността и нейните държави членки, от една страна, и същите трети страни, от друга страна, се ползват с правото на свободно движение, което е равностойно на правото на гражданите на Съюз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4 и 5 стават съответно ал. 5 и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6:00Z</dcterms:created>
  <dc:creator>Cvety</dc:creator>
  <dc:description/>
  <cp:keywords/>
  <dc:language>en-US</dc:language>
  <cp:lastModifiedBy>dbman</cp:lastModifiedBy>
  <cp:lastPrinted>2009-08-19T16:47:00Z</cp:lastPrinted>
  <dcterms:modified xsi:type="dcterms:W3CDTF">2009-08-20T08:16:00Z</dcterms:modified>
  <cp:revision>2</cp:revision>
  <dc:subject/>
  <dc:title>Р Е П У Б Л И К А   Б Ъ Л Г А Р И Я</dc:title>
</cp:coreProperties>
</file>