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вод от руски език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за ликвида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Международното стопанско обедин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ядрено приборостроене „Интератоминструмент”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кто и за съгласие за заменянето му с дружество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йстващо на гражданскоправна осн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авителствата на Република България, Унгарската Република, Република Полша, Руската Федерация, Словашката Република, както и на Чешката Република, които са страни или правоприемници на страните от Съглашението за учредяване на Международното стопанско обединение по ядрено приборостроене "Интератоминструмент", сключено в гр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ршава на 22 февруари 1972 година, наричани по-долу "Съглашение" и "Обединение"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ъгласуваха следно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Член 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говарящите Страни на основание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0 от Съглашението решиха да ликвидират Обединението и неговите фили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Член 2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Договарящите Страни се съгласиха в процеса на ликвидацията на Обединението, предвиден в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на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3 от настоящия Протокол да предадат, в съответствие със собственото си законодателство, внесените от тях в уставния фонд на Обединението вноски, както и имуществените си права върху имуществото на Обединението и неговите филиали, намиращи се на териториите на Договарящите страни на членовете на Обединението от Договарящите Страни, с условието те да бъдат внесени в ИАИ-бис – Дружество с ограничена отговорност във Варшава, което е правоприемник на ликвидираното Обединение, създадено в резултат на гражданско-правен договор, сключен в съответствие с полското законодателство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случай че някой от членовете на Обединението от която и да е Договаряща Страна не е влязъл и няма намерение да влезе в ИАИ-бис – Дружество с ограничена отговорност във Варшава, то тогава действат разпоредбите на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 от Съглашението и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8 на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1 от Устава на Обединението за регламентиране на отношенията между Обединението и излизащите от състава му членове от Договарящите Страни, свързани с взаимните им задължения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Член 3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Ликвидацията на Обединението се извършва след изтичането на 6 месеца от датата на влизане в сила на настоящия Протокол.  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След утвърждаване от Правителствата на страните, съгласно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 от настоящия Протокол, Съветът на Обединението в срок от един месец назначава Ликвидатор (Ликвидационна комисия) за извършване на ликвидацията на Обединението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Член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ят Протокол подлежи на утвърждаване в съответствие с действащото законодателство на държавите, чиито Правителства са подписали настоящия Протокол и влиза в сила в деня на получаването от депозитара на последния документ за утвърждаване на Протокола, за което депозитарът уведомява всички Договарящи Страни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ят Протокол ще бъде предаден за съхранение на Правителството на Република Полша, което ще изпълнява функцията на депозитар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ъглашението и Уставът на Обединението се обезсилват след завършването на ликвидационния процес, предвиден в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3 на настоящия Протокол.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оровете, възникнали по време на изпълнение на настоящия Протокол се решават чрез преговори между Договарящите Стран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Член 5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отменима част от настоящия Протокол е вербалната нота на Посолството на Федерална Република Германия във Варшава под № Wi 340.25 VN 851/90 от 18 декември 1990 год. за изтичането на членството на бившата Германска Демократична Република в Международното стопанско обединение по ядрено приборостроене "Интератоминструмент"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ят Протокол е съставен на 24 април 1996 г. в гр. Варшава, в един екземпляр, на руски език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равителството на Република България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Иван Стоян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телството на Унгарската Република,</w:t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Габор Хорш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телството на Република Полша,</w:t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Ян Вихтовс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телството на Руската Федерация,</w:t>
        <w:tab/>
        <w:tab/>
        <w:tab/>
      </w:r>
    </w:p>
    <w:p>
      <w:pPr>
        <w:pStyle w:val="Normal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ладимир Виноград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телството на Словашката Република,</w:t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Йозеф Хатал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телството на Чешката Република,</w:t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Франтишек Блажей</w:t>
      </w:r>
    </w:p>
    <w:p>
      <w:pPr>
        <w:pStyle w:val="Normal"/>
        <w:ind w:firstLine="300"/>
        <w:jc w:val="both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800" w:right="1286" w:gutter="0" w:header="0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Book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32">
    <w:name w:val="Font Style32"/>
    <w:basedOn w:val="DefaultParagraphFont"/>
    <w:qFormat/>
    <w:rPr>
      <w:rFonts w:ascii="Courier New" w:hAnsi="Courier New" w:cs="Courier New"/>
      <w:spacing w:val="-10"/>
      <w:sz w:val="24"/>
      <w:szCs w:val="24"/>
    </w:rPr>
  </w:style>
  <w:style w:type="character" w:styleId="FontStyle26">
    <w:name w:val="Font Style26"/>
    <w:basedOn w:val="DefaultParagraphFont"/>
    <w:qFormat/>
    <w:rPr>
      <w:rFonts w:ascii="Bookman Old Style" w:hAnsi="Bookman Old Style" w:cs="Bookman Old Style"/>
      <w:sz w:val="18"/>
      <w:szCs w:val="18"/>
    </w:rPr>
  </w:style>
  <w:style w:type="character" w:styleId="FontStyle27">
    <w:name w:val="Font Style27"/>
    <w:basedOn w:val="DefaultParagraphFont"/>
    <w:qFormat/>
    <w:rPr>
      <w:rFonts w:ascii="Lucida Sans Unicode" w:hAnsi="Lucida Sans Unicode" w:cs="Lucida Sans Unicode"/>
      <w:i/>
      <w:iCs/>
      <w:spacing w:val="20"/>
      <w:sz w:val="20"/>
      <w:szCs w:val="20"/>
    </w:rPr>
  </w:style>
  <w:style w:type="character" w:styleId="FontStyle28">
    <w:name w:val="Font Style28"/>
    <w:basedOn w:val="DefaultParagraphFont"/>
    <w:qFormat/>
    <w:rPr>
      <w:rFonts w:ascii="Courier New" w:hAnsi="Courier New" w:cs="Courier New"/>
      <w:b/>
      <w:bCs/>
      <w:sz w:val="26"/>
      <w:szCs w:val="26"/>
    </w:rPr>
  </w:style>
  <w:style w:type="character" w:styleId="FontStyle37">
    <w:name w:val="Font Style37"/>
    <w:basedOn w:val="DefaultParagraphFont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33">
    <w:name w:val="Font Style33"/>
    <w:basedOn w:val="DefaultParagraphFont"/>
    <w:qFormat/>
    <w:rPr>
      <w:rFonts w:ascii="Courier New" w:hAnsi="Courier New" w:cs="Courier New"/>
      <w:b/>
      <w:bCs/>
      <w:spacing w:val="10"/>
      <w:w w:val="66"/>
      <w:sz w:val="28"/>
      <w:szCs w:val="28"/>
    </w:rPr>
  </w:style>
  <w:style w:type="character" w:styleId="FontStyle31">
    <w:name w:val="Font Style31"/>
    <w:basedOn w:val="DefaultParagraphFont"/>
    <w:qFormat/>
    <w:rPr>
      <w:rFonts w:ascii="Franklin Gothic Book" w:hAnsi="Franklin Gothic Book" w:cs="Franklin Gothic Book"/>
      <w:i/>
      <w:iCs/>
      <w:spacing w:val="10"/>
      <w:sz w:val="22"/>
      <w:szCs w:val="22"/>
    </w:rPr>
  </w:style>
  <w:style w:type="character" w:styleId="FontStyle34">
    <w:name w:val="Font Style34"/>
    <w:basedOn w:val="DefaultParagraphFont"/>
    <w:qFormat/>
    <w:rPr>
      <w:rFonts w:ascii="Trebuchet MS" w:hAnsi="Trebuchet MS" w:cs="Trebuchet MS"/>
      <w:sz w:val="26"/>
      <w:szCs w:val="26"/>
    </w:rPr>
  </w:style>
  <w:style w:type="character" w:styleId="FontStyle36">
    <w:name w:val="Font Style36"/>
    <w:basedOn w:val="DefaultParagraphFont"/>
    <w:qFormat/>
    <w:rPr>
      <w:rFonts w:ascii="Courier New" w:hAnsi="Courier New" w:cs="Courier New"/>
      <w:smallCaps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jc w:val="center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2"/>
      <w:ind w:firstLine="698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>
      <w:rFonts w:ascii="Courier New" w:hAnsi="Courier New" w:cs="Courier New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38"/>
      <w:ind w:firstLine="706"/>
      <w:jc w:val="both"/>
    </w:pPr>
    <w:rPr>
      <w:rFonts w:ascii="Courier New" w:hAnsi="Courier New" w:cs="Courier New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46"/>
      <w:ind w:firstLine="713"/>
    </w:pPr>
    <w:rPr>
      <w:rFonts w:ascii="Courier New" w:hAnsi="Courier New" w:cs="Courier New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44:00Z</dcterms:created>
  <dc:creator>User</dc:creator>
  <dc:description/>
  <cp:keywords/>
  <dc:language>en-US</dc:language>
  <cp:lastModifiedBy>dbman</cp:lastModifiedBy>
  <cp:lastPrinted>2009-06-09T13:24:00Z</cp:lastPrinted>
  <dcterms:modified xsi:type="dcterms:W3CDTF">2009-07-13T13:44:00Z</dcterms:modified>
  <cp:revision>2</cp:revision>
  <dc:subject/>
  <dc:title>Протоко/i o ликвидации Международното хсзяйственного объединения по ядерному приборостроению "Интератоминструмент а также о согласии на замещение его обществом действующим на гражданско-лравовой основе</dc:title>
</cp:coreProperties>
</file>