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4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а назначи бригаден генерал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caps/>
          <w:lang w:val="bg-BG"/>
        </w:rPr>
        <w:t>Нейко Ненов НЕН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 м</w:t>
      </w:r>
      <w:r>
        <w:rPr>
          <w:rFonts w:cs="HebarU" w:ascii="HebarU" w:hAnsi="HebarU"/>
          <w:lang w:val="bg-BG"/>
        </w:rPr>
        <w:t>еждународна длъжност на ротационен принцип - началник на щаба на Центъра на НАТО за съвместна подготовка на силите към Съюзното командване по трансформацията, Бидгошч, Полша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значавам бригаден генерал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Нейко Ненов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НЕНО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на м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ждународна длъжност на ротационен принцип - началник на щаба на Центъра на НАТО за съвместна подготовка на силите към Съюзното командване по трансформацията, Бидгошч, Полша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значаване на длъжност на бригаден генерал НЕЙКО НЕНОВ НЕНОВ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TextBodyIndent"/>
        <w:ind w:firstLine="1134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TextBodyIndent"/>
        <w:ind w:firstLine="1134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Роден е на 18 ноември 1961 г. в с. Трънково, област Ямбол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- мотострелкови, ВНВУ "Васил Левски"</w:t>
        <w:tab/>
        <w:tab/>
        <w:t>- 1985 г. - 4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- КЩ - ОТ - Общовойскова, ВА “Г. С. Раковски”</w:t>
        <w:tab/>
        <w:t>- 1994 г. - 2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- Военен колеж на Сухопътните войски на САЩ, </w:t>
      </w:r>
    </w:p>
    <w:p>
      <w:pPr>
        <w:pStyle w:val="Normal"/>
        <w:ind w:firstLine="1134"/>
        <w:rPr/>
      </w:pPr>
      <w:r>
        <w:rPr>
          <w:rFonts w:eastAsia="NewSaturionCyr;Times New Roman"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Керълайл, Пенсилвания</w:t>
        <w:tab/>
        <w:tab/>
        <w:tab/>
        <w:tab/>
        <w:t>- 2002 г. -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фицер е от 31 август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Удостоен е с висше военно звание "бригаден генерал" на 4 май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ригаден генерал Ненов се предлага за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3:00Z</dcterms:created>
  <dc:creator>Бойка Владова</dc:creator>
  <dc:description/>
  <cp:keywords/>
  <dc:language>en-US</dc:language>
  <cp:lastModifiedBy>dbman</cp:lastModifiedBy>
  <cp:lastPrinted>2009-06-26T15:00:00Z</cp:lastPrinted>
  <dcterms:modified xsi:type="dcterms:W3CDTF">2009-07-02T06:33:00Z</dcterms:modified>
  <cp:revision>3</cp:revision>
  <dc:subject/>
  <dc:title>Р Е П У Б Л И К А   Б Ъ Л Г А Р И Я</dc:title>
</cp:coreProperties>
</file>