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окто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66 на Министерския съвет от 2007 г. за одобряване на проект, който ще се финансира с държавен заем през 2008 г., и на проект, който ще се финансира със заеми, за които се предвижда издаване на държавна гаранция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наименованието думите „проект, който ще се финансира с държавен заем” се заменят с „проекти, които ще се финансират с държавни зае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основния текст думите „проекта, който ще се финансира с държавен заем” се заменят с „проектите, които ще се финансират с държавни зае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иложението се изменя така:</w:t>
      </w:r>
    </w:p>
    <w:p>
      <w:pPr>
        <w:pStyle w:val="Normal"/>
        <w:spacing w:before="120" w:after="0"/>
        <w:ind w:firstLine="623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</w:t>
      </w:r>
    </w:p>
    <w:p>
      <w:pPr>
        <w:pStyle w:val="Normal"/>
        <w:spacing w:before="120" w:after="0"/>
        <w:ind w:firstLine="6237"/>
        <w:jc w:val="both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984"/>
        <w:gridCol w:w="2127"/>
        <w:gridCol w:w="1843"/>
        <w:gridCol w:w="1843"/>
      </w:tblGrid>
      <w:tr>
        <w:trPr>
          <w:trHeight w:val="9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ЗАЕМОДАТ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ЗАЕМОПОЛУЧАТ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ФОРМА НА ЗА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ВАЛУТА И РАЗМЕР НА ЗАЕМА</w:t>
            </w:r>
          </w:p>
        </w:tc>
      </w:tr>
      <w:tr>
        <w:trPr>
          <w:trHeight w:val="1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Регионално развитие 2008-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Международната банка за възстановяване и развитие (МБВ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 xml:space="preserve">до </w:t>
            </w:r>
            <w:r>
              <w:rPr>
                <w:rFonts w:cs="Arial"/>
                <w:bCs/>
                <w:color w:val="000000"/>
                <w:sz w:val="20"/>
                <w:lang w:eastAsia="bg-BG"/>
              </w:rPr>
              <w:t>EUR</w:t>
            </w: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 xml:space="preserve"> 50 000 000</w:t>
            </w:r>
          </w:p>
        </w:tc>
      </w:tr>
      <w:tr>
        <w:trPr>
          <w:trHeight w:val="1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Изграждане на телекомуникационна инфраструктура на Министерството на вътрешните рабо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Нордик инвестмънт банк (</w:t>
            </w:r>
            <w:r>
              <w:rPr>
                <w:rFonts w:cs="Arial"/>
                <w:bCs/>
                <w:color w:val="000000"/>
                <w:sz w:val="20"/>
                <w:lang w:eastAsia="bg-BG"/>
              </w:rPr>
              <w:t>Nordic Investment Bank</w:t>
            </w: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Министерството на вътрешните рабо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eastAsia="bg-BG"/>
              </w:rPr>
              <w:t>EUR</w:t>
            </w: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 xml:space="preserve"> 35 000 000</w:t>
            </w:r>
          </w:p>
        </w:tc>
      </w:tr>
      <w:tr>
        <w:trPr>
          <w:trHeight w:val="1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Строителство на терминал за обработка на контейнери в пристанище Бургас-запад и в пристанище Варна-из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/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Японската банка за международно сътрудничество (ЯБМ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Министерството на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EUR 145 000 000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Изграждане на АЕЦ на площадка Беле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ЕВРАТО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Националната електрическа компания - "НЕК" ЕА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ДЪРЖАВНА ГАРАНЦ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 xml:space="preserve">EUR 600 000 000 </w:t>
            </w:r>
          </w:p>
        </w:tc>
      </w:tr>
      <w:tr>
        <w:trPr>
          <w:trHeight w:val="74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  <w:t>Европейската инвестиционна банка (ЕИБ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96" w:hanging="0"/>
              <w:rPr>
                <w:rFonts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ind w:right="-806" w:firstLine="1134"/>
        <w:jc w:val="right"/>
        <w:rPr>
          <w:lang w:val="bg-BG"/>
        </w:rPr>
      </w:pPr>
      <w:r>
        <w:rPr>
          <w:lang w:val="bg-BG"/>
        </w:rPr>
        <w:t>„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1:00Z</dcterms:created>
  <dc:creator>Cvety</dc:creator>
  <dc:description/>
  <cp:keywords/>
  <dc:language>en-US</dc:language>
  <cp:lastModifiedBy>dbman</cp:lastModifiedBy>
  <cp:lastPrinted>2007-10-29T14:13:00Z</cp:lastPrinted>
  <dcterms:modified xsi:type="dcterms:W3CDTF">2007-10-30T09:49:00Z</dcterms:modified>
  <cp:revision>4</cp:revision>
  <dc:subject/>
  <dc:title>Р Е П У Б Л И К А   Б Ъ Л Г А Р И Я</dc:title>
</cp:coreProperties>
</file>