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/>
            </w:pPr>
            <w:r>
              <w:rPr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 5 от Закона з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подземните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богатства, в площта „Инджова върба - 2”, разположена в землището на с. Ръжево Конаре, об</w:t>
              <w:softHyphen/>
              <w:t>щина Калояново, област Пловдив.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2"/>
                <w:szCs w:val="22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b/>
                <w:b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b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2"/>
                <w:szCs w:val="22"/>
              </w:rPr>
              <w:t>Одобрява проекта на Разрешение от министъра на околната среда и води</w:t>
              <w:softHyphen/>
              <w:t>те на „Холсим Кариерни материали Пловдив” АД - Пловдив, за проучване на строителни материали - подземни богатства по чл. 2, ал. 1, т. 5 от Закона за подземните богатства, в площта „Ин</w:t>
              <w:softHyphen/>
              <w:t>джова върба - 2”, разположена в земли</w:t>
              <w:softHyphen/>
              <w:t>щето на с. Ръжево Конаре, община Ка</w:t>
              <w:softHyphen/>
              <w:t>лояново, област Пловдив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9:00Z</dcterms:created>
  <dc:creator>dbman</dc:creator>
  <dc:description/>
  <cp:keywords/>
  <dc:language>en-US</dc:language>
  <cp:lastModifiedBy>dbman</cp:lastModifiedBy>
  <dcterms:modified xsi:type="dcterms:W3CDTF">2009-08-27T10:39:00Z</dcterms:modified>
  <cp:revision>2</cp:revision>
  <dc:subject/>
  <dc:title>Р  Е  П  У  Б  Л  И  К  А     Б  Ъ  Л  Г  А  Р  И  Я</dc:title>
</cp:coreProperties>
</file>