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ия обяд на членовете на Съвета на Европейския съюз по икономически и финансови въпроси (ЕКОФИН), който ще се про</w:t>
              <w:softHyphen/>
              <w:t>веде на 2 септември 2009 г. в Брюк</w:t>
              <w:softHyphen/>
              <w:t>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неформалния обяд на членовете на Съвета на Евро</w:t>
              <w:softHyphen/>
              <w:t>пейския съюз по икономически и фи</w:t>
              <w:softHyphen/>
              <w:t>нансови въпроси (ЕКОФИН), който ще се проведе на 2 септември 200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</w:t>
              <w:softHyphen/>
              <w:t>телят и министър на финансите или упълномощени от него длъжностни ли</w:t>
              <w:softHyphen/>
              <w:t>ца да представят позицията на българ</w:t>
              <w:softHyphen/>
              <w:t>ската страна на неформалния обяд по 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4:00Z</dcterms:created>
  <dc:creator>dbman</dc:creator>
  <dc:description/>
  <cp:keywords/>
  <dc:language>en-US</dc:language>
  <cp:lastModifiedBy>dbman</cp:lastModifiedBy>
  <dcterms:modified xsi:type="dcterms:W3CDTF">2009-08-27T10:44:00Z</dcterms:modified>
  <cp:revision>2</cp:revision>
  <dc:subject/>
  <dc:title>Р  Е  П  У  Б  Л  И  К  А     Б  Ъ  Л  Г  А  Р  И  Я</dc:title>
</cp:coreProperties>
</file>