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ноември 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тчуждаване на имоти и части от имоти – частна собственост, представляващи частен горски фонд, за държавна нужда за изграждане на национален инфраструктурен обект  “Автомагистрала “Люлин” от км 0+000 до км 19+135.21” на територията на област София и област Перн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8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от Закона за държавната собственост във връзка с чл. 34б и §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”Автомагистрала “Люлин” от км 0+000 до км 19+135.21 на територията на област София и област Перник съгласно влезли в сила парцеларни планове, </w:t>
      </w:r>
      <w:r>
        <w:rPr>
          <w:rFonts w:cs="HebarU" w:ascii="HebarU" w:hAnsi="HebarU"/>
          <w:iCs/>
          <w:color w:val="000000"/>
          <w:spacing w:val="-5"/>
          <w:szCs w:val="24"/>
          <w:lang w:val="bg-BG"/>
        </w:rPr>
        <w:t xml:space="preserve">одобрени със  Заповед № РД-02-14-425 на заместник-министъра на регионалното развитие и благоустройството от 5 юли 2005 г., </w:t>
      </w:r>
      <w:r>
        <w:rPr>
          <w:rFonts w:cs="HebarU" w:ascii="HebarU" w:hAnsi="HebarU"/>
          <w:szCs w:val="24"/>
          <w:lang w:val="bg-BG"/>
        </w:rPr>
        <w:t>имоти и части от имоти – частна собственост, представляващи частен горски фонд, подробно описани по вид, размер, местонахождение, размер на паричното обезщетение и собственици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Фонд “Републиканска пътна инфраструктура” към министъра на финанс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Приложение към т.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 xml:space="preserve">Землище на с. МАЛО БУЧИНО с ЕКАТТЕ  4672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  <w:t>ГOРСКОСТОПАНСКА ТЕРИТОР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</w:r>
    </w:p>
    <w:tbl>
      <w:tblPr>
        <w:tblW w:w="1095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40"/>
        <w:gridCol w:w="3185"/>
        <w:gridCol w:w="1140"/>
        <w:gridCol w:w="3807"/>
        <w:gridCol w:w="709"/>
        <w:gridCol w:w="870"/>
      </w:tblGrid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ме на собственик на им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те имена/име на юридическо лиц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гистра-ционен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ГН / Вх. №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дрес - ул., 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ася-гаща се 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(в дка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-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554" w:leader="none"/>
          <w:tab w:val="left" w:pos="1294" w:leader="none"/>
          <w:tab w:val="left" w:pos="4479" w:leader="none"/>
          <w:tab w:val="left" w:pos="5619" w:leader="none"/>
          <w:tab w:val="left" w:pos="9426" w:leader="none"/>
          <w:tab w:val="left" w:pos="10135" w:leader="none"/>
        </w:tabs>
        <w:ind w:left="54" w:hanging="0"/>
        <w:rPr>
          <w:rFonts w:ascii="Times New Roman" w:hAnsi="Times New Roman" w:cs="Times New Roman"/>
          <w:sz w:val="2"/>
          <w:szCs w:val="2"/>
          <w:lang w:val="bg-BG" w:eastAsia="bg-BG"/>
        </w:rPr>
      </w:pPr>
      <w:r>
        <w:rPr>
          <w:rFonts w:cs="Times New Roman" w:ascii="Times New Roman" w:hAnsi="Times New Roman"/>
          <w:sz w:val="2"/>
          <w:szCs w:val="2"/>
          <w:lang w:val="bg-BG" w:eastAsia="bg-BG"/>
        </w:rPr>
      </w:r>
    </w:p>
    <w:tbl>
      <w:tblPr>
        <w:tblW w:w="1095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40"/>
        <w:gridCol w:w="3185"/>
        <w:gridCol w:w="1140"/>
        <w:gridCol w:w="3807"/>
        <w:gridCol w:w="709"/>
        <w:gridCol w:w="870"/>
      </w:tblGrid>
      <w:tr>
        <w:trPr>
          <w:tblHeader w:val="true"/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bookmarkStart w:id="0" w:name="RANGE!B12%3AK52"/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03009 </w:t>
            </w:r>
            <w:bookmarkEnd w:id="0"/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Манол Петров Вел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Г-29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,224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9,14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виленов Ив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711297022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Свиленов Ив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109297021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Григорова Петрун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910296559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тя Григорова Ангел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402037255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ка Иванова Кир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611237031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дия Благоева Стойк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901206716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. София, ул. "Р. Княгиня", бл. 81, вх. А, ет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финка Благоева Недялк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10167078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Евлогиев Манол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606247021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ка Евлогиева Христ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603246930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ка Евлогиева Стефан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202165390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дмила Асенова Моск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806126512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04001 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Боне Стойчев Ив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Г-27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,065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44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а Бонева Дане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910385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ка Лефтерова Чине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118629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Лефтеров Димит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120702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нка Георгиева Димитр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219699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с Георгиев Димит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518382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ефтер Димитров Димит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1001762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имитров Димит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524762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милия Петрова Йордан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916639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тоди Петров Лефте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223640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финка Благоева Недялк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016707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дия Благоева Стайк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120671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. София, ул. "Р. Княгиня", бл. 81, вх. А, ет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04002 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Стаменка Дойчинова Боне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Г-27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,799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8,77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ка Бонева Иван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909103853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ка Лефтерова Чине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701186293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Лефтеров Димит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601207028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офиянка Георгиева Димитр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702196999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с Георгиев Димит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105183824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ефтер Димитров Димит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610017629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Димитров Димит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805247624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милия Петрова Йордан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009166396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тоди Петров Лефте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502236400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финка Благоева Недялк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10167078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дия Благоева Стойк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901206716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. София, ул. "Р. Княгиня", бл. 81, вх. А, ет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04003 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Благой Бонев Стойч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Г-26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,91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4,16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финка Благоева Недялк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016707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дия Благоева Стайк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120671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. София, ул. "Р. Княгиня", бл. 81, вх. А, ет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05002 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*Младен Андреев Божил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,016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30,64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05001 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*Алекси Димитър и Нешо Белев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,014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71,13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010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*Шемтов Илия Маш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ипсва адресна рег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,76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2,8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bg-BG" w:eastAsia="bg-BG"/>
        </w:rPr>
        <w:t xml:space="preserve">Забележка. Данните за собствениците са взети от КВС. 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0"/>
          <w:lang w:val="bg-BG" w:eastAsia="bg-BG"/>
        </w:rPr>
        <w:t>За имоти, обозначени с  " * " или " *липсват документи", изплащането на обезщетението ще стане след</w:t>
      </w:r>
    </w:p>
    <w:p>
      <w:pPr>
        <w:pStyle w:val="Normal"/>
        <w:ind w:firstLine="993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представянето на документите за собственост, удостоверение за наследници и адресна регистрац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bg-BG" w:eastAsia="bg-BG"/>
        </w:rPr>
        <w:t>з</w:t>
      </w: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>емлище на с. ГОЛЕМО БУЧИНО с ЕКАТТЕ  155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  <w:t>Горскостопанска територ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</w:r>
    </w:p>
    <w:tbl>
      <w:tblPr>
        <w:tblW w:w="1107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50"/>
        <w:gridCol w:w="3544"/>
        <w:gridCol w:w="1276"/>
        <w:gridCol w:w="3401"/>
        <w:gridCol w:w="9"/>
        <w:gridCol w:w="842"/>
        <w:gridCol w:w="851"/>
      </w:tblGrid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 ре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ме на собственик на и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рите имена/име на юридическо лиц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гистра-ционен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ГН / Вх. №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дрес - ул., №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ся-гаща се 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в дк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й-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в лв.)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bookmarkStart w:id="1" w:name="RANGE!B14%3AK21"/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44001 </w:t>
            </w:r>
            <w:bookmarkEnd w:id="1"/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ърква “Св. Възнесени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00194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94,64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47024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*Н-ци Михаил Костадинов Михал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8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7,76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одорка Михаилова Михал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0220395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 Г. Бучино, област Перни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пас Михаилов Костад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0418380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 Г. Бучино, област  Перни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жидар Михаилов Костад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0401382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 Г. Бучино, област Перни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еодора Петрова Йорд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70501381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 Перник, липсва адре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юдмила Петрова Пав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0316383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 Банкя, липсва адре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52002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*Н-ци Стамен Василев Мин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93,74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52003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*Н-ци Владимир Панчев Кос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5,08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57018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*Н-ци Борис Иванов Иг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адресна регистр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,9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bg-BG" w:eastAsia="bg-BG"/>
        </w:rPr>
        <w:t xml:space="preserve">Забележка. Данните за собствениците са взети от КВС. 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0"/>
          <w:lang w:val="bg-BG" w:eastAsia="bg-BG"/>
        </w:rPr>
        <w:t>За имоти, обозначени с  " * " или " *липсват документи", изплащането на обезщетението ще стане след</w:t>
      </w:r>
    </w:p>
    <w:p>
      <w:pPr>
        <w:pStyle w:val="Normal"/>
        <w:ind w:firstLine="993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представянето на документите за собственост, удостоверение за наследници и адресна регистрация.</w:t>
      </w:r>
    </w:p>
    <w:p>
      <w:pPr>
        <w:pStyle w:val="Normal"/>
        <w:ind w:firstLine="993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434" w:leader="none"/>
          <w:tab w:val="left" w:pos="9855" w:leader="none"/>
        </w:tabs>
        <w:ind w:left="54" w:hanging="54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434" w:leader="none"/>
          <w:tab w:val="left" w:pos="9855" w:leader="none"/>
        </w:tabs>
        <w:ind w:left="54" w:hanging="54"/>
        <w:jc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bg-BG" w:eastAsia="bg-BG"/>
        </w:rPr>
        <w:t>з</w:t>
      </w: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>емлище на кв. СУХОДОЛ с ЕКАТТЕ  99127</w:t>
      </w:r>
    </w:p>
    <w:p>
      <w:pPr>
        <w:pStyle w:val="Normal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246" w:leader="none"/>
          <w:tab w:val="left" w:pos="9265" w:leader="none"/>
          <w:tab w:val="left" w:pos="9855" w:leader="none"/>
        </w:tabs>
        <w:ind w:left="54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  <w:t>Гори върху селскостопански земи</w:t>
      </w:r>
    </w:p>
    <w:p>
      <w:pPr>
        <w:pStyle w:val="Normal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488" w:leader="none"/>
          <w:tab w:val="left" w:pos="1288" w:leader="none"/>
          <w:tab w:val="left" w:pos="4328" w:leader="none"/>
          <w:tab w:val="left" w:pos="5548" w:leader="none"/>
          <w:tab w:val="left" w:pos="9246" w:leader="none"/>
          <w:tab w:val="left" w:pos="9966" w:leader="none"/>
        </w:tabs>
        <w:ind w:left="57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tbl>
      <w:tblPr>
        <w:tblW w:w="1078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858"/>
        <w:gridCol w:w="2977"/>
        <w:gridCol w:w="1276"/>
        <w:gridCol w:w="3543"/>
        <w:gridCol w:w="851"/>
        <w:gridCol w:w="850"/>
      </w:tblGrid>
      <w:tr>
        <w:trPr>
          <w:trHeight w:val="2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 ре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ме на собственик на и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рите имена/име на юридическо 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гистра-ционен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ГН / Вх. 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дрес - ул.,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ся-гаща се 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в д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й-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left" w:pos="1288" w:leader="none"/>
          <w:tab w:val="left" w:pos="4328" w:leader="none"/>
          <w:tab w:val="left" w:pos="5548" w:leader="none"/>
          <w:tab w:val="left" w:pos="9246" w:leader="none"/>
          <w:tab w:val="left" w:pos="9966" w:leader="none"/>
        </w:tabs>
        <w:ind w:left="57" w:hanging="0"/>
        <w:rPr>
          <w:rFonts w:ascii="Times New Roman" w:hAnsi="Times New Roman" w:cs="Times New Roman"/>
          <w:sz w:val="2"/>
          <w:szCs w:val="2"/>
          <w:lang w:val="bg-BG" w:eastAsia="bg-BG"/>
        </w:rPr>
      </w:pPr>
      <w:r>
        <w:rPr>
          <w:rFonts w:cs="Times New Roman" w:ascii="Times New Roman" w:hAnsi="Times New Roman"/>
          <w:sz w:val="2"/>
          <w:szCs w:val="2"/>
          <w:lang w:val="bg-BG" w:eastAsia="bg-BG"/>
        </w:rPr>
      </w:r>
    </w:p>
    <w:tbl>
      <w:tblPr>
        <w:tblW w:w="1078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850"/>
        <w:gridCol w:w="2977"/>
        <w:gridCol w:w="1282"/>
        <w:gridCol w:w="3537"/>
        <w:gridCol w:w="881"/>
        <w:gridCol w:w="820"/>
      </w:tblGrid>
      <w:tr>
        <w:trPr>
          <w:tblHeader w:val="true"/>
          <w:trHeight w:val="2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bookmarkStart w:id="2" w:name="RANGE!B13%3AD56"/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114005 </w:t>
            </w:r>
            <w:bookmarkEnd w:id="2"/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Милуш Петров Ил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272 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0,07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,27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леница Георгиева Милуше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0624699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Суходол, ул. "Топло изворче " № 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еличко Милчев Милуше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0410710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Суходол, ул."Люлинска" № 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умен Петров Милче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1016788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Суходол, ул."Бъдеще" № 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лчо Петров Милче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0406702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Суходол, ул."Люлинска" № 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рис Иванов Милуше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0718704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Суходол, ул."Бъдеще" № 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ерка Иванова Милуше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1026707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Суходол, ул."Градина" № 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рендафила Иванова Лаше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0803669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 София, ж.к."Гоце Делчев" № 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колина Тодорова Донче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1126705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 София, с.Челопечене, ул."Панова" № 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гарита Тодорова Петро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0313705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офия, Суходол, ул."Траян Танев" </w:t>
              <w:br/>
              <w:t>№ 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юбка Огнянова Николо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0724651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гр. София, ж.к. "Красна Поляна", </w:t>
              <w:br/>
              <w:t>бл. 44, вх. 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11400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Станко Павлов Стефан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421 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0,2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0,2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авлина Петрова Станко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0509709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кв. Суходол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ка Иванова Стойко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1123705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Иванов Петр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0506712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кв. Суходол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атинка Александрова Милуше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0602703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кв. Суходол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ян Свиленов Петр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0423702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кв. Суходол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ветанка Свиленова Димитро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0916649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кв. Суходол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еличка Ангелова Петруно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0206705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кв. Суходол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ка Димитрова Стефано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0328665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с. Кладниц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милия Любомирова Тодорино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0717667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тър Любомиров Петр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1121702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кв. Суходол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Христо Йорданов Иван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0718704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кв. Филиповци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ветан Йорданов Иван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0213706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кв. Филиповци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имеон Йорданов Иван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0513704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кв. Филиповци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стадин Йорданов Иван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0513708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кв. Филиповци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расим Йорданов Иван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0415706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кв. Филиповци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идин Николов Михайл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1203706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с. Иваняне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11400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Петър Милушев Цве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422 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0,32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7,29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ерка Атанасова Милуше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0222713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кв. Суходол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милия Любомирова Тодорино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0717667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кв. Суходол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тър Любомиров Петр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1121702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кв. Суходол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еличка Ангелова Петруно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0206705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кв. Суходол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ка Димитрова Стефано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0328665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 София, с. Кладниц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атинка Александрова Милуше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0602703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кв. Суходол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ян Свиленов Петр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04237026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кв. Суходол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ветанка Свиленова Димитро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09166494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ка Иванова Стойко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1123705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Иванов Петр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0506712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кв. Суходол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авлина Петрова Станко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0509709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, кв. Суходол, липсва адре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11400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Младен Младенов Ян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472 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0,2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1,41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вена Младенова Панче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1228681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област София, с. Божурище, </w:t>
              <w:br/>
              <w:t>ул. "Европа" № 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 Младенов Ян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06167369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област София, с. Божурище, </w:t>
              <w:br/>
              <w:t>ул. "Европа" № 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11600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Стоян Георгиев Лозе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562 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0,11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9,55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гдан Стоянов Лозе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1125704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 София, кв. Суходол, ул. "Бели Брод"№ 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янка Яначкова Георгие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0312703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 София, кв. Суходол, ул. "Бели Брод"№ 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юдмила Георгиева Стояно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0325705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 София, кв. Суходол, ул. "Бели Брод"№ 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юбомир Николов Георгие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0825708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 София, кв. Суходол, ул. "Бели Брод"№ 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алентин Николов Георги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0602702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 София, кв. Суходол, ул. "Бели Брод"№ 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bg-BG" w:eastAsia="bg-BG"/>
        </w:rPr>
        <w:t xml:space="preserve">Забележка. Данните за собствениците са взети от КВС. 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>За имоти, обозначени с  " * " или " *липсват документи", изплащането на обезщетението ще стане след представянето на документите за собственост, удостоверение за наследници и адресна регистрац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31:00Z</dcterms:created>
  <dc:creator>Бойка Владова</dc:creator>
  <dc:description/>
  <cp:keywords/>
  <dc:language>en-US</dc:language>
  <cp:lastModifiedBy>dbman</cp:lastModifiedBy>
  <cp:lastPrinted>2006-11-24T11:31:00Z</cp:lastPrinted>
  <dcterms:modified xsi:type="dcterms:W3CDTF">2006-12-05T14:11:00Z</dcterms:modified>
  <cp:revision>5</cp:revision>
  <dc:subject/>
  <dc:title>Р Е П У Б Л И К А   Б Ъ Л Г А Р И Я</dc:title>
</cp:coreProperties>
</file>