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АЗУМ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КОНОМИЧЕСКО СЪТРУДНИЧЕСТВО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РЕПУБЛИКА БЪЛГАР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АТА ИЗРАЕЛ</w:t>
      </w:r>
    </w:p>
    <w:p>
      <w:pPr>
        <w:pStyle w:val="Heading3"/>
        <w:widowControl/>
        <w:spacing w:before="0" w:after="0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</w:r>
    </w:p>
    <w:p>
      <w:pPr>
        <w:pStyle w:val="Heading3"/>
        <w:widowControl/>
        <w:spacing w:before="0" w:after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ing3"/>
        <w:widowControl/>
        <w:spacing w:before="0" w:after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ing3"/>
        <w:widowControl/>
        <w:spacing w:before="0" w:after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ing3"/>
        <w:widowControl/>
        <w:spacing w:before="0" w:after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ing3"/>
        <w:widowControl/>
        <w:spacing w:before="0" w:after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ing3"/>
        <w:widowControl/>
        <w:spacing w:before="0" w:after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ing3"/>
        <w:widowControl/>
        <w:spacing w:before="0" w:after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ing3"/>
        <w:widowControl/>
        <w:spacing w:before="0" w:after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ing3"/>
        <w:widowControl/>
        <w:spacing w:before="0" w:after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ing3"/>
        <w:widowControl/>
        <w:spacing w:before="0" w:after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ing3"/>
        <w:widowControl/>
        <w:spacing w:before="0" w:after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ing3"/>
        <w:widowControl/>
        <w:spacing w:before="0" w:after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ing3"/>
        <w:widowControl/>
        <w:spacing w:before="0" w:after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ing3"/>
        <w:widowControl/>
        <w:spacing w:before="0" w:after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ing3"/>
        <w:widowControl/>
        <w:spacing w:before="0" w:after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ing3"/>
        <w:widowControl/>
        <w:spacing w:before="0" w:after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ing3"/>
        <w:widowControl/>
        <w:spacing w:before="0" w:after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widowControl/>
        <w:spacing w:before="0" w:after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ing3"/>
        <w:widowControl/>
        <w:spacing w:before="0" w:after="0"/>
        <w:rPr>
          <w:szCs w:val="24"/>
        </w:rPr>
      </w:pPr>
      <w:r>
        <w:rPr>
          <w:szCs w:val="24"/>
        </w:rPr>
        <w:t>ПРЕАМБЮЛ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Република България и Държавата Израел (наричани по-нататък “Договарящите се страни”),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i/>
          <w:szCs w:val="24"/>
          <w:lang w:val="bg-BG"/>
        </w:rPr>
        <w:t>Съзнавайки,</w:t>
      </w:r>
      <w:r>
        <w:rPr>
          <w:rFonts w:cs="Times New Roman" w:ascii="Times New Roman" w:hAnsi="Times New Roman"/>
          <w:szCs w:val="24"/>
          <w:lang w:val="bg-BG"/>
        </w:rPr>
        <w:t xml:space="preserve"> че пълноправното членство на Република България в Европейския съюз и произтичащите от това за Република България задължения изискват по-нататъшното подобряване и усъвършенстване на договорно-правната база на двустранните икономически взаимоотношения,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i/>
          <w:szCs w:val="24"/>
          <w:lang w:val="bg-BG"/>
        </w:rPr>
        <w:t xml:space="preserve">Потвърждавайки </w:t>
      </w:r>
      <w:r>
        <w:rPr>
          <w:rFonts w:cs="Times New Roman" w:ascii="Times New Roman" w:hAnsi="Times New Roman"/>
          <w:szCs w:val="24"/>
          <w:lang w:val="bg-BG"/>
        </w:rPr>
        <w:t>твърдото си намерение да развиват позитивните страни на икономическите си взаимоотношения,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i/>
          <w:szCs w:val="24"/>
          <w:lang w:val="bg-BG"/>
        </w:rPr>
        <w:t>Изразявайки</w:t>
      </w:r>
      <w:r>
        <w:rPr>
          <w:rFonts w:cs="Times New Roman" w:ascii="Times New Roman" w:hAnsi="Times New Roman"/>
          <w:szCs w:val="24"/>
          <w:lang w:val="bg-BG"/>
        </w:rPr>
        <w:t xml:space="preserve"> своята готовност в търсенето на средства и начини за укрепването и развитието на взаимноизгодното сътрудничество,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Имайки предвид </w:t>
      </w:r>
      <w:r>
        <w:rPr>
          <w:rFonts w:cs="Times New Roman" w:ascii="Times New Roman" w:hAnsi="Times New Roman"/>
          <w:sz w:val="24"/>
          <w:szCs w:val="24"/>
        </w:rPr>
        <w:t>правата и задълженията, произтичащи от Договора за присъединяване, подписан на 25 април 2005 г. между Европейските общности и техните страни-членки, от една страна, и Република България, от друга страна,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Изразявайки </w:t>
      </w:r>
      <w:r>
        <w:rPr>
          <w:rFonts w:cs="Times New Roman" w:ascii="Times New Roman" w:hAnsi="Times New Roman"/>
          <w:sz w:val="24"/>
          <w:szCs w:val="24"/>
        </w:rPr>
        <w:t>убеждението, че присъединяването на Република България към Европейския съюз ще предостави нови възможности за разширяването на двустранното икономическо сътрудничество,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Уверени</w:t>
      </w:r>
      <w:r>
        <w:rPr>
          <w:sz w:val="24"/>
          <w:szCs w:val="24"/>
          <w:lang w:val="bg-BG"/>
        </w:rPr>
        <w:t>, че това Споразумение ще допринесе за развитие на икономическите връзки между тях в новите условия и в частност за активизиране на взаимноизгодното търговско-икономическо, техническо и технологично сътрудничество,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се договориха, както следва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1</w:t>
      </w:r>
    </w:p>
    <w:p>
      <w:pPr>
        <w:pStyle w:val="Normal"/>
        <w:keepNext w:val="true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keepNext w:val="true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говарящите се страни ще насърчават развитието и разширяването на взаимноизгодното си икономическо сътрудничество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2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Договарящите се страни ще се стремят към осъществяване на двустранно сътрудничество преди всичко в областите, посочени в Приложение № 1 към това Споразумение.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3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говарящите се страни ще развиват и разширяват икономическото си сътрудничество посредством насърчаване дейностите, посочени в Приложение № 2 от това Споразумение.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Член 4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аните създава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Българо-израелска междуправителствена комисия за икономическо сътрудничество, наричана по-нататък „Смесена комисия”, с цел да насърчава и прави преглед на редица икономически дейности, действаща като основен инструмент по отношение прилагането на настоящето Споразумен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изпълнението на задачите си, Смесената комисия може да се обръща за присъствие и консултация към държавни служители и институции на Договарящите се страни, както и да свиква специални или постоянни работни групи и комитети, на които да възлага и делегира специфични отговорност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месената комисия ще провежда сесии веднъж годишно или когато дейността налага, последователно в Ерусалим и в София, по предложение на една от Договарящите се страни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ният език на заседанията на Комисията е английският език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атута за начина на действие на българо-израелската Смесена комисия за икономическо сътрудничество е определен в Приложение № 3 от това Споразумение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цел да улесни прилагането и да подпомогне изпълнението на основните цели на настоящото Споразумение, Смесената комисия, наред с останалото, ще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учва развитието и перспективите за двустранните икономически отношения, включително набелязването на нови сфери за двустранно икономическо сътрудничество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меня информация за законите и разпоредбите в сила, които имат връзка или могат да повлияят върху изпълнението на настоящото Споразумение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йства като консултативен орган на Договарящите се страни, когато се отнася до въпроси по икономическото, промишленото и технологическото сътрудничество и ще насърчава Договарящите се страни да възприемат подходящи мерки, които да доведат до развитие на двустранните отношения, както е посочено в това Споразумение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ценяват периодично изпълнението на това Споразумение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6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ътрудничеството съгласно това Споразумение ще се осъществява в съответствие с националните закони и разпоредби и при съблюдаване на общопризнатите норми и принципи на международното право, и без да накърнява изпълнението на задълженията на Договарящите се страни, произтичащи от международни договори, по които са страни. В частност, разпоредбите на това Споразумение, не могат да бъдат прилагани или тълкувани по начин, който ще направи невалидни или ще повлияе по друг начин върху задълженията, произтичащи от договори, върху които е основан Европейския съюз и Евро-средиземноморското споразумение за асоцииране между Европейската общност и нейните страни-членки и Държавата Израел, подписан в Брюксел на 20 ноември 1995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7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ите на възникване на разногласия между Договарящите се страни във връзка с прилагането и тълкуването на настоящото Споразумение, те ще се разрешават чрез преговори между тях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8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менения в настоящото Споразумение могат да бъдат внасяни по взаимно съгласие между Договарящите се стран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мененията ще влизат в сила в съответствие с чл. 10 на Споразумениет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12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менението или прекратяването на това Споразумение няма да се отразят неблагоприятно или да навредят на никое от правата и задълженията, възникнали в резултат на изпълнението на това Споразумение, преди датата на влизането в сила на посоченото изменение или прекратяван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9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ложенията и протоколите към това Споразумение са неразделна част от него. 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ing3"/>
        <w:widowControl/>
        <w:spacing w:before="0" w:after="0"/>
        <w:rPr>
          <w:szCs w:val="24"/>
        </w:rPr>
      </w:pPr>
      <w:r>
        <w:rPr>
          <w:szCs w:val="24"/>
        </w:rPr>
        <w:t>Член 10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-3119" w:leader="none"/>
          <w:tab w:val="left" w:pos="1080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1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Това Споразумение влиза в сила от датата на получаването на последната дипломатическа нота, с която Договарящите се страни се уведомяват, че вътрешните процедури, необходими за влизане в сила на Споразумението са изпълнени.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>
          <w:sz w:val="24"/>
          <w:szCs w:val="24"/>
          <w:lang w:val="bg-BG"/>
        </w:rPr>
        <w:tab/>
        <w:t>2.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bg-BG"/>
        </w:rPr>
        <w:t xml:space="preserve"> Настоящото Споразумение се сключва за неопределен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3. Всяка от Договарящите се страни може да прекрати това Споразумение чрез писмено уведомление по дипломатически път до другата Договаряща се стран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ействието на Споразумението се прекратява от първия ден на четвъртия месец, следващ датата на получаване на уведомлението от другата Договаряща се стра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 Считано от датата на влизането в сила на това Споразумение, се прекратява действието на Спогодба за развитие на търговско, икономическо, промишлено, технологично, проучвателно и развойно сътрудничество между правителството на Република България и правителството на Държавата Израел, подписана в София на 30 август 19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1 г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В УВЕРЕНИЕ НА ГОРНОТО,</w:t>
      </w:r>
      <w:r>
        <w:rPr>
          <w:sz w:val="24"/>
          <w:szCs w:val="24"/>
          <w:lang w:val="bg-BG"/>
        </w:rPr>
        <w:t xml:space="preserve"> долуподписаните официални лица, надлежно упълномощени, подписаха това Споразумение.</w:t>
      </w:r>
    </w:p>
    <w:p>
      <w:pPr>
        <w:pStyle w:val="Normal"/>
        <w:spacing w:lineRule="exact" w:line="18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exact" w:line="18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ВЕНО</w:t>
      </w:r>
      <w:r>
        <w:rPr>
          <w:rFonts w:cs="Times New Roman" w:ascii="Times New Roman" w:hAnsi="Times New Roman"/>
          <w:sz w:val="24"/>
          <w:szCs w:val="24"/>
        </w:rPr>
        <w:t xml:space="preserve"> в ......... на ..............2008 г., кореспондиращо на…………….5768 по Еврейския календар, в по два екземпляра на български, иврит и английски език, всеки от тях със силата на оригинал. В случай на различия при тълкуването, меродавен ще бъде текста на английски ези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7"/>
        <w:rPr/>
      </w:pPr>
      <w:r>
        <w:rPr>
          <w:rFonts w:cs="Times New Roman Bold" w:ascii="Times New Roman Bold" w:hAnsi="Times New Roman Bold"/>
          <w:caps/>
          <w:sz w:val="24"/>
          <w:szCs w:val="24"/>
        </w:rPr>
        <w:t>За Република България</w:t>
      </w:r>
      <w:r>
        <w:rPr>
          <w:caps/>
          <w:sz w:val="24"/>
          <w:szCs w:val="24"/>
        </w:rPr>
        <w:t>:</w:t>
      </w:r>
      <w:r>
        <w:rPr>
          <w:rFonts w:cs="Times New Roman Bold" w:ascii="Times New Roman Bold" w:hAnsi="Times New Roman Bold"/>
          <w:caps/>
          <w:sz w:val="24"/>
          <w:szCs w:val="24"/>
        </w:rPr>
        <w:tab/>
        <w:tab/>
        <w:tab/>
        <w:t>За Държавата Израел:</w:t>
      </w:r>
      <w:r>
        <w:br w:type="page"/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1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ластите на икономическо сътрудничество включват: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ромишленост: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машиностроене;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>- металургия;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реработвателна промишленост;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електронна и електромашиностроителна промишленост;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химическа и нефтопреработвателна промишленост;</w:t>
      </w:r>
    </w:p>
    <w:p>
      <w:pPr>
        <w:pStyle w:val="Normal"/>
        <w:spacing w:before="120" w:after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елско стопанство: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растениевъдство и животновъдство;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хранително-вкусова промишленост;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агротехнологии</w:t>
      </w:r>
    </w:p>
    <w:p>
      <w:pPr>
        <w:pStyle w:val="Normal"/>
        <w:spacing w:before="120" w:after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Горско стопанство;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Сигурност и безопасност;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>5. Енергетика и инфраструктура;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Строителство и строителна промишленост;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Телекомуникации, изчислителна техника и информатика;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Опазване на околната среда;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Туризъм;</w:t>
      </w:r>
    </w:p>
    <w:p>
      <w:pPr>
        <w:pStyle w:val="Normal"/>
        <w:spacing w:before="120" w:after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 Насърчаване на инвестициите;</w:t>
      </w:r>
    </w:p>
    <w:p>
      <w:pPr>
        <w:pStyle w:val="Normal"/>
        <w:spacing w:before="120" w:after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 Образование;</w:t>
      </w:r>
    </w:p>
    <w:p>
      <w:pPr>
        <w:pStyle w:val="Normal"/>
        <w:spacing w:before="120" w:after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 Наука и технологии;</w:t>
      </w:r>
    </w:p>
    <w:p>
      <w:pPr>
        <w:pStyle w:val="Normal"/>
        <w:spacing w:before="120" w:after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 Управление на водите;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 Здравеопазване;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5. Био и нанотехнологии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6. Услуги: банково дело, софтуер, застраховане, транспорт, образование и др.</w:t>
      </w:r>
    </w:p>
    <w:p>
      <w:pPr>
        <w:pStyle w:val="Normal"/>
        <w:spacing w:before="12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2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йности за разширяване и интензифициране на икономическото сътрудничество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здравяване на сътрудничеството в икономическата област между правителствените институции, професионалните организации и бизнес средите, камари и палати, регионалните и местни органи, включително обмен на икономическа информация от взаимен интерес, както и взаимни посещения на представители на институциите и бизнеса на двете стран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bg-BG"/>
        </w:rPr>
        <w:t>2. Насърчаване създаването на нови бизнес контакти и смесени предприятия и разширяване на съществуващите такива , улесняване обмена на бизнес информация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Насърчаване участието в международни панаири, изложби и прояви за представители на бизнеса, семинари, конференции, симпозиуми и други подобни мероприятия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Съдействие за повишаване на ролята на малкия и средния бизнес в двустранните икономически отношения;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Сътрудничество в сферата на маркетинга, консултантските и експертни услуги в областите от взаимен интерес;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Развитие на по-тесни връзки и сътрудничество между финансовите институции и банковите структури;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Насърчаване развитието на двустранната инвестиционна дейност;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Насърчаване откриването на представителни офиси и клонове на компании на двете страни;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Насърчаване съвместните научноизследователски дейности;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1. Обмен на информация за програми и проекти от особен интерес за съвместна дейност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/>
      </w:pPr>
      <w:r>
        <w:rPr>
          <w:lang w:val="bg-BG"/>
        </w:rPr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Приложение № 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татут за начина на действие на българо-израелската Смесена комисия за икономическо сътрудничество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Комисията ще включва представители на българската страна и на израелската страна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сяка страна определя председател на своята част, наричан “Съпредседател”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bg-BG"/>
        </w:rPr>
        <w:t>За обсъждане на отделни въпроси, Комисията може в рамките на своите компетенции да създава работни групи и да определя техните задачи и сроковете за изпълнението им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firstLine="567"/>
        <w:jc w:val="both"/>
        <w:rPr/>
      </w:pPr>
      <w:r>
        <w:rPr>
          <w:sz w:val="24"/>
          <w:szCs w:val="24"/>
          <w:lang w:val="bg-BG"/>
        </w:rPr>
        <w:t xml:space="preserve">2.  Комисията ще се свиква веднъж годишно последователно в София и в Ерусалим по предложение на една от Договарящите се страни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председателите на Комисията се договорят свикването и дневния ред на заседанието на Комисията не по-късно от 1 месец от заседанието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с съгласие на съпредседателите, на заседание на Комисията могат да бъдат обсъждани и въпроси, които не са изрично включени в предварителния дневен ред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предложение на всеки от съпредседателите може да бъде свикано извънредно заседание на Комисията или среща на съпредседателите на Комисията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заседанието на Комисията могат да се канят съветници и експерти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всяко заседание и проведените обсъждания се съставя протокол на английски ези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просите, свързани с дейността на Комисията, в периода между заседанията се обсъждат в работен порядък между съпредседателите на Комисията или по техни указания, от секретарите на Комисия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0" w:right="1827" w:gutter="0" w:header="432" w:top="1797" w:footer="1008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lang w:val="bg-BG"/>
      </w:rPr>
    </w:pPr>
    <w:r>
      <w:rPr>
        <w:rFonts w:cs="Arial Narrow" w:ascii="Arial Narrow" w:hAnsi="Arial Narrow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110"/>
        </w:tabs>
        <w:ind w:left="111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19"/>
      <w:jc w:val="center"/>
      <w:outlineLvl w:val="3"/>
    </w:pPr>
    <w:rPr>
      <w:rFonts w:ascii="Arial Narrow" w:hAnsi="Arial Narrow" w:cs="Arial Narrow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19"/>
      <w:jc w:val="center"/>
      <w:outlineLvl w:val="4"/>
    </w:pPr>
    <w:rPr>
      <w:rFonts w:ascii="Arial Narrow" w:hAnsi="Arial Narrow" w:cs="Arial Narrow"/>
      <w:b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H-Times New Roman;Times New Roman" w:hAnsi="H-Times New Roman;Times New Roman" w:cs="H-Times New Roman;Times New Roman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0" w:after="120"/>
      <w:jc w:val="both"/>
    </w:pPr>
    <w:rPr>
      <w:rFonts w:ascii="Hebar" w:hAnsi="Hebar" w:cs="Hebar"/>
      <w:sz w:val="2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rFonts w:ascii="H-Times New Roman;Times New Roman" w:hAnsi="H-Times New Roman;Times New Roman" w:cs="H-Times New Roman;Times New Roman"/>
      <w:sz w:val="24"/>
      <w:lang w:val="hu-H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rFonts w:ascii="H-Times New Roman;Times New Roman" w:hAnsi="H-Times New Roman;Times New Roman" w:cs="H-Times New Roman;Times New Roman"/>
      <w:sz w:val="24"/>
      <w:lang w:val="hu-HU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01:00Z</dcterms:created>
  <dc:creator>ME</dc:creator>
  <dc:description/>
  <cp:keywords/>
  <dc:language>en-US</dc:language>
  <cp:lastModifiedBy>dbman</cp:lastModifiedBy>
  <cp:lastPrinted>2008-03-11T15:14:00Z</cp:lastPrinted>
  <dcterms:modified xsi:type="dcterms:W3CDTF">2008-06-24T07:01:00Z</dcterms:modified>
  <cp:revision>2</cp:revision>
  <dc:subject/>
  <dc:title>Неофициален превод</dc:title>
</cp:coreProperties>
</file>