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                  </w:t>
        <w:tab/>
      </w:r>
      <w:r>
        <w:rPr>
          <w:b/>
          <w:sz w:val="28"/>
          <w:lang w:val="en-US"/>
        </w:rPr>
        <w:tab/>
        <w:tab/>
        <w:tab/>
        <w:tab/>
      </w:r>
      <w:r>
        <w:rPr>
          <w:b/>
          <w:sz w:val="28"/>
        </w:rPr>
        <w:t>Проект!</w:t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ОГРА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НА МЕРКИТЕ ЗА ЗАКРИЛА НА ДЕЦА С ИЗЯВЕНИ ДАРБИ ПРЕЗ 2008 ГОДИ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 xml:space="preserve">РАЗДЕЛ І. СПЕЦИАЛНА ЗАКРИЛА НА ДЕЦА С ИЗЯВЕНИ ДАРБИ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ЕДОСТАВЕНА ОТ МИНИСТЪРА НА КУЛТУРА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220"/>
        <w:gridCol w:w="1620"/>
        <w:gridCol w:w="840"/>
        <w:gridCol w:w="1020"/>
        <w:gridCol w:w="168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ХВАТ НА МЕРКИТЕ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Насърчаване на творческите заложби и потребности на деца с изявени дарби по чл. 8 чрез еднократно финансово подпомагане</w:t>
            </w:r>
            <w:r>
              <w:rPr/>
              <w:t>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те от държавно училище по изкуствата, класирано индивидуално на първо, второ или трето място на национален или международен конкурс, олимпиада или състезание в областта на изкуството, включен в програмата по чл.11, ал.1 за 2008 г.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b/>
                <w:b/>
              </w:rPr>
            </w:pPr>
            <w:r>
              <w:rPr>
                <w:b/>
              </w:rPr>
              <w:t>Еднократно финансово подпомагане на дете, в размер до три пъти гарантирания минимален доход за страната.</w:t>
            </w:r>
          </w:p>
          <w:p>
            <w:pPr>
              <w:pStyle w:val="Normal"/>
              <w:widowControl w:val="false"/>
              <w:autoSpaceDE w:val="false"/>
              <w:ind w:left="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рой дец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обходими средства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>Подпомагане за обучение в курсове по изкуства – курсове, майсторски класове, летни академии, организирани от държавни средни и висши училища по изкустват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училищата по изкуствата, представило служебна бележка от организатора за включване за обучение в курс по изкуства и документ за класиран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дец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50 лв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>Подпомагане за участие в пленери, организирани от държавните   училища по изкуства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училищата по изкуствата, представило служебна бележка от организатора за участие в пленер, организиран от държавно училище по изкуствата и документ за класиран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 дец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6 600</w:t>
            </w:r>
            <w:r>
              <w:rPr/>
              <w:t xml:space="preserve"> 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 Подпомагане за участие в национални и международни конкурси, включени в раздел 2 от Програма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училищата по изкуствата, класирано на първо, второ или трето място на национален или международен конкурс в областта на изкуството  през 2008 година, представило покана за участие или документ, потвърждаващ участието в национален или международен конкурс, олимпиада или  състезание, включени в раздел 1, т.2 от Програмата на мерките за закрила на деца с изявени дарби през 2008 годи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дец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50 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 БРОЙ ДЕЦА: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 Стимулиране на деца с изявени дарб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 чл. 10, чрез предоставяне на стипенд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еник от държавно училище по изкуствата в дневна форма на обучение, класиран индивидуално до навършване на 18-годишна възраст на І, ІІ или ІІІ място на национален или международен конкурс, олимпиада или състезание, включени в програмата по чл. 11, ал.1.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 месечна стипендия в размер 50 на сто от минималната работна заплата за страната за 2008 годи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дномесечна стипендия – 110 л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 месечна стипендия – 13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. НАЦИОНАЛНИ КОНКУРС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Необходими финансови средства за изплащане на стипендии  през 2008 г. по програмата за 2007 г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Необходими финансов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средства за изплащане на стипендии по програмата за 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о необходими средства за 2008 г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2.1.ХХІ Национален конкурс за инструменталисти  </w:t>
            </w:r>
            <w:r>
              <w:rPr/>
              <w:t>и</w:t>
            </w:r>
            <w:r>
              <w:rPr>
                <w:lang w:val="ru-RU"/>
              </w:rPr>
              <w:t xml:space="preserve"> певци «Светослав Обретенов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Провежда се м. април - </w:t>
            </w:r>
            <w:r>
              <w:rPr/>
              <w:t>П</w:t>
            </w:r>
            <w:r>
              <w:rPr>
                <w:lang w:val="ru-RU"/>
              </w:rPr>
              <w:t xml:space="preserve">ровад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индивидуални изпълнители от втора група – от 14 до 18 годишна възраст за специалности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ано, цигулка, виола, виолончело, контрабас, ударни инструменти и от 16 до 18 годишна възраст за специалностите флейта, обой, валдхор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стипендии за  8 м.през 2008 г. – 23</w:t>
            </w:r>
            <w:r>
              <w:rPr>
                <w:lang w:val="en-US"/>
              </w:rPr>
              <w:t xml:space="preserve"> </w:t>
            </w:r>
            <w:r>
              <w:rPr/>
              <w:t xml:space="preserve">760 л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6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2.Национален конкурс за цигулари «Добрин Петков» с международно участие, орг. МК, област и община Пловдив, СБК, СБМТД, ОФД-Пловдив, НУМТИ – Пловди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 през м. октомвр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 втора възрастова група – от 16 до 18 годишна възра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стипендии за 10 месеца – 220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 xml:space="preserve">.  Национален клавирен конкурс с международно участие за руска музика, орг. МК, РКИЦ, ДМА ”П.Владигеров”, НУИ-Плеве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жда се през  м. октомври, гр. Плеве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втора възрастова група - до 18 годи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стипендии за 2 месеца през 2008 г. – 440 л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4</w:t>
            </w:r>
            <w:r>
              <w:rPr/>
              <w:t>. Национален акордеонен конкурс “Танцуващи клавиши”- Нови Пазар, орг. МК, община Нови  Пазар, НЧ”Хр.Ботев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жда се м. май – Нови Пазар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15 до 18 год. – две възрастови групи /ІV и V/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5 месец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7 месеца през 2008 г. – 4620  л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. Национален конкурс за гайдари и инструментални камерни състави “Вълшебни ритми”, гр. Нови Пазар, орг. МК, Община Нови Пазар и НЧ”Хр.Ботев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овежда се м. април – Нови Паза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в две категор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йда – ІІІ и ІV възрастова груп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а гайда – ІІ възрастова груп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стипендии за 4 месец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0 л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стипендии за 8 месеца през 2008 г. – 7920 л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6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.Национален детски конкурс „Д.Маринов” за изпълнители на народна музика: певци, инструменталисти – гр. Варна, орг. МОН, община Варна, Детски комплекс. Провежда се м. април – Вар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трета и</w:t>
            </w:r>
            <w:r>
              <w:rPr>
                <w:b/>
              </w:rPr>
              <w:t xml:space="preserve"> </w:t>
            </w:r>
            <w:r>
              <w:rPr/>
              <w:t>четвърта възрастова група по народно пеене и нар.инструменти: кавал, гайда, гъдулка, тамб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стипендии за 4 месец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04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стипендии за 8 месец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 xml:space="preserve">080 л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1 1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7</w:t>
            </w:r>
            <w:r>
              <w:rPr/>
              <w:t>. Десети национален конкурс за млади изпълнители на творби от чешки и словашки композитори, гр. Варна, орг. НУИ”Д.Христов”, Дружество за българо-чешко и българо-словашко приятелство – Варна, с подкрепата на МК. Проведен през м. март – Вар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втора възрастова група – от 14 до 18 год. възрас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стипендии за 3 месеца – 3300 лв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2.8. Национален ученически конкурс за </w:t>
            </w:r>
            <w:r>
              <w:rPr/>
              <w:t xml:space="preserve">учебна </w:t>
            </w:r>
            <w:r>
              <w:rPr>
                <w:lang w:val="ru-RU"/>
              </w:rPr>
              <w:t>рисунка по натура, орг. НУИИ «Ил.Петров», НХА, М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lang w:val="ru-RU"/>
              </w:rPr>
              <w:t>Провежда се м. май - Соф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участници от 14 до 1</w:t>
            </w:r>
            <w:r>
              <w:rPr>
                <w:lang w:val="ru-RU"/>
              </w:rPr>
              <w:t>6</w:t>
            </w:r>
            <w:r>
              <w:rPr/>
              <w:t xml:space="preserve"> г. и от 16 до 1</w:t>
            </w:r>
            <w:r>
              <w:rPr>
                <w:lang w:val="ru-RU"/>
              </w:rPr>
              <w:t>8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стипендии за 5 месеца – 3300 лв.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стипендии за 7 месеца през 2008 г.– 4620 л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. Национален младежки конкурс за изящни и приложни изкуства, орг. М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Провежда се м. юни – Соф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Една възрастова група в две катег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) изящни изку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) приложни изку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 стипендии за 6 месеца – 28</w:t>
            </w:r>
            <w:r>
              <w:rPr>
                <w:lang w:val="en-US"/>
              </w:rPr>
              <w:t xml:space="preserve"> </w:t>
            </w:r>
            <w:r>
              <w:rPr/>
              <w:t xml:space="preserve">380 лв.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 стипендии за 6 месеца през 2008 г. – 29</w:t>
            </w:r>
            <w:r>
              <w:rPr>
                <w:lang w:val="en-US"/>
              </w:rPr>
              <w:t xml:space="preserve"> </w:t>
            </w:r>
            <w:r>
              <w:rPr/>
              <w:t xml:space="preserve">700 л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 0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 Национален младежки конкурс за колаж, орг. СХУИИ”Ц.Лавренов”, МК, община Пловдив, Дружество на Пловдивските художници, СБХ, Межд. Симпозиум „Арт-колаж”</w:t>
            </w:r>
            <w:r>
              <w:rPr>
                <w:lang w:val="en-US"/>
              </w:rPr>
              <w:t xml:space="preserve"> </w:t>
            </w:r>
            <w:r>
              <w:rPr/>
              <w:t>Провежда се м.април, Пловди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дна възрастова гр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стипендии за 8 месеца през 2008 г. – 264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  <w:r>
              <w:rPr>
                <w:lang w:val="ru-RU"/>
              </w:rPr>
              <w:t>11.</w:t>
            </w:r>
            <w:r>
              <w:rPr/>
              <w:t xml:space="preserve"> Национален конкурс „Академика” за учащи в специализираните фотографски учебни заведения, орг.“Фотографска академия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Провежда се м. юни – Соф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дна възрастова группа, две категории – репортажна и артистична фо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стипендии за 6 месеца – 3960 лв.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6 стипендии за 6 месеца през 2008 г. – 3960 лв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2. Пети клавирен конкурс „Класика и съвременност”, орг.- НУМСИ „Хр.Морфова” – гр.Стара Заг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жда се м. октомври – Стара Заг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За индивидуални изпълнители от трета възрастова група - от 15 до 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стипендии за </w:t>
            </w:r>
            <w:r>
              <w:rPr>
                <w:lang w:val="ru-RU"/>
              </w:rPr>
              <w:t>2</w:t>
            </w:r>
            <w:r>
              <w:rPr/>
              <w:t xml:space="preserve"> месеца през 2008 г.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66</w:t>
            </w:r>
            <w:r>
              <w:rPr/>
              <w:t>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13. Национален конкурс “П.Владигеров”,  за пианисти и цигулари – Шумен 2008, организатор Фондация “П.Владигеров”, Община Шумен и МК; Провежда се м. 8-11 май - Шуме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– до 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стипендии за 7 месеца през 2008 г. – 4620 л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2.14. ХІІ Национален балетен конкур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Анастас Петров» - Соф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 се м.март - Соф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индивидуални изпълнители от младша възраст, момичета и момчета от 15 до 18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стипендии за 9 месеца през 2008 г. 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5. Национален фолклорен конкурс „Орфеево изворче” – Стара Загора, орг. Национален муз.фолклорен съюз. Провежда се м.март – Стара Заг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по народно пеене, народни инструменти</w:t>
            </w:r>
            <w:r>
              <w:rPr>
                <w:lang w:val="en-US"/>
              </w:rPr>
              <w:t xml:space="preserve"> – </w:t>
            </w:r>
            <w:r>
              <w:rPr/>
              <w:t>кавал, гайда, гъдулка, тамбура и по акордеон от ІV възрастова група – от 16 до 18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стипендии за 3 месеца – 2640 лв.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стипендии за 9 месеца – </w:t>
            </w:r>
            <w:r>
              <w:rPr>
                <w:lang w:val="en-US"/>
              </w:rPr>
              <w:t>7920</w:t>
            </w:r>
            <w:r>
              <w:rPr/>
              <w:t xml:space="preserve"> л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 560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6. ХІХ Национален конкурс за изпълнение на българска музикална творба „Върбан Върбанов” – Бургас, орг.НУМСИ – Бургас, Дружество „Родни звуци” – Бурга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жда се 7-9 март, Бурга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до 18 години от ІІ категория, гимназиална група по пиано, цигулка, нисък щрайх, дървени духови, медни духови инструменти, класическо пее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стипендии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месеца през 2008 г.– 17</w:t>
            </w:r>
            <w:r>
              <w:rPr>
                <w:lang w:val="en-US"/>
              </w:rPr>
              <w:t xml:space="preserve"> </w:t>
            </w:r>
            <w:r>
              <w:rPr/>
              <w:t xml:space="preserve">820 л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17. Пети национален конкурс за танцьори „Златна гега” – Коте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жда се на 19 април - Коте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 от ІІ възрастова група – до 18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стипендии за 8 месеца през 2008 г. – 528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8. Национален конкурс за млади художници и литератори „Душата на един извор” – Ямбол, орг. Община Ямбол, фондация „Млада България”, „Овергаз-АД”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жда се м. юни - Ямбо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участници в първа възрастова група - от 13 до 18 години, в две категории художници и литерат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6 месеца – 3960 л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60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. МЕЖДУНАРОДНИ КОНКУРС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2.19. Седми международен конкурс за пианисти „Албер Русел” – София; организатори: Френски културен институт, ДМА”П.Владигеров”, СБМТД. Провежда се м.февруари – Соф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участници от І-ва възрастова група – до 18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стипендии за 10 месец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00 л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0. Международен конкурс за инструменталисти и композитори „Музиката и земята” – София, орг. Фондация и НМ”Земята и хората”, СБМТД. Провежда се  м. април - Соф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индивидуални участници  инструменталисти до 18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стипендия за 4 месеца – 440 лв.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стипендии за 8 месеца – 2640 л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1. Международен конкурс за класическа китара „Ак.Марин Големинов” – Кюстендил, орг. ч-ще „Братство”, Община Кюстендил Провежда се  м.април - Кюстенди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индивидуални участници  инструменталисти от трета възрастова група – от 16 до 18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стипендии за 8 месеца през 2008 г. – 2640 л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22. Пети международен клавирен конкурс “Франц Шуберт”,гр.Русе, орг. НУИ”В.Стоянов”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одкрепата на М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оведен през м. ноември – Рус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– пианисти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ве възрастови груп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І-ва – до 14 годи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ІІ-ра – до 18 годин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стипендии за 11 месеца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8</w:t>
            </w:r>
            <w:r>
              <w:rPr>
                <w:lang w:val="en-US"/>
              </w:rPr>
              <w:t>9</w:t>
            </w:r>
            <w:r>
              <w:rPr/>
              <w:t xml:space="preserve">0 лв.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10 89</w:t>
            </w:r>
            <w:r>
              <w:rPr>
                <w:b/>
              </w:rPr>
              <w:t>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.23</w:t>
            </w:r>
            <w:r>
              <w:rPr/>
              <w:t>. Шести Международен конкурс за изпълнение на Немска и Австрийска музика, гр. Бургас, орг. НУМСИ”П.Владигеров”, обл. управа Бургас, общ. Бургас, Клуб “Приятели на Австрия”, с подкрепата на М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 през м. април  - Бург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категория Б: от 16 до 18 г. за пиано, цигулка, виола, виолончело, контрабас, дървени духови, медни духови инструменти, ударни инструменти и класическо пеене – общо 9 гру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стипендии за 4 месеца – 792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2</w:t>
            </w:r>
            <w:r>
              <w:rPr/>
              <w:t>.24. Международен конкурс “Млади виртуози”, гр.София, орг. НМУ”Л.Пипков”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Провежда се м. април - Соф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За индивидуални изпълнители от І</w:t>
            </w:r>
            <w:r>
              <w:rPr>
                <w:lang w:val="ru-RU"/>
              </w:rPr>
              <w:t>-</w:t>
            </w:r>
            <w:r>
              <w:rPr/>
              <w:t xml:space="preserve">ва възрастова група, специалности пиано и цигул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 стипендии за 4 месеца – 4840 лв.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стипен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8 мес.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1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25. Международен цигулков конкурс “Проф. Недялка Симеонова”, гр.Хасково, орг. общ. Хасково, МК, СБК, СМТД, ДМА, АМ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жда се м. октомври – Хасков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в две възрастови групи – до 18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стипендии за 10 месеца – 3300 лв.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стипендии з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месеца – 1</w:t>
            </w:r>
            <w:r>
              <w:rPr>
                <w:lang w:val="en-US"/>
              </w:rPr>
              <w:t>10</w:t>
            </w:r>
            <w:r>
              <w:rPr/>
              <w:t xml:space="preserve">0 л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26. Четвърти международен конкурс за ударни инструменти “Пендим”, гр. Пловдив, орг. НУМТИ ”Д.Петков”; “Пендим”, с подкрепата на МК.Проведен през м. април – Пловди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ндивидуални изпълнители от ІV и V възрастови груп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ІV-та – от 15 до 17 годи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V – та –  до 18 го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стипендии за 8 месеца – 440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2.2</w:t>
            </w:r>
            <w:r>
              <w:rPr/>
              <w:t>7</w:t>
            </w:r>
            <w:r>
              <w:rPr>
                <w:lang w:val="ru-RU"/>
              </w:rPr>
              <w:t>. Международен клавирен конкурс «Шопен»</w:t>
            </w:r>
            <w:r>
              <w:rPr/>
              <w:t>, орг. НМА”П.Владигров”, общество „Фр.Шопен” в Бълга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 се м. май 2008 г.- Соф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 индивидуално класирани участници в две възрастови групи - до 18 годишна възра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6 месеца – 264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28. Международен балетен конкурс - Варна, орг. Фондация «МБК-Варна», с подкрепата на МК. Провежда се 15-30 юли, Варн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 индивидуално класирани участници от младша възраст - до 18 годишна възра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5 месец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50</w:t>
            </w:r>
            <w:r>
              <w:rPr>
                <w:b/>
              </w:rPr>
              <w:t xml:space="preserve">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2.29 </w:t>
            </w:r>
            <w:r>
              <w:rPr/>
              <w:t>Международен клавирен конкурс – „Шуман-Брамс” – Пловдив, орг. МК, общ.Пловдив и НУМТИ”Д.Петков”-Пловди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жда се м.октомври – Пловди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 индивидуално класирани участници от ІІІ възрастова група - до 18 годишна възра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 месец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РОЙ НАЦИОНАЛНИ КОНКУРС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Й МЕЖДУНАРОДНИ КОНКУРС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 БРОЙ НАЦИОНАЛН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 МЕЖДУНАРОДНИ КОНКУРС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 БРОЙ НА ДЕЦАТА, ОБХВАНАТИ В ПРОГРАМАТА ПО РАЗДЕЛ  І , т. 1 (еднократно финансово подпомаган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  <w:lang w:val="ru-RU"/>
              </w:rPr>
              <w:t>0 деца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о необходими средства за еднократно финансово подпомага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08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 БРОЙ НА ДЕЦАТА, ОБХВАНАТИ В ПРОГРАМАТА ПО РАЗДЕЛ І ,  т. 2 (стипендии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0 деца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007 го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200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0 л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2008 г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 650 л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о необходими средства за стипендии за 200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4 2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 БРОЙ НА ДЕЦАТА, ОБХВАНА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ПРОГРАМАТА ПО РАЗДЕЛ І, т.1 и 2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80 деца за 200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о необходими средства по р.І, т.1 и т.2 за 2008 г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7 400 лв.</w:t>
            </w:r>
          </w:p>
        </w:tc>
      </w:tr>
    </w:tbl>
    <w:p>
      <w:pPr>
        <w:pStyle w:val="Normal"/>
        <w:widowControl w:val="false"/>
        <w:ind w:right="-177" w:firstLine="708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ab/>
      </w:r>
    </w:p>
    <w:p>
      <w:pPr>
        <w:pStyle w:val="Normal"/>
        <w:widowControl w:val="false"/>
        <w:ind w:right="-177"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ДЕЛ ІІ. СПЕЦИАЛНА ЗАКРИЛА НА ДЕЦА С ИЗЯВЕНИ ДАРБИ, ПРЕДОСТАВЕНА ОТ МИНИСТЪРА НА ОБРАЗОВАНИЕТО И НАУКА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4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00"/>
        <w:gridCol w:w="3900"/>
        <w:gridCol w:w="1620"/>
        <w:gridCol w:w="540"/>
        <w:gridCol w:w="1380"/>
        <w:gridCol w:w="420"/>
        <w:gridCol w:w="180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ХВАТ НА МЕРКИТ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Насърчаване на творческите заложби и потребности на деца с изявени дарби по чл. 8 чрез еднократно финансово подпомагане</w:t>
            </w:r>
            <w:r>
              <w:rPr>
                <w:rFonts w:cs="A4U"/>
              </w:rPr>
              <w:t>.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те от държавно училище, класирано индивидуално на първо, второ или трето място на национален или международен  конкурс, олимпиада или състезание в областта на науката, изкуството и спорта, включени в програмата по чл. 11, ал.1 за 2008 г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нократно финансово подпомагане на дете, в размер до три пъти гарантирания минимален доход за страната.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рой дец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обходими средства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1.1. </w:t>
            </w:r>
            <w:r>
              <w:rPr>
                <w:lang w:val="ru-RU"/>
              </w:rPr>
              <w:t>Подпомагане за обучение в курсове по науката</w:t>
            </w:r>
            <w:r>
              <w:rPr/>
              <w:t xml:space="preserve"> и изкуствата, организирани от: училища, извънучилищни педагогически учреждения, научни и творчески съюзи, фондации, сдружения и фирми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те от държавно училище</w:t>
            </w:r>
            <w:r>
              <w:rPr/>
              <w:t xml:space="preserve">, </w:t>
            </w:r>
            <w:r>
              <w:rPr>
                <w:lang w:val="ru-RU"/>
              </w:rPr>
              <w:t>класирано на първо, второ или трето място на конкурс, олимпиада или състезание, в областта на изкуството, науката и спорта, представило препоръка, покана или служебна бележка за включване в курсове по науката и изкустват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40 </w:t>
            </w:r>
            <w:r>
              <w:rPr>
                <w:color w:val="000000"/>
              </w:rPr>
              <w:t>д</w:t>
            </w:r>
            <w:r>
              <w:rPr/>
              <w:t>ец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600</w:t>
            </w:r>
            <w:r>
              <w:rPr/>
              <w:t xml:space="preserve"> лв.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2. </w:t>
            </w:r>
            <w:r>
              <w:rPr/>
              <w:t xml:space="preserve">Подпомагане за участие в пленери, обучителни и </w:t>
            </w:r>
            <w:r>
              <w:rPr>
                <w:lang w:val="ru-RU"/>
              </w:rPr>
              <w:t>възстановителни лагери</w:t>
            </w:r>
            <w:r>
              <w:rPr/>
              <w:t>, организирани от: училища, извънучилищни педагогически учреждения, научни и творчески съюзи, фондации, сдружения и фирми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 от държавно училище, класирано на първо, второ или трето място на конкурс, олимпиада ил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състезание в областта на изкуството, науката и спорта, </w:t>
            </w:r>
            <w:r>
              <w:rPr>
                <w:lang w:val="ru-RU"/>
              </w:rPr>
              <w:t>представило препоръка, покана или служебна бележка за включване в пленер, обучителни и възстановителни лагер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 xml:space="preserve"> </w:t>
            </w:r>
            <w:r>
              <w:rPr/>
              <w:t>дец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002" w:leader="none"/>
              </w:tabs>
              <w:rPr/>
            </w:pPr>
            <w:r>
              <w:rPr>
                <w:lang w:val="en-US"/>
              </w:rPr>
              <w:tab/>
              <w:t>6 600</w:t>
            </w:r>
            <w:r>
              <w:rPr>
                <w:color w:val="000000"/>
              </w:rPr>
              <w:t xml:space="preserve"> </w:t>
            </w:r>
            <w:r>
              <w:rPr/>
              <w:t>лв.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3. </w:t>
            </w:r>
            <w:r>
              <w:rPr/>
              <w:t>Подпомагане за участие в национални и международни конкурси, олимпиади и състезания, включени в раздел 2 от програма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Дете от държавно училище, класирано на първо, второ или трето място на конкурс, олимпиада или състезание в областта на изкуството, науката и спорта, </w:t>
            </w:r>
            <w:r>
              <w:rPr>
                <w:lang w:val="ru-RU"/>
              </w:rPr>
              <w:t>представило покана или документ, потвърждаващ участието в национален или международен конкурс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включен в раздел 2 от Програмата с мерки за закрила на деца с изявени дарби през 200</w:t>
            </w:r>
            <w:r>
              <w:rPr/>
              <w:t>8</w:t>
            </w:r>
            <w:r>
              <w:rPr>
                <w:lang w:val="ru-RU"/>
              </w:rPr>
              <w:t xml:space="preserve">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40 </w:t>
            </w:r>
            <w:r>
              <w:rPr/>
              <w:t>дец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600</w:t>
            </w:r>
            <w:r>
              <w:rPr/>
              <w:t xml:space="preserve"> лв.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0"/>
                <w:lang w:eastAsia="zh-CN"/>
              </w:rPr>
            </w:pPr>
            <w:r>
              <w:rPr>
                <w:rFonts w:eastAsia="SimSun;宋体"/>
                <w:sz w:val="28"/>
                <w:szCs w:val="20"/>
                <w:lang w:eastAsia="zh-CN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ДЕЦА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120 </w:t>
            </w:r>
            <w:r>
              <w:rPr>
                <w:b/>
              </w:rPr>
              <w:t>дец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800 </w:t>
            </w:r>
            <w:r>
              <w:rPr>
                <w:b/>
              </w:rPr>
              <w:t>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 Стимулиране на деца с изявени дарб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 чл. 10, чрез предоставяне на стипенд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еник в държавно училище до 18-годишна възраст в дневна  форма на обучение, който е класиран на І , ІІ или ІІІ място на национален или международен конкурс, олимпиада или състезание, включен в програмата по чл. 11, представил документ, удостоверяващ класирането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12 месечна стипендия в размер 50 на сто от минималната работна заплата за страната за 2008 годи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едномесечна стипендия – 110 лв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12 месечна стипендия – 13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НАЦИОНАЛНИ КОНКУРСИ В ОБЛАСТТА НА ИЗКУСТВА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и финансови средства за изплащане на стипендии през 2008 г. по програ-мата за 2007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и финансови средства по програмата за 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о необходи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едства за 2008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 Национален конкурс “Моите детски мечти”, организиран от МОН и НДД.</w:t>
            </w:r>
          </w:p>
          <w:p>
            <w:pPr>
              <w:pStyle w:val="Normal"/>
              <w:rPr/>
            </w:pPr>
            <w:r>
              <w:rPr/>
              <w:t>Провежда се м.февруари -  Соф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възрастови групи в три категории: литературно творчество, рисунка, приложно изкуство - плас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ипендии за 2 месеца от 2007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що 66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ипендии за 10 месеца за 2008 г.</w:t>
            </w:r>
          </w:p>
          <w:p>
            <w:pPr>
              <w:pStyle w:val="Normal"/>
              <w:rPr/>
            </w:pPr>
            <w:r>
              <w:rPr/>
              <w:t>общо 3 30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6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2. </w:t>
            </w:r>
            <w:r>
              <w:rPr/>
              <w:t xml:space="preserve">Национален конкурс “Орфеево изворче”, организиран от  Национален музикално-фолклорен съюз “Орфеево изворче” и Община Стара Загора, индивидуални изпълнители. </w:t>
            </w:r>
          </w:p>
          <w:p>
            <w:pPr>
              <w:pStyle w:val="Normal"/>
              <w:rPr/>
            </w:pPr>
            <w:r>
              <w:rPr/>
              <w:t>Провежда се м. март – Стара Заго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ндивидуални изпълнители в две възрастови групи - ІІІ и ІV група по: народно пеене, народни инструменти - кавал, гайда, гъдулка, тамбура и по акордео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стипендии за 3 месеца от 2007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що 3 3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стипендии  за 9</w:t>
            </w:r>
            <w:r>
              <w:rPr/>
              <w:t xml:space="preserve"> месеца за 2008 г.</w:t>
            </w:r>
          </w:p>
          <w:p>
            <w:pPr>
              <w:pStyle w:val="Normal"/>
              <w:jc w:val="center"/>
              <w:rPr/>
            </w:pPr>
            <w:r>
              <w:rPr/>
              <w:t>общо 9 90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2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3. </w:t>
            </w:r>
            <w:r>
              <w:rPr/>
              <w:t>Национален конкурс „Диньо Маринов” за изпълнители на народна музика: солисти певци и инструменталисти, организиран от МОН, НДД, ОДК Варна и Община Варна.</w:t>
            </w:r>
          </w:p>
          <w:p>
            <w:pPr>
              <w:pStyle w:val="Normal"/>
              <w:jc w:val="both"/>
              <w:rPr/>
            </w:pPr>
            <w:r>
              <w:rPr/>
              <w:t>Провежда се през м. март – Вар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ндивидуални изпълнители от втора и трета възрастови групи, втора и трета категория по народно пеене и нар. инструменти: кавал, гайда, гъдулка, тамбур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ипендии за 3 месеца от 2007 г.</w:t>
            </w:r>
          </w:p>
          <w:p>
            <w:pPr>
              <w:pStyle w:val="Normal"/>
              <w:rPr/>
            </w:pPr>
            <w:r>
              <w:rPr/>
              <w:t>общо 99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ипендии за 9 месеца за 2008 г.</w:t>
            </w:r>
          </w:p>
          <w:p>
            <w:pPr>
              <w:pStyle w:val="Normal"/>
              <w:rPr/>
            </w:pPr>
            <w:r>
              <w:rPr/>
              <w:t>общо 2 97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6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4. </w:t>
            </w:r>
            <w:r>
              <w:rPr/>
              <w:t>Национален конкурс за детски вокални, вокално-инструментални групи и индивидуални изпълнители, организиран от МОН, НДД, ОДК- Пловдив и Община Пловдив.</w:t>
            </w:r>
          </w:p>
          <w:p>
            <w:pPr>
              <w:pStyle w:val="Normal"/>
              <w:rPr/>
            </w:pPr>
            <w:r>
              <w:rPr/>
              <w:t>Провежда се м. април – Пловд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възрастови групи за индивидуални изпълнители на забавна песен /до 11г.; до 14 г.; до 19 г.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стипендии за 4</w:t>
            </w:r>
            <w:r>
              <w:rPr/>
              <w:t xml:space="preserve"> месеца от 2007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що 88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8 месеца за 2008 г.</w:t>
            </w:r>
          </w:p>
          <w:p>
            <w:pPr>
              <w:pStyle w:val="Normal"/>
              <w:rPr/>
            </w:pPr>
            <w:r>
              <w:rPr/>
              <w:t>общо 176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Национален конкурс “Бог е любов”, организиран от МОН</w:t>
            </w:r>
          </w:p>
          <w:p>
            <w:pPr>
              <w:pStyle w:val="Normal"/>
              <w:jc w:val="both"/>
              <w:rPr/>
            </w:pPr>
            <w:r>
              <w:rPr/>
              <w:t>Провежда се м.май - Соф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 възрастови групи в четири категории: стихотворение, разказ или есе, рисунка и приложно изкуство /присъжда се само първо място на националния етап по статут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5 месеца от 2007 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бщо 11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7 месеца за 2008 г.</w:t>
            </w:r>
          </w:p>
          <w:p>
            <w:pPr>
              <w:pStyle w:val="Normal"/>
              <w:rPr/>
            </w:pPr>
            <w:r>
              <w:rPr/>
              <w:t>общо 1 54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Национален конкурс “Млади таланти”, организиран от МОН /част от рамковите програми на Европейския съюз за научни изследвания/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жда се м.май – Соф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на възрастова груп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ените между 01.01.1988 г. – 15.09.1993 г. за проекти в три категории: естествени науки, комуникационни и информационни технологии и социални наук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ипендии за 5 месеца от 2007 г.</w:t>
            </w:r>
          </w:p>
          <w:p>
            <w:pPr>
              <w:pStyle w:val="Normal"/>
              <w:rPr/>
            </w:pPr>
            <w:r>
              <w:rPr/>
              <w:t>общо 165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ипендии за 7 месеца за 2008 г.</w:t>
            </w:r>
          </w:p>
          <w:p>
            <w:pPr>
              <w:pStyle w:val="Normal"/>
              <w:jc w:val="center"/>
              <w:rPr/>
            </w:pPr>
            <w:r>
              <w:rPr/>
              <w:t>общо 2 31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 96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7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Национален конкурс за класически, характерни и съвременни танци, организиран от МОН, НДД, ОДК-Бургас, Община Бургас.</w:t>
            </w:r>
          </w:p>
          <w:p>
            <w:pPr>
              <w:pStyle w:val="Normal"/>
              <w:rPr/>
            </w:pPr>
            <w:r>
              <w:rPr/>
              <w:t>Провежда се м.май – Бургас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възрастови групи за индивидуални изпълнители в три категории: класически танц, джаз балет или друг модерен танц и характерен тан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пендия за 5 месеца от 2007 г.</w:t>
            </w:r>
          </w:p>
          <w:p>
            <w:pPr>
              <w:pStyle w:val="Normal"/>
              <w:rPr/>
            </w:pPr>
            <w:r>
              <w:rPr/>
              <w:t>общо 55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пендия за 7 месеца за 2008 г.</w:t>
            </w:r>
          </w:p>
          <w:p>
            <w:pPr>
              <w:pStyle w:val="Normal"/>
              <w:rPr/>
            </w:pPr>
            <w:r>
              <w:rPr/>
              <w:t>общо 77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8. </w:t>
            </w:r>
            <w:r>
              <w:rPr/>
              <w:t>Национален конкурс за стихотворение и есе “Живеем в земята на Ботев”, организиран от МОН, НДД,ОМД – Враца и Община Враца.</w:t>
            </w:r>
          </w:p>
          <w:p>
            <w:pPr>
              <w:pStyle w:val="Normal"/>
              <w:rPr/>
            </w:pPr>
            <w:r>
              <w:rPr/>
              <w:t>Провежда се м. май – Вра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възрастови групи в две категории: стихотворение и ес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ипендии за 5 месеца от 2007 г.</w:t>
            </w:r>
          </w:p>
          <w:p>
            <w:pPr>
              <w:pStyle w:val="Normal"/>
              <w:rPr/>
            </w:pPr>
            <w:r>
              <w:rPr/>
              <w:t>общо  165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ипендии за 7 месеца за 2008 г.</w:t>
            </w:r>
          </w:p>
          <w:p>
            <w:pPr>
              <w:pStyle w:val="Normal"/>
              <w:jc w:val="both"/>
              <w:rPr/>
            </w:pPr>
            <w:r>
              <w:rPr/>
              <w:t>общо 231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9. </w:t>
            </w:r>
            <w:r>
              <w:rPr/>
              <w:t>Национален ученически конкурс за учебна рисунка по натура.</w:t>
            </w:r>
          </w:p>
          <w:p>
            <w:pPr>
              <w:pStyle w:val="Normal"/>
              <w:rPr/>
            </w:pPr>
            <w:r>
              <w:rPr/>
              <w:t>Провежда се м. май – София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ве</w:t>
            </w:r>
            <w:r>
              <w:rPr/>
              <w:t xml:space="preserve"> възрастови групи за рису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стипендии </w:t>
            </w:r>
            <w:r>
              <w:rPr/>
              <w:t>за 5 месеца от 2007 г.</w:t>
            </w:r>
          </w:p>
          <w:p>
            <w:pPr>
              <w:pStyle w:val="Normal"/>
              <w:rPr/>
            </w:pPr>
            <w:r>
              <w:rPr/>
              <w:t>общо  11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стипендии </w:t>
            </w:r>
            <w:r>
              <w:rPr/>
              <w:t>за 7 месеца за 2008 г.</w:t>
            </w:r>
          </w:p>
          <w:p>
            <w:pPr>
              <w:pStyle w:val="Normal"/>
              <w:rPr/>
            </w:pPr>
            <w:r>
              <w:rPr/>
              <w:t>общо 154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0. </w:t>
            </w:r>
            <w:r>
              <w:rPr/>
              <w:t>Национален конкурс за детска рисунка “Мисия спасител”, организиран от МОН, МДПБА и НДД.</w:t>
            </w:r>
          </w:p>
          <w:p>
            <w:pPr>
              <w:pStyle w:val="Normal"/>
              <w:rPr/>
            </w:pPr>
            <w:r>
              <w:rPr/>
              <w:t>Провежда се м. октомври – София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възрастови групи за индивидуални участници в три категории степен на обучение: разширено или профилирано, помощни училища и общообразователни училищ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10 месеца от 2007 г.</w:t>
            </w:r>
          </w:p>
          <w:p>
            <w:pPr>
              <w:pStyle w:val="Normal"/>
              <w:rPr/>
            </w:pPr>
            <w:r>
              <w:rPr/>
              <w:t>общо   22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2 месеца за 2008 г.</w:t>
            </w:r>
          </w:p>
          <w:p>
            <w:pPr>
              <w:pStyle w:val="Normal"/>
              <w:rPr/>
            </w:pPr>
            <w:r>
              <w:rPr/>
              <w:t>общо  44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1. Национален конкурс по живопис и графика „Врачанска есен”, организиран от МОН и Община Вра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 октомври – Врац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възрастови групи в две категории: живопис и граф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10 месеца от 2007 г.</w:t>
            </w:r>
          </w:p>
          <w:p>
            <w:pPr>
              <w:pStyle w:val="Normal"/>
              <w:rPr/>
            </w:pPr>
            <w:r>
              <w:rPr/>
              <w:t>общо   22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2 месеца за 2008 г.</w:t>
            </w:r>
          </w:p>
          <w:p>
            <w:pPr>
              <w:pStyle w:val="Normal"/>
              <w:jc w:val="both"/>
              <w:rPr/>
            </w:pPr>
            <w:r>
              <w:rPr/>
              <w:t>общо  44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2. Национален ученически конкурс „Родолюбие”, организиран от Национален клуб „Родолюбие”, МОН, НДД и д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жда се м. ноември – София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 възрастови групи за индивидуални участници в три категории: реферат, презентация и ес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ипендии за 11 месеца от 2007 г.</w:t>
            </w:r>
          </w:p>
          <w:p>
            <w:pPr>
              <w:pStyle w:val="Normal"/>
              <w:rPr/>
            </w:pPr>
            <w:r>
              <w:rPr/>
              <w:t>общо 363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типендии за 1 месец </w:t>
            </w:r>
          </w:p>
          <w:p>
            <w:pPr>
              <w:pStyle w:val="Normal"/>
              <w:rPr/>
            </w:pPr>
            <w:r>
              <w:rPr/>
              <w:t>за 2008 г.</w:t>
            </w:r>
          </w:p>
          <w:p>
            <w:pPr>
              <w:pStyle w:val="Normal"/>
              <w:jc w:val="both"/>
              <w:rPr/>
            </w:pPr>
            <w:r>
              <w:rPr/>
              <w:t>общо  33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60 лв.</w:t>
            </w:r>
          </w:p>
        </w:tc>
      </w:tr>
      <w:tr>
        <w:trPr>
          <w:trHeight w:val="12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3. </w:t>
            </w:r>
            <w:r>
              <w:rPr/>
              <w:t xml:space="preserve">Национален конкурс по народно приложно изкуство “От Коледа до Васильовден”, организиран от МОН и НДД. </w:t>
            </w:r>
          </w:p>
          <w:p>
            <w:pPr>
              <w:pStyle w:val="Normal"/>
              <w:rPr/>
            </w:pPr>
            <w:r>
              <w:rPr/>
              <w:t>Провежда се м. декември – София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възрастови групи в три категории: керамика, декоративни пана и тъкани, кук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стипендии за 12 месеца от 2007 г. </w:t>
            </w:r>
          </w:p>
          <w:p>
            <w:pPr>
              <w:pStyle w:val="Normal"/>
              <w:jc w:val="center"/>
              <w:rPr/>
            </w:pPr>
            <w:r>
              <w:rPr/>
              <w:t>общо 2 64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   </w:t>
            </w:r>
            <w:r>
              <w:rPr>
                <w:b/>
                <w:color w:val="000000"/>
              </w:rPr>
              <w:t>2 640 лв.</w:t>
            </w:r>
            <w:r>
              <w:rPr/>
              <w:tab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 НАЦИОНАЛНИ ОЛИМПИАДИ, СЪСТЕЗАНИЯ И КОНКУРСИ В ОБЛАСТТА НА НАУКА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обходими финансови средства за изплащане на стипендии пре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. по програ-мата за 2007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и финансови средства по програмата за 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необходи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за 2008 г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4. Национални зимни математически състезания и </w:t>
            </w:r>
            <w:r>
              <w:rPr>
                <w:color w:val="000000"/>
              </w:rPr>
              <w:t>състезания по информатик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веждат се м. февруари – Русе, Плев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 състезателни групи по информатика, девет състезателни групи по математика и три състезателни групи по математическа лингвис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2 месеца от 2007 г.</w:t>
            </w:r>
          </w:p>
          <w:p>
            <w:pPr>
              <w:pStyle w:val="Normal"/>
              <w:rPr/>
            </w:pPr>
            <w:r>
              <w:rPr/>
              <w:t>общо 44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10 месеца за 2008 г.</w:t>
            </w:r>
          </w:p>
          <w:p>
            <w:pPr>
              <w:pStyle w:val="Normal"/>
              <w:rPr/>
            </w:pPr>
            <w:r>
              <w:rPr/>
              <w:t>общо 220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15. </w:t>
            </w:r>
            <w:r>
              <w:rPr/>
              <w:t>Национална олимпиада по химия и опазване на околната среда</w:t>
            </w:r>
          </w:p>
          <w:p>
            <w:pPr>
              <w:pStyle w:val="Normal"/>
              <w:rPr/>
            </w:pPr>
            <w:r>
              <w:rPr/>
              <w:t>Провежда се м.</w:t>
            </w:r>
            <w:r>
              <w:rPr>
                <w:color w:val="000000"/>
              </w:rPr>
              <w:t>март, Ру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на възрастова груп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3 месеца от 2007 г.</w:t>
            </w:r>
          </w:p>
          <w:p>
            <w:pPr>
              <w:pStyle w:val="Normal"/>
              <w:rPr/>
            </w:pPr>
            <w:r>
              <w:rPr/>
              <w:t>общо 66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9 месеца за 2008 г.</w:t>
            </w:r>
          </w:p>
          <w:p>
            <w:pPr>
              <w:pStyle w:val="Normal"/>
              <w:jc w:val="center"/>
              <w:rPr/>
            </w:pPr>
            <w:r>
              <w:rPr/>
              <w:t>общо 198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6. Национален пролетен математически </w:t>
            </w:r>
            <w:r>
              <w:rPr>
                <w:color w:val="000000"/>
              </w:rPr>
              <w:t>турнир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вежда се м. март -</w:t>
            </w:r>
            <w:r>
              <w:rPr>
                <w:color w:val="000000"/>
              </w:rPr>
              <w:t xml:space="preserve"> Казанлъ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 състезателни груп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3 месеца от 2007 г.</w:t>
            </w:r>
          </w:p>
          <w:p>
            <w:pPr>
              <w:pStyle w:val="Normal"/>
              <w:rPr/>
            </w:pPr>
            <w:r>
              <w:rPr/>
              <w:t>общо 66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9 месеца за 2008 г.</w:t>
            </w:r>
          </w:p>
          <w:p>
            <w:pPr>
              <w:pStyle w:val="Normal"/>
              <w:rPr/>
            </w:pPr>
            <w:r>
              <w:rPr/>
              <w:t>общо 1980 л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17. Национално пролетно състезание по физика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ровежда се м. март - Търговищ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ест състезателни групи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3 месеца от 2007 г.</w:t>
            </w:r>
          </w:p>
          <w:p>
            <w:pPr>
              <w:pStyle w:val="Normal"/>
              <w:rPr/>
            </w:pPr>
            <w:r>
              <w:rPr/>
              <w:t>общо 66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9 месеца за 2008 г.</w:t>
            </w:r>
          </w:p>
          <w:p>
            <w:pPr>
              <w:pStyle w:val="Normal"/>
              <w:jc w:val="center"/>
              <w:rPr/>
            </w:pPr>
            <w:r>
              <w:rPr/>
              <w:t>общо 198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8. Национална олимпиада по руски език. </w:t>
            </w:r>
          </w:p>
          <w:p>
            <w:pPr>
              <w:pStyle w:val="Normal"/>
              <w:rPr/>
            </w:pPr>
            <w:r>
              <w:rPr/>
              <w:t xml:space="preserve">Провежда се м. </w:t>
            </w:r>
            <w:r>
              <w:rPr>
                <w:color w:val="000000"/>
              </w:rPr>
              <w:t>март, Шум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 възрастови груп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пендия за 3 месеца от 2007 г.</w:t>
            </w:r>
          </w:p>
          <w:p>
            <w:pPr>
              <w:pStyle w:val="Normal"/>
              <w:rPr/>
            </w:pPr>
            <w:r>
              <w:rPr/>
              <w:t>общо  33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пендии за 9 месеца за 2008 г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що  99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 3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" w:leader="none"/>
              </w:tabs>
              <w:ind w:left="12" w:hanging="600"/>
              <w:jc w:val="both"/>
              <w:rPr/>
            </w:pPr>
            <w:r>
              <w:rPr>
                <w:color w:val="000000"/>
              </w:rPr>
              <w:t>2.19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ционално състезание-тест по български език и литература за учениците в VІІ кл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 м. април, София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възрастова груп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" w:leader="none"/>
              </w:tabs>
              <w:ind w:left="12" w:hanging="600"/>
              <w:rPr>
                <w:color w:val="000000"/>
              </w:rPr>
            </w:pPr>
            <w:r>
              <w:rPr>
                <w:color w:val="000000"/>
              </w:rPr>
              <w:t>2.20.Национално състезание-тест по математика за учениците в VІІ клас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" w:leader="none"/>
              </w:tabs>
              <w:ind w:left="12" w:hanging="600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ровежда се  м. април, София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възрастова груп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  <w:r>
              <w:rPr>
                <w:lang w:val="en-US"/>
              </w:rPr>
              <w:t>21</w:t>
            </w:r>
            <w:r>
              <w:rPr/>
              <w:t xml:space="preserve">. Национално състезание по химия и опазване на околната среда, организирано от МОН. </w:t>
            </w:r>
          </w:p>
          <w:p>
            <w:pPr>
              <w:pStyle w:val="Normal"/>
              <w:rPr/>
            </w:pPr>
            <w:r>
              <w:rPr/>
              <w:t xml:space="preserve">Провежда се м. април, В.Търново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на възрастова груп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4 месеца от 2007 г.</w:t>
            </w:r>
          </w:p>
          <w:p>
            <w:pPr>
              <w:pStyle w:val="Normal"/>
              <w:rPr/>
            </w:pPr>
            <w:r>
              <w:rPr/>
              <w:t>общо  880 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8 месеца за 2008 г.</w:t>
            </w:r>
          </w:p>
          <w:p>
            <w:pPr>
              <w:pStyle w:val="Normal"/>
              <w:jc w:val="both"/>
              <w:rPr/>
            </w:pPr>
            <w:r>
              <w:rPr/>
              <w:t>общо  176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 Национална олимпиада по биология и здравно образование</w:t>
            </w:r>
          </w:p>
          <w:p>
            <w:pPr>
              <w:pStyle w:val="Normal"/>
              <w:rPr/>
            </w:pPr>
            <w:r>
              <w:rPr/>
              <w:t>Провежда се м. април, Разгра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възрастова груп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пендия за 4 месеца от 2007 г.</w:t>
            </w:r>
          </w:p>
          <w:p>
            <w:pPr>
              <w:pStyle w:val="Normal"/>
              <w:rPr/>
            </w:pPr>
            <w:r>
              <w:rPr/>
              <w:t>общо  440 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пендии за 8 месеца за 2008 г.</w:t>
            </w:r>
          </w:p>
          <w:p>
            <w:pPr>
              <w:pStyle w:val="Normal"/>
              <w:jc w:val="both"/>
              <w:rPr/>
            </w:pPr>
            <w:r>
              <w:rPr/>
              <w:t>общо  88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 3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. Национална олимпиада по философия.</w:t>
            </w:r>
          </w:p>
          <w:p>
            <w:pPr>
              <w:pStyle w:val="Normal"/>
              <w:rPr/>
            </w:pPr>
            <w:r>
              <w:rPr/>
              <w:t>Провежда се м.април, Соф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на възрастова груп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пендия за 4 месеца от 2007 г.</w:t>
            </w:r>
          </w:p>
          <w:p>
            <w:pPr>
              <w:pStyle w:val="Normal"/>
              <w:rPr/>
            </w:pPr>
            <w:r>
              <w:rPr/>
              <w:t>общо  440 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пендии за 8 месеца за 2008 г.</w:t>
            </w:r>
          </w:p>
          <w:p>
            <w:pPr>
              <w:pStyle w:val="Normal"/>
              <w:jc w:val="both"/>
              <w:rPr/>
            </w:pPr>
            <w:r>
              <w:rPr/>
              <w:t>общо  88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 3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. Национална олимпиада по английски език.</w:t>
            </w:r>
          </w:p>
          <w:p>
            <w:pPr>
              <w:pStyle w:val="Normal"/>
              <w:rPr/>
            </w:pPr>
            <w:r>
              <w:rPr/>
              <w:t>Провежда се м. април, В.Търнов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 състезателни груп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пендия за 4 месеца от 2007 г.</w:t>
            </w:r>
          </w:p>
          <w:p>
            <w:pPr>
              <w:pStyle w:val="Normal"/>
              <w:rPr/>
            </w:pPr>
            <w:r>
              <w:rPr/>
              <w:t>общо  440 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пендии за 8 месеца за 2008 г.</w:t>
            </w:r>
          </w:p>
          <w:p>
            <w:pPr>
              <w:pStyle w:val="Normal"/>
              <w:jc w:val="center"/>
              <w:rPr/>
            </w:pPr>
            <w:r>
              <w:rPr/>
              <w:t>общо  88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 3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. Национална олимпиада по информатика.</w:t>
            </w:r>
          </w:p>
          <w:p>
            <w:pPr>
              <w:pStyle w:val="Normal"/>
              <w:rPr/>
            </w:pPr>
            <w:r>
              <w:rPr/>
              <w:t>Провежда се м.април, Бурга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на възрастова гру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4 месеца от 2007 г.</w:t>
            </w:r>
          </w:p>
          <w:p>
            <w:pPr>
              <w:pStyle w:val="Normal"/>
              <w:rPr/>
            </w:pPr>
            <w:r>
              <w:rPr/>
              <w:t>общо  880 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8 месеца за 2008 г.</w:t>
            </w:r>
          </w:p>
          <w:p>
            <w:pPr>
              <w:pStyle w:val="Normal"/>
              <w:jc w:val="both"/>
              <w:rPr/>
            </w:pPr>
            <w:r>
              <w:rPr/>
              <w:t>общо  176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26.</w:t>
            </w:r>
            <w:r>
              <w:rPr/>
              <w:t xml:space="preserve"> Национален конкурс за научна разработка и есе </w:t>
            </w:r>
            <w:r>
              <w:rPr>
                <w:color w:val="000000"/>
              </w:rPr>
              <w:t>“За хляба наш…”,</w:t>
            </w:r>
            <w:r>
              <w:rPr/>
              <w:t xml:space="preserve"> организиран от МОН и НДД, ФХСБ, ОДК-Благоевград и Община Благоевград.</w:t>
            </w:r>
          </w:p>
          <w:p>
            <w:pPr>
              <w:pStyle w:val="Normal"/>
              <w:rPr/>
            </w:pPr>
            <w:r>
              <w:rPr/>
              <w:t>Провежда се м.април – Благоевград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възрастова група в две категории за  ученически проект и за ес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4 месеца от 2007 г.</w:t>
            </w:r>
          </w:p>
          <w:p>
            <w:pPr>
              <w:pStyle w:val="Normal"/>
              <w:rPr/>
            </w:pPr>
            <w:r>
              <w:rPr/>
              <w:t>общо  880 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8 месеца за 2008 г.</w:t>
            </w:r>
          </w:p>
          <w:p>
            <w:pPr>
              <w:pStyle w:val="Normal"/>
              <w:jc w:val="both"/>
              <w:rPr/>
            </w:pPr>
            <w:r>
              <w:rPr/>
              <w:t>общо  176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7</w:t>
            </w:r>
            <w:r>
              <w:rPr/>
              <w:t>. Национална олимпиада по испански език.</w:t>
            </w:r>
          </w:p>
          <w:p>
            <w:pPr>
              <w:pStyle w:val="Normal"/>
              <w:rPr/>
            </w:pPr>
            <w:r>
              <w:rPr/>
              <w:t>Провежда се м. април, 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 състезателни груп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пендия за 4 месеца от 2007 г.</w:t>
            </w:r>
          </w:p>
          <w:p>
            <w:pPr>
              <w:pStyle w:val="Normal"/>
              <w:rPr/>
            </w:pPr>
            <w:r>
              <w:rPr/>
              <w:t>общо  440 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пендии за 8 месеца за 2008 г.</w:t>
            </w:r>
          </w:p>
          <w:p>
            <w:pPr>
              <w:pStyle w:val="Normal"/>
              <w:jc w:val="center"/>
              <w:rPr/>
            </w:pPr>
            <w:r>
              <w:rPr/>
              <w:t>общо  88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 3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28. Национални конкурси по физика и по астрономия в Интернет „Физиката в моите очи” и „Ловци на небесни съкровища”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 април - Вар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 състезателни груп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пендия за 4 месеца от 2007 г.</w:t>
            </w:r>
          </w:p>
          <w:p>
            <w:pPr>
              <w:pStyle w:val="Normal"/>
              <w:rPr/>
            </w:pPr>
            <w:r>
              <w:rPr/>
              <w:t>общо  440 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пендии за 8 месеца за 2008 г.</w:t>
            </w:r>
          </w:p>
          <w:p>
            <w:pPr>
              <w:pStyle w:val="Normal"/>
              <w:jc w:val="center"/>
              <w:rPr/>
            </w:pPr>
            <w:r>
              <w:rPr/>
              <w:t>общо  88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 3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9. Национална олимпиада по немски език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вежда се м. април, Монтана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 състезателни груп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4 месеца от 2007 г.</w:t>
            </w:r>
          </w:p>
          <w:p>
            <w:pPr>
              <w:pStyle w:val="Normal"/>
              <w:rPr/>
            </w:pPr>
            <w:r>
              <w:rPr/>
              <w:t>общо  880 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8 месеца за 2008 г.</w:t>
            </w:r>
          </w:p>
          <w:p>
            <w:pPr>
              <w:pStyle w:val="Normal"/>
              <w:jc w:val="center"/>
              <w:rPr/>
            </w:pPr>
            <w:r>
              <w:rPr/>
              <w:t>общо 1760 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. Национална олимпиада по география и икономика.</w:t>
            </w:r>
          </w:p>
          <w:p>
            <w:pPr>
              <w:pStyle w:val="Normal"/>
              <w:rPr/>
            </w:pPr>
            <w:r>
              <w:rPr/>
              <w:t xml:space="preserve">Провежда се м. май, Кърджал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възрастови  груп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 5 месеца от 2007 г.</w:t>
            </w:r>
          </w:p>
          <w:p>
            <w:pPr>
              <w:pStyle w:val="Normal"/>
              <w:rPr/>
            </w:pPr>
            <w:r>
              <w:rPr/>
              <w:t>общо  11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7 месеца за 2008 г.</w:t>
            </w:r>
          </w:p>
          <w:p>
            <w:pPr>
              <w:pStyle w:val="Normal"/>
              <w:jc w:val="center"/>
              <w:rPr/>
            </w:pPr>
            <w:r>
              <w:rPr/>
              <w:t>общо 1540 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1. Национално състезание по биология, организирано от МОН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вежда се м. май – гр. Сопот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е състезателни груп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 5 месеца от 2007 г.</w:t>
            </w:r>
          </w:p>
          <w:p>
            <w:pPr>
              <w:pStyle w:val="Normal"/>
              <w:rPr/>
            </w:pPr>
            <w:r>
              <w:rPr/>
              <w:t>общо  11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7 месеца за 2008 г.</w:t>
            </w:r>
          </w:p>
          <w:p>
            <w:pPr>
              <w:pStyle w:val="Normal"/>
              <w:jc w:val="center"/>
              <w:rPr/>
            </w:pPr>
            <w:r>
              <w:rPr/>
              <w:t>общо 1540 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2. Национална олимпиада по история и цивилизаци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ровежда се м. май, Врац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 възрастови груп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 5 месеца от 2007 г.</w:t>
            </w:r>
          </w:p>
          <w:p>
            <w:pPr>
              <w:pStyle w:val="Normal"/>
              <w:rPr/>
            </w:pPr>
            <w:r>
              <w:rPr/>
              <w:t>общо  11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7 месеца за 2008 г.</w:t>
            </w:r>
          </w:p>
          <w:p>
            <w:pPr>
              <w:pStyle w:val="Normal"/>
              <w:jc w:val="center"/>
              <w:rPr/>
            </w:pPr>
            <w:r>
              <w:rPr/>
              <w:t>общо 1540 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33. Национална олимпиада по гражданско образование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ровежда се м. май, Бурга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възрастови груп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 5 месеца от 2007 г.</w:t>
            </w:r>
          </w:p>
          <w:p>
            <w:pPr>
              <w:pStyle w:val="Normal"/>
              <w:rPr/>
            </w:pPr>
            <w:r>
              <w:rPr/>
              <w:t>общо  11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7 месеца за 2008 г.</w:t>
            </w:r>
          </w:p>
          <w:p>
            <w:pPr>
              <w:pStyle w:val="Normal"/>
              <w:jc w:val="center"/>
              <w:rPr/>
            </w:pPr>
            <w:r>
              <w:rPr/>
              <w:t>общо 1540 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4. Национална олимпиада по математика </w:t>
            </w:r>
          </w:p>
          <w:p>
            <w:pPr>
              <w:pStyle w:val="Normal"/>
              <w:rPr/>
            </w:pPr>
            <w:r>
              <w:rPr/>
              <w:t>Провежда се м.май ,Соф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ъстезателни груп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ипендии за  5 месеца от 2007 г.</w:t>
            </w:r>
          </w:p>
          <w:p>
            <w:pPr>
              <w:pStyle w:val="Normal"/>
              <w:rPr/>
            </w:pPr>
            <w:r>
              <w:rPr/>
              <w:t>общо  165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ипендии за 7 месеца за 2008 г.</w:t>
            </w:r>
          </w:p>
          <w:p>
            <w:pPr>
              <w:pStyle w:val="Normal"/>
              <w:jc w:val="center"/>
              <w:rPr/>
            </w:pPr>
            <w:r>
              <w:rPr/>
              <w:t>общо 2310 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6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. Национална олимпиада по математическа лингвистика.</w:t>
            </w:r>
          </w:p>
          <w:p>
            <w:pPr>
              <w:pStyle w:val="Normal"/>
              <w:rPr/>
            </w:pPr>
            <w:r>
              <w:rPr/>
              <w:t>Провежда се м. май, Благоевград</w:t>
            </w:r>
            <w:r>
              <w:rPr>
                <w:color w:val="000000"/>
              </w:rPr>
              <w:t>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възрастова груп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 5 месеца от 2007 г.</w:t>
            </w:r>
          </w:p>
          <w:p>
            <w:pPr>
              <w:pStyle w:val="Normal"/>
              <w:rPr/>
            </w:pPr>
            <w:r>
              <w:rPr/>
              <w:t>общо  11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7 месеца за 2008 г.</w:t>
            </w:r>
          </w:p>
          <w:p>
            <w:pPr>
              <w:pStyle w:val="Normal"/>
              <w:jc w:val="center"/>
              <w:rPr/>
            </w:pPr>
            <w:r>
              <w:rPr/>
              <w:t>общо 1540 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. Национална олимпиада по техническо чертане.</w:t>
            </w:r>
          </w:p>
          <w:p>
            <w:pPr>
              <w:pStyle w:val="Normal"/>
              <w:rPr/>
            </w:pPr>
            <w:r>
              <w:rPr/>
              <w:t>Провежда се м. май, Пловди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ъстезателни груп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ипендии за  5 месеца от 2007 г.</w:t>
            </w:r>
          </w:p>
          <w:p>
            <w:pPr>
              <w:pStyle w:val="Normal"/>
              <w:rPr/>
            </w:pPr>
            <w:r>
              <w:rPr/>
              <w:t>общо  33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ипендии за 7 месеца за 2008 г.</w:t>
            </w:r>
          </w:p>
          <w:p>
            <w:pPr>
              <w:pStyle w:val="Normal"/>
              <w:jc w:val="center"/>
              <w:rPr/>
            </w:pPr>
            <w:r>
              <w:rPr/>
              <w:t>общо  462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9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7. Национална олимпиада по информационни технологии </w:t>
            </w:r>
          </w:p>
          <w:p>
            <w:pPr>
              <w:pStyle w:val="Normal"/>
              <w:rPr/>
            </w:pPr>
            <w:r>
              <w:rPr/>
              <w:t>Провежда се м. май, Соф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на възрастова гру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 5 месеца от 2007 г.</w:t>
            </w:r>
          </w:p>
          <w:p>
            <w:pPr>
              <w:pStyle w:val="Normal"/>
              <w:rPr/>
            </w:pPr>
            <w:r>
              <w:rPr/>
              <w:t>общо  11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7 месеца за 2008 г.</w:t>
            </w:r>
          </w:p>
          <w:p>
            <w:pPr>
              <w:pStyle w:val="Normal"/>
              <w:jc w:val="center"/>
              <w:rPr/>
            </w:pPr>
            <w:r>
              <w:rPr/>
              <w:t>общо 1540 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. Национална олимпиада по 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жда се м</w:t>
            </w:r>
            <w:r>
              <w:rPr>
                <w:color w:val="000000"/>
              </w:rPr>
              <w:t>. май,</w:t>
            </w:r>
            <w:r>
              <w:rPr/>
              <w:t xml:space="preserve"> Плев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възрастова груп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 5 месеца от 2007 г.</w:t>
            </w:r>
          </w:p>
          <w:p>
            <w:pPr>
              <w:pStyle w:val="Normal"/>
              <w:rPr/>
            </w:pPr>
            <w:r>
              <w:rPr/>
              <w:t>общо  11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7 месеца за 2008 г.</w:t>
            </w:r>
          </w:p>
          <w:p>
            <w:pPr>
              <w:pStyle w:val="Normal"/>
              <w:jc w:val="center"/>
              <w:rPr/>
            </w:pPr>
            <w:r>
              <w:rPr/>
              <w:t>общо 1540 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39. Национална олимпиада по астрономия.</w:t>
            </w:r>
          </w:p>
          <w:p>
            <w:pPr>
              <w:pStyle w:val="Normal"/>
              <w:rPr/>
            </w:pPr>
            <w:r>
              <w:rPr/>
              <w:t xml:space="preserve">Провежда се м. </w:t>
            </w:r>
            <w:r>
              <w:rPr>
                <w:color w:val="000000"/>
              </w:rPr>
              <w:t>май, Димитровгр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Три</w:t>
            </w:r>
            <w:r>
              <w:rPr>
                <w:color w:val="000000"/>
              </w:rPr>
              <w:t xml:space="preserve"> състезателни груп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 5 месеца от 2007 г.</w:t>
            </w:r>
          </w:p>
          <w:p>
            <w:pPr>
              <w:pStyle w:val="Normal"/>
              <w:rPr/>
            </w:pPr>
            <w:r>
              <w:rPr/>
              <w:t>общо  110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7 месеца за 2008 г.</w:t>
            </w:r>
          </w:p>
          <w:p>
            <w:pPr>
              <w:pStyle w:val="Normal"/>
              <w:jc w:val="center"/>
              <w:rPr/>
            </w:pPr>
            <w:r>
              <w:rPr/>
              <w:t>общо 1540 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40. Национален пролетен турнир по информатика.</w:t>
            </w:r>
          </w:p>
          <w:p>
            <w:pPr>
              <w:pStyle w:val="Normal"/>
              <w:rPr/>
            </w:pPr>
            <w:r>
              <w:rPr/>
              <w:t>Провежда се м.юни - Пловди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 състезателни груп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 6 месеца от 2007 г.</w:t>
            </w:r>
          </w:p>
          <w:p>
            <w:pPr>
              <w:pStyle w:val="Normal"/>
              <w:rPr/>
            </w:pPr>
            <w:r>
              <w:rPr/>
              <w:t>общо   132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6  месеца за 2008 г.</w:t>
            </w:r>
          </w:p>
          <w:p>
            <w:pPr>
              <w:pStyle w:val="Normal"/>
              <w:jc w:val="center"/>
              <w:rPr/>
            </w:pPr>
            <w:r>
              <w:rPr/>
              <w:t>общо 1320 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. Национално състезание по компютърни мрежи.</w:t>
            </w:r>
          </w:p>
          <w:p>
            <w:pPr>
              <w:pStyle w:val="Normal"/>
              <w:rPr/>
            </w:pPr>
            <w:r>
              <w:rPr/>
              <w:t>Провежда се м. юни</w:t>
            </w:r>
            <w:r>
              <w:rPr>
                <w:lang w:val="en-US"/>
              </w:rPr>
              <w:t xml:space="preserve"> - </w:t>
            </w:r>
            <w:r>
              <w:rPr/>
              <w:t>Соф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на възрастова груп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пендия за  6 месеца от 2007 г.</w:t>
            </w:r>
          </w:p>
          <w:p>
            <w:pPr>
              <w:pStyle w:val="Normal"/>
              <w:rPr/>
            </w:pPr>
            <w:r>
              <w:rPr/>
              <w:t>общо   660 л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пендия за 6  месеца за 2008 г.</w:t>
            </w:r>
          </w:p>
          <w:p>
            <w:pPr>
              <w:pStyle w:val="Normal"/>
              <w:jc w:val="center"/>
              <w:rPr/>
            </w:pPr>
            <w:r>
              <w:rPr/>
              <w:t>общо 660 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 3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2</w:t>
            </w:r>
            <w:r>
              <w:rPr/>
              <w:t xml:space="preserve">. Национален конкурс за ученическо фото и видео изкуство, организиран от МОН, НДД, ОДК Пловдив и Община Пловдив. </w:t>
            </w:r>
          </w:p>
          <w:p>
            <w:pPr>
              <w:pStyle w:val="Normal"/>
              <w:rPr/>
            </w:pPr>
            <w:r>
              <w:rPr/>
              <w:t>Провежда се м</w:t>
            </w:r>
            <w:r>
              <w:rPr>
                <w:color w:val="000000"/>
              </w:rPr>
              <w:t>. юни</w:t>
            </w:r>
            <w:r>
              <w:rPr/>
              <w:t xml:space="preserve"> – Пловди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възрастови групи в категориите А и Б  - фотография и видеофил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 6 месеца от 2007 г.</w:t>
            </w:r>
          </w:p>
          <w:p>
            <w:pPr>
              <w:pStyle w:val="Normal"/>
              <w:rPr/>
            </w:pPr>
            <w:r>
              <w:rPr/>
              <w:t>общо   1320 л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6  месеца за 2008 г.</w:t>
            </w:r>
          </w:p>
          <w:p>
            <w:pPr>
              <w:pStyle w:val="Normal"/>
              <w:jc w:val="center"/>
              <w:rPr/>
            </w:pPr>
            <w:r>
              <w:rPr/>
              <w:t>общо 1320 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3. Математическо състезание „Европейско Кенгуру”- финален етап, организирано от Съюза на математиците в България и М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 юни, Соф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 възрастови груп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стипендии</w:t>
            </w:r>
            <w:r>
              <w:rPr/>
              <w:t xml:space="preserve"> за  6 месеца от 2007 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що   132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6  месеца за 2008 г.</w:t>
            </w:r>
          </w:p>
          <w:p>
            <w:pPr>
              <w:pStyle w:val="Normal"/>
              <w:jc w:val="center"/>
              <w:rPr/>
            </w:pPr>
            <w:r>
              <w:rPr/>
              <w:t>общо 132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44. Национално състезание по природни науки и екология, организирано от МОН.</w:t>
            </w:r>
          </w:p>
          <w:p>
            <w:pPr>
              <w:pStyle w:val="Normal"/>
              <w:rPr/>
            </w:pPr>
            <w:r>
              <w:rPr/>
              <w:t>Провежда се м. ноември, гр. Етропол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 състезателни груп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ипендии за  11 месеца от 2007 г.</w:t>
            </w:r>
          </w:p>
          <w:p>
            <w:pPr>
              <w:pStyle w:val="Normal"/>
              <w:rPr/>
            </w:pPr>
            <w:r>
              <w:rPr/>
              <w:t>общо  3630  лв.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ипендии за 1  месец за 2008 г.</w:t>
            </w:r>
          </w:p>
          <w:p>
            <w:pPr>
              <w:pStyle w:val="Normal"/>
              <w:jc w:val="center"/>
              <w:rPr/>
            </w:pPr>
            <w:r>
              <w:rPr/>
              <w:t>общо 33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6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. Национален есенен турнир по информационни технологии “Компютърните приложения в класната стая”.</w:t>
            </w:r>
          </w:p>
          <w:p>
            <w:pPr>
              <w:pStyle w:val="Normal"/>
              <w:rPr/>
            </w:pPr>
            <w:r>
              <w:rPr/>
              <w:t>Провежда се м. ноември – Шум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състезателни груп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11 месеца от 2007 г.</w:t>
            </w:r>
          </w:p>
          <w:p>
            <w:pPr>
              <w:pStyle w:val="Normal"/>
              <w:rPr/>
            </w:pPr>
            <w:r>
              <w:rPr/>
              <w:t>общо  2420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1  месец за 2008 г.</w:t>
            </w:r>
          </w:p>
          <w:p>
            <w:pPr>
              <w:pStyle w:val="Normal"/>
              <w:jc w:val="both"/>
              <w:rPr/>
            </w:pPr>
            <w:r>
              <w:rPr/>
              <w:t>общо  22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46. Национален есенен турнир по информатика </w:t>
            </w:r>
          </w:p>
          <w:p>
            <w:pPr>
              <w:pStyle w:val="Normal"/>
              <w:rPr/>
            </w:pPr>
            <w:r>
              <w:rPr/>
              <w:t>Провежда се м. ноември - Шум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 състезателни груп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11 месеца от 2007 г.</w:t>
            </w:r>
          </w:p>
          <w:p>
            <w:pPr>
              <w:pStyle w:val="Normal"/>
              <w:rPr/>
            </w:pPr>
            <w:r>
              <w:rPr/>
              <w:t>общо  2420 л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1  месец за 2008 г.</w:t>
            </w:r>
          </w:p>
          <w:p>
            <w:pPr>
              <w:pStyle w:val="Normal"/>
              <w:jc w:val="center"/>
              <w:rPr/>
            </w:pPr>
            <w:r>
              <w:rPr/>
              <w:t>общо  22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7. Национално есенно състезание по физика Провежда се м. ноември – Вра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ест състезателни груп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11 месеца от 2007 г.</w:t>
            </w:r>
          </w:p>
          <w:p>
            <w:pPr>
              <w:pStyle w:val="Normal"/>
              <w:rPr/>
            </w:pPr>
            <w:r>
              <w:rPr/>
              <w:t>общо  2420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1  месец за 2008 г.</w:t>
            </w:r>
          </w:p>
          <w:p>
            <w:pPr>
              <w:pStyle w:val="Normal"/>
              <w:jc w:val="center"/>
              <w:rPr/>
            </w:pPr>
            <w:r>
              <w:rPr/>
              <w:t>общо  22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 6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48. </w:t>
            </w:r>
            <w:r>
              <w:rPr/>
              <w:t>Национален конкурс по гражданско образование “Хората – еднакви и различни”, организиран от МОН и НДД.</w:t>
            </w:r>
          </w:p>
          <w:p>
            <w:pPr>
              <w:pStyle w:val="Normal"/>
              <w:rPr/>
            </w:pPr>
            <w:r>
              <w:rPr/>
              <w:t>Провежда се м. декември – Соф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възрастови груп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ипендии за 12 месеца от  2007 г.</w:t>
            </w:r>
          </w:p>
          <w:p>
            <w:pPr>
              <w:pStyle w:val="Normal"/>
              <w:jc w:val="center"/>
              <w:rPr/>
            </w:pPr>
            <w:r>
              <w:rPr/>
              <w:t>общо  2 64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МЕЖДУНАРОДНИ КОНКУРСИ В ОБЛАСТТА НА НАУКАТА И ИЗКУСТВ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обходими финансови средства за изплащане на стипендии пре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. по програ-мата за 2007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и финансови средства по програмата за 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необходи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за 2008 г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49. Международна олимпиада по философ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ровежда се м. май – Брашов, Румъ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стипендии за 7 месеца за 2008 г.</w:t>
            </w:r>
          </w:p>
          <w:p>
            <w:pPr>
              <w:pStyle w:val="Normal"/>
              <w:rPr/>
            </w:pPr>
            <w:r>
              <w:rPr/>
              <w:t>общо 154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0. Международна Менделеева олимпиа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 май - Узбекиста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стипендии за 7 месеца за 2008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що 154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1. Международна научна олимпиада на Европейския съю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 май - Кипъ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стипендии за 7 месеца за 2008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що 154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2. Международен детски конкурс  “Слънце, радост, красота”, организиран от МОН, НДД, Община Несебър и ОДК – Несебъ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 юни – гр. Несебъ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 възрастови групи за индивидуални изпълнители в  четири категории: народна песен, забавна и естрадна песен, пиано и класически бал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 стипендии </w:t>
            </w:r>
            <w:r>
              <w:rPr/>
              <w:t>за  6 месеца от 2007 г.</w:t>
            </w:r>
          </w:p>
          <w:p>
            <w:pPr>
              <w:pStyle w:val="Normal"/>
              <w:rPr/>
            </w:pPr>
            <w:r>
              <w:rPr/>
              <w:t>общо  1980  л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ипендии за 6  месеца за 2008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що 198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6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3. Международен екологичен форум „Сребърна” - Конкурс за ученически индивидуални проекти по екология и опазване на околната среда. Организира се от МОН, НДД, ЦУТНТ, сдружение „Екосвят” и Община Силистра, Фондация „Еврика”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вежда се м. юни – гр. Силист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възрастова група за индивидуален проект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 6 месеца от 2007 г.</w:t>
            </w:r>
          </w:p>
          <w:p>
            <w:pPr>
              <w:pStyle w:val="Normal"/>
              <w:rPr/>
            </w:pPr>
            <w:r>
              <w:rPr/>
              <w:t>общо  1320  л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 6 месеца за 2008 г.</w:t>
            </w:r>
          </w:p>
          <w:p>
            <w:pPr>
              <w:pStyle w:val="Normal"/>
              <w:rPr/>
            </w:pPr>
            <w:r>
              <w:rPr/>
              <w:t>общо 1 320  л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4. Международна олимпиада по матема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юли - Испа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5 месеца за 2008 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що 1 10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5. Международна олимпиада по физи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ровежда се м.юли - Виетнам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5 месеца за 2008 г.</w:t>
            </w:r>
          </w:p>
          <w:p>
            <w:pPr>
              <w:pStyle w:val="Normal"/>
              <w:rPr/>
            </w:pPr>
            <w:r>
              <w:rPr/>
              <w:t>общо 1 10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6. Международна олимпиада по биолог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 юли – Индия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5 месеца за 2008 г.</w:t>
            </w:r>
          </w:p>
          <w:p>
            <w:pPr>
              <w:pStyle w:val="Normal"/>
              <w:rPr/>
            </w:pPr>
            <w:r>
              <w:rPr/>
              <w:t>общо 1 10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7. Международна олимпиада по хим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 юли – Унгария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5 месеца за 2008 г.</w:t>
            </w:r>
          </w:p>
          <w:p>
            <w:pPr>
              <w:pStyle w:val="Normal"/>
              <w:rPr/>
            </w:pPr>
            <w:r>
              <w:rPr/>
              <w:t>общо 1 10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8. Международна географска олимпиад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ровежда се м. август - Туни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4 месеца за 2008 г.</w:t>
            </w:r>
          </w:p>
          <w:p>
            <w:pPr>
              <w:pStyle w:val="Normal"/>
              <w:rPr/>
            </w:pPr>
            <w:r>
              <w:rPr/>
              <w:t>общо 88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9. Международна олимпиада по информати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ровежда се м.   август - Егип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ипендии за 4 месеца за 2008 г.</w:t>
            </w:r>
          </w:p>
          <w:p>
            <w:pPr>
              <w:pStyle w:val="Normal"/>
              <w:rPr/>
            </w:pPr>
            <w:r>
              <w:rPr/>
              <w:t>общо 88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60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Международен конкурс за изпълнители на детска и забавна песен „Речни ноти”, Тутракан, организира МОН, НДД, СБК, ОДК и Община Тутрак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 се м. септември – гр. Тутрака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ъзрастови групи за индивидуален изпълнител на детска и забавна песен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пендия за  9 месеца от 2007 г.</w:t>
            </w:r>
          </w:p>
          <w:p>
            <w:pPr>
              <w:pStyle w:val="Normal"/>
              <w:rPr/>
            </w:pPr>
            <w:r>
              <w:rPr/>
              <w:t>общо  990  л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пендия за 3  месеца за 2008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що  33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ДЪРЖАВНИ УЧЕНИЧЕСКИ СПОРТНИ СЪСТЕЗА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1.Ученически игри за учениците </w:t>
            </w:r>
            <w:r>
              <w:rPr>
                <w:lang w:val="en-US"/>
              </w:rPr>
              <w:t>V</w:t>
            </w:r>
            <w:r>
              <w:rPr/>
              <w:t>-ХІІ кл. от Националния спортен календар на МОН.</w:t>
            </w:r>
          </w:p>
          <w:p>
            <w:pPr>
              <w:pStyle w:val="Normal"/>
              <w:jc w:val="both"/>
              <w:rPr/>
            </w:pPr>
            <w:r>
              <w:rPr/>
              <w:t>Провеждат се м. май-юн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възрастови групи в 9 вида спо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ипендии за 6 месеца от 2007 г.</w:t>
            </w:r>
          </w:p>
          <w:p>
            <w:pPr>
              <w:pStyle w:val="Normal"/>
              <w:rPr/>
            </w:pPr>
            <w:r>
              <w:rPr/>
              <w:t>общо   7 920 л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ипендии за 6 месеца за 2008 г.</w:t>
            </w:r>
          </w:p>
          <w:p>
            <w:pPr>
              <w:pStyle w:val="Normal"/>
              <w:rPr/>
            </w:pPr>
            <w:r>
              <w:rPr/>
              <w:t>общо 7 920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84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2</w:t>
            </w:r>
            <w:r>
              <w:rPr>
                <w:b/>
              </w:rPr>
              <w:t>.</w:t>
            </w:r>
            <w:r>
              <w:rPr/>
              <w:t>Ученически игри за учениците със специални образователни потребности от Националния спортен календар на МОН.</w:t>
            </w:r>
          </w:p>
          <w:p>
            <w:pPr>
              <w:pStyle w:val="Normal"/>
              <w:rPr/>
            </w:pPr>
            <w:r>
              <w:rPr/>
              <w:t xml:space="preserve">Провежда се м. февруари – м. юни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а група до 18 г. в 9 вида спорт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ипендии за 6 месеца от 2007 г.</w:t>
            </w:r>
          </w:p>
          <w:p>
            <w:pPr>
              <w:pStyle w:val="Normal"/>
              <w:rPr/>
            </w:pPr>
            <w:r>
              <w:rPr/>
              <w:t>общо  6 600  л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стипендии за 6 месеца за 2008 г. общо  </w:t>
            </w:r>
          </w:p>
          <w:p>
            <w:pPr>
              <w:pStyle w:val="Normal"/>
              <w:rPr/>
            </w:pPr>
            <w:r>
              <w:rPr/>
              <w:t>6 60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20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3. Ученически игри за деца от ДОВДЛРГ.</w:t>
            </w:r>
          </w:p>
          <w:p>
            <w:pPr>
              <w:pStyle w:val="Normal"/>
              <w:rPr/>
            </w:pPr>
            <w:r>
              <w:rPr/>
              <w:t>Провеждат се м. май-юн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а група до 18 годин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пендия за  6 месеца от 2007 г.</w:t>
            </w:r>
          </w:p>
          <w:p>
            <w:pPr>
              <w:pStyle w:val="Normal"/>
              <w:rPr/>
            </w:pPr>
            <w:r>
              <w:rPr/>
              <w:t>общо  660 л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ипендия за 6  месеца за 2008 г.</w:t>
            </w:r>
          </w:p>
          <w:p>
            <w:pPr>
              <w:pStyle w:val="Normal"/>
              <w:rPr/>
            </w:pPr>
            <w:r>
              <w:rPr/>
              <w:t>общо 660 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0 лв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НАЦИОНАЛНИ КОНКУРСИ В ОБЛАСТТА НА ИЗКУСТВА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ОЙ НАЦИОНАЛНИ ОЛИМПИАДИ, СЪСТЕЗАНИЯ И КОНКУРСИ В ОБЛАСТТА НА НАУКАТА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МЕЖДУНАРОДНИ КОНКУРС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ДЪРЖАВНИ УЧЕНИЧЕСКИ СПОРТНИ СЪСТЕЗА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 БРОЙ ОЛИМПИАДИ, СЪСТЕЗАНИЯ И КОНКУРСИ  ПО ПРОГРАМА ЗА 2008 г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 БРОЙ НА ДЕЦАТА, ОБХВАНАТИ В ПРОГРАМАТА ПО РАЗДЕЛ ІІ, т. 2 /стипендии/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ца за 2008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0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пен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необходими средства за стипенд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08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 020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ДЕЦАТА, ОБХВАНАТИ В ПРОГРАМАТА ПО РАЗДЕЛ ІІ, т. 1 /еднократно финансово подпомагане/ 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ца за 2008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що необходими средства за еднократно финансово подпомагане за 2008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00</w:t>
            </w:r>
            <w:r>
              <w:rPr>
                <w:b/>
                <w:sz w:val="28"/>
                <w:szCs w:val="28"/>
              </w:rPr>
              <w:t xml:space="preserve"> лв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ДЕЦАТА, ОБХВАНАТИ В ПРОГРАМАТА ПО РАЗДЕЛ ІІ, т. 1 и т. 2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 2008 год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66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де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необходими средства по р.ІІ, т.1 и т.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а 2008 г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20</w:t>
            </w:r>
            <w:r>
              <w:rPr>
                <w:b/>
                <w:color w:val="000000"/>
                <w:sz w:val="28"/>
                <w:szCs w:val="28"/>
              </w:rPr>
              <w:t xml:space="preserve">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ІІІ. СПЕЦИАЛНА ЗАКРИЛА НА ДЕЦА С ИЗЯВЕНИ ДАРБИ, ПРЕДОСТАВЕНА ОТ МИНИСТЪРА НА ЗЕМЕДЕЛИЕТО И ПРОДОВОЛСТВИЕТ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4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320"/>
        <w:gridCol w:w="1980"/>
        <w:gridCol w:w="1350"/>
        <w:gridCol w:w="450"/>
        <w:gridCol w:w="162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ХВАТ НА МЕРКИТ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Насърчаване на творческите заложби и потребности на деца с изявени дарби по чл. 8 чрез еднократно финансово подпомагане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Дете, класирано на първо, второ или трето място на национален конкурс в областта на науката, включен в програмата по чл.11, ал. 1 за 2008 година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днократно подпомагане на дете, в размер до три пъти гарантирания минимален доход за стран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 Подпомагане на обучение в курсове по науката, организирани в училищата, извънучилищни педагогически центрова, творчески съюзи, фондации, фирми, сдру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е от държавно училище, на възраст от 15 до 18 год., класирано на първо, второ или трето място на конкурс в областта на науката, представило препоръка, покана или служебна бележка за включване в курсове по наука и документ за класира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 дец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5</w:t>
            </w:r>
            <w:r>
              <w:rPr>
                <w:b/>
                <w:sz w:val="28"/>
                <w:szCs w:val="28"/>
              </w:rPr>
              <w:t xml:space="preserve"> л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 Подпомагане за участие в национални и международни конкурси и състез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държавно училище, на възраст от 15 до 18 год., класирано на първо, второ или трето място на конкурс в областта на науката, представило покана или документ, потвърждаващ участието в национален или международен конкурс, включен в раздел 2 от Програма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ц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 лв.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 БРОЙ ДЕЦА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ец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5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 Стимулиране на деца с изявени дарб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 чл. 10, чрез предоставяне на стипенд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ченик в държавно училище до 18-годишна възраст в дневна форма на обучение, който е класиран на І , ІІ или ІІІ място на национален или международен конкурс, олимпиада или състезание, включен в програмата по чл. 11, представил документ, удостоверяващ класирането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 месечна стипендия в размер 50 на сто от минималната работна заплата за страната за 2008 годи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дномесечна стипендия – 110 л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12 месечна стипендия – 1320 лв.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НАЦИОНАЛНИ ОЛИМПИАДИ, СЪСТЕЗАНИЯ И КОНКУРСИ В ОБЛАСТТА НА НАУК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и финансови средства за изплащане на стипендии през 2008г. по програмата за 2007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и финансови средства по програмата з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о необходи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за 20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85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ционален ученически горски конкурс.</w:t>
            </w:r>
          </w:p>
          <w:p>
            <w:pPr>
              <w:pStyle w:val="Normal"/>
              <w:rPr/>
            </w:pPr>
            <w:r>
              <w:rPr/>
              <w:t>Провежда се м. април - Со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а група -  до 18 год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ипендия за</w:t>
            </w:r>
          </w:p>
          <w:p>
            <w:pPr>
              <w:pStyle w:val="Normal"/>
              <w:jc w:val="center"/>
              <w:rPr/>
            </w:pPr>
            <w:r>
              <w:rPr/>
              <w:t>4 месе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л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стипендии за 8 месеца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4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81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Национален конкурс по фермерство.</w:t>
            </w:r>
          </w:p>
          <w:p>
            <w:pPr>
              <w:pStyle w:val="Normal"/>
              <w:rPr/>
            </w:pPr>
            <w:r>
              <w:rPr/>
              <w:t>Провежда се м. март – Ст. Заг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а група - до 18 годи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ипендии за</w:t>
            </w:r>
          </w:p>
          <w:p>
            <w:pPr>
              <w:pStyle w:val="Normal"/>
              <w:jc w:val="center"/>
              <w:rPr/>
            </w:pPr>
            <w:r>
              <w:rPr/>
              <w:t>3 месе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9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стипендии за 9 месец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7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0 лв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3</w:t>
            </w:r>
            <w:r>
              <w:rPr>
                <w:b/>
              </w:rPr>
              <w:t xml:space="preserve">. </w:t>
            </w:r>
            <w:r>
              <w:rPr/>
              <w:t>Национален конкурс за проектиране на мебели</w:t>
            </w:r>
          </w:p>
          <w:p>
            <w:pPr>
              <w:pStyle w:val="Normal"/>
              <w:rPr/>
            </w:pPr>
            <w:r>
              <w:rPr/>
              <w:t>Провежда се м.април – 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а група - до 18 год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стипендии за 8 месец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64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40 лв.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Национално състезание за работа с преносима горска техника</w:t>
            </w:r>
          </w:p>
          <w:p>
            <w:pPr>
              <w:pStyle w:val="Normal"/>
              <w:jc w:val="both"/>
              <w:rPr/>
            </w:pPr>
            <w:r>
              <w:rPr/>
              <w:t>Провежда се м.октомври – Берковиц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а група - до 18 год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стипендии за 2 месец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6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Национално състезание </w:t>
            </w:r>
          </w:p>
          <w:p>
            <w:pPr>
              <w:pStyle w:val="Normal"/>
              <w:jc w:val="both"/>
              <w:rPr/>
            </w:pPr>
            <w:r>
              <w:rPr/>
              <w:t>по механизация на селското стопанство</w:t>
            </w:r>
          </w:p>
          <w:p>
            <w:pPr>
              <w:pStyle w:val="Normal"/>
              <w:jc w:val="both"/>
              <w:rPr/>
            </w:pPr>
            <w:r>
              <w:rPr/>
              <w:t>Провежда се м. октомври - Левс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а група -  до 18 год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стипендии за 2 месе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 лв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Национален конкурс за научна разработка “Какво знаете за хляба?”, организиран от МОН и НДД, ФХСБ, ОДК-Благоевград и Община Благоевград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вежда се м.април – Благоевград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ова група за индивидуални участници -  до 18 год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стипендии за 8 месе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0 </w:t>
            </w:r>
            <w:r>
              <w:rPr>
                <w:b/>
              </w:rPr>
              <w:t>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ОЙ НАЦИОНАЛНИ ОЛИМПИАДИ, СЪСТЕЗАНИЯ И КОНКУРСИ В ОБЛАСТТА НА НАУК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ОЛИМПИАДИ, СЪСТЕЗАНИЯ И КОНКУРСИ  ПО ПРОГРАМА ЗА 2008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ДЕЦАТА, ОБХВАНАТИ В ПРОГРАМАТА ПО РАЗДЕЛ ІІІ, т. 2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2007 го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типенд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2008 го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1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стипенд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необходими средства за 200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стипендии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64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л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 БРОЙ НА ДЕЦАТА, ОБХВАНАТИ В ПРОГРАМАТА ПО РАЗДЕЛ ІІІ, т. 1 и 2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необходими средства за 2008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115 л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ІV. СПЕЦИАЛНА ЗАКРИЛА НА ДЕЦА С ИЗЯВЕНИ ДАРБИ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РЕДОСТАВЕНА ОТ ПРЕДСЕДАТЕЛЯ НА ДЪРЖАВНАТА АГЕНЦИЯ ЗА МЛАДЕЖТА И СПОР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536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5000"/>
        <w:gridCol w:w="1680"/>
        <w:gridCol w:w="840"/>
        <w:gridCol w:w="840"/>
        <w:gridCol w:w="168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ХВАТ НА МЕРКИТ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Насърчаване на творческите заложби и потребности на деца с изявени дарби по чл. 8 чрез еднократно финансово подпомагане</w:t>
            </w:r>
            <w:r>
              <w:rPr/>
              <w:t>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Дете, класирано на първо, второ или трето място на международно състезание или държавно първенство в 2008 година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b/>
                <w:b/>
              </w:rPr>
            </w:pPr>
            <w:r>
              <w:rPr>
                <w:b/>
              </w:rPr>
              <w:t>Еднократно финансово подпомагане на дете, в размер до три пъти гарантирания минимален доход за страната.</w:t>
            </w:r>
          </w:p>
        </w:tc>
      </w:tr>
      <w:tr>
        <w:trPr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рой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обходими средст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Подпомагане за участие в тренировъчни и възстановителни лагери, организирани от държавно спортно училище /ДСУ/ и БСФ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ДСУ постигнало спортен резултат, на възраст от 14 до 18 години, представило служебна бележка за включване в лагер, документ за класиране и резултат съгласуван с БСФ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775 л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Подпомагане за участие в национални и                международни състезания включени в Държавния  и международен спортен календар /ДМСК/ на съответната БФ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ДСУ постигнало спортен резултат, на възраст от 14 до 18 години, представило служебна бележка, покана или документ, потвърждаващ участие в състезание включено в ДМСК и резултат съгласуван с БСФ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5 дец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775 лв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Подпомагане за обучение в курсове по спорт,  на деца с увреждания организирани от държавни средни и висши училища по спорт, Българска параолимпийска асоциация /БПА/ и Спортна федерация на глухите в България /СФГБ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с физически или със сензорни увреждания от специално училище, постигнало спортен резултат до навършване на 18 годишна възраст, представило служебна бележка за включване в курс по спорт, документ за класиране и резултат съгласуван с БПА и СФГ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300</w:t>
            </w:r>
            <w:r>
              <w:rPr>
                <w:lang w:val="en-US"/>
              </w:rPr>
              <w:t xml:space="preserve"> </w:t>
            </w:r>
            <w:r>
              <w:rPr/>
              <w:t xml:space="preserve"> л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Подпомагане за участие в обучителни и възстановителни лагери на деца с увреждания организирани от БПА и СФГ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с физически или със сензорни увреждания от специално училище, постигнало спортен резултат до навършването 18 годишна възраст, представило служебна бележка за включване в лагер организиран от БПА и СФГБ, документ за класиране и резултат съгласуван с БПА и СФГ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дец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300 лв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5.Подпомагане за участие в национални и международни състезания включени в ДМСК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с физически или със сензорни увреждания от специално училище, постигнало спортен резултат до навършването 18 годишна възраст, представило служебна бележка, покана или документ, потвърждаващ участието в състезание включено в ДМСК и резултат съгласуван с БПА и СФГ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дец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300 лв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 БРОЙ ДЕЦА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1 450 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 Стимулиране на деца с изявени дарб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 чл. 10, чрез предоставяне на стипенд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еник класиран на първо, второ или трето място на международно състезание или на първо място на финали на държавно първенство, включени в програмата по чл. 11, ал.1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 месечна стипендия в размер 50 на сто от минималната работна заплата за страната за 2008 годи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дномесечна стипендия – 110 л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 месечна стипендия – 132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обходими финансови средства за изплащане на стипендии  през 2008 г. по програмата за 2007 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обходими финансов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редства за изплащане на стипендии през 2008 г. по програмата за 200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о необходими средства за 2008 г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1.Международни състезания и финали на държавни първенства за различни възрастови групи и пол, включени в календара на съответната БС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ник от държавно спортно училище, на възраст от 14 до 18 години,  постигнал спортен резултат през 2007г., съгласуван с БСФ и представил съответния докумен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4 стипендии за 6 месеца </w:t>
            </w:r>
            <w:r>
              <w:rPr>
                <w:lang w:val="en-US"/>
              </w:rPr>
              <w:t>x</w:t>
            </w:r>
            <w:r>
              <w:rPr/>
              <w:t xml:space="preserve"> 110 лв. през 2008 г. – общо </w:t>
            </w:r>
            <w:r>
              <w:rPr>
                <w:b/>
              </w:rPr>
              <w:t>55 440</w:t>
            </w:r>
            <w:r>
              <w:rPr/>
              <w:t xml:space="preserve"> л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0 стипендии за 6 месеца х 110 лв. през 2008 г.- общ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72 600</w:t>
            </w:r>
            <w:r>
              <w:rPr/>
              <w:t xml:space="preserve"> л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за 6 месеца през 2009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0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2.Международни състезания и финали на държавни първенства за различни възрастови групи и пол, включени в календара на съответната БС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ник с физически или със сензорни увреждания от специално училище, до навършването на 18 годишна възраст постигнал спортен резултат през 2007г., съгласуван с БПА и СФГБ и представил съответния докум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стипендии за 6 месеца х 110 лв. през 2008г. - общ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0 л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стипендии за 6 месеца х 110 лв. през 2008 г. - общо         19 800 л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за 6 месеца през 2009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ОБЩ БРОЙ НА ДЕЦАТА, ОБХВАНАТИ В РАЗДЕЛ ІV ,  т. 1 (еднократно финансово подпомаган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30 деца за 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 450 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ОБЩ БРОЙ НА ДЕЦАТА, ОБХВАНАТИ В РАЗДЕЛ ІV ,  т. 2 (стипендии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  <w:r>
              <w:rPr>
                <w:b/>
                <w:lang w:val="ru-RU"/>
              </w:rPr>
              <w:t xml:space="preserve"> деца за 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 2007 г. за 2008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7 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 620 л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2008 го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ипен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о необходими средства за стипендии за 200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 02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 БРОЙ НА ДЕЦАТА, ОБХВАНА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 ПРОГРАМАТА ПО РАЗДЕЛ ІV, т.1 и 2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0 </w:t>
            </w:r>
            <w:r>
              <w:rPr>
                <w:b/>
                <w:lang w:val="ru-RU"/>
              </w:rPr>
              <w:t>деца за 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обходими средства по р.ІV, т.1 и т.2 за 2008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84 470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V. СПЕЦИАЛНА ЗАКРИЛА НА ДЕЦА С ИЗЯВЕНИ ДАРБИ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ЕДОСТАВЕНА ОТ КМЕТОВЕ НА ОБЩИН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6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5000"/>
        <w:gridCol w:w="1680"/>
        <w:gridCol w:w="840"/>
        <w:gridCol w:w="840"/>
        <w:gridCol w:w="168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ХВАТ НА МЕРКИТ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Насърчаване на творческите заложби и потребности на деца с изявени дарби по чл. 8 чрез еднократно финансово подпомагане</w:t>
            </w:r>
            <w:r>
              <w:rPr/>
              <w:t>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те от общинско училище, класирано индивидуално на първо, второ или трето място на национален или международен конкурс, олимпиада или състезание, включени в раздели І – ІV на програма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b/>
                <w:b/>
              </w:rPr>
            </w:pPr>
            <w:r>
              <w:rPr>
                <w:b/>
              </w:rPr>
              <w:t>Еднократно финансово подпомагане на дете, в размер до три пъти гарантирания минимален доход за страната.</w:t>
            </w:r>
          </w:p>
        </w:tc>
      </w:tr>
      <w:tr>
        <w:trPr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рой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обходими средст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Подпомагане за обучение в курсове по изкуства, наука и спор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общинско училище, представило служебна бележка от организатора за включване в курс за обучение  и документ за класиран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50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24 750 </w:t>
            </w:r>
            <w:r>
              <w:rPr/>
              <w:t>л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 Подпомагане за участие в пленери, обучителни и възстановителни лагер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общинско училище, представило служебна бележка от организатора за включване в лагер и документ за класиран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750 л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Подпомагане за участие в национални и                международни конкурси, олимпиади и състез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 от общинско училище, представило служебна бележка, покана или документ, потвърждаващ участие в национален или международен конкурс, олимпиада или състез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 xml:space="preserve"> дец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250 лв </w:t>
            </w:r>
          </w:p>
        </w:tc>
      </w:tr>
      <w:tr>
        <w:trPr>
          <w:trHeight w:val="8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 БРОЙ ДЕЦА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де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 750  лв.</w:t>
            </w:r>
          </w:p>
        </w:tc>
      </w:tr>
      <w:tr>
        <w:trPr>
          <w:trHeight w:val="8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 Стимулиране на деца с изявени дарб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 чл. 10, чрез предоставяне на стипенд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еник от общинско училище в дневна форма на обучение, класиран индивидуално до навършване на 18-годишна възраст на първо, второ или трето място на национален или международен конкурс, олимпиада или състезание, включени в раздел І – ІV на програмата по чл. 11, ал.1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2 месечна стипендия в размер 50 на сто от минималната работна заплата за страната за 2008 годи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дномесечна стипендия – 110 л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 месечна стипендия – 1320 лв.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обходими финансови средства за изплащане на стипендии  през 2008 г. по програмата за 2007 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обходими финансов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редства за изплащане на стипендии през 2008 г. по програмата за 200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о необходими средства за 2007 г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ционални и международни конкурси, олимпиади или състезания, вклучени в раздели І – ІV на програмата по чл.11, ал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ник от общинско училище, представил документ за класиранет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 стипендии за 4 месеца по 110 лв. – 162 800 л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00 стипендии за 8 месеца х 110 лв. през 2008 г. 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6 000 л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за 3 месеца през 2009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8 80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 БРОЙ ДЕЦ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ОБЩ БРОЙ НА ДЕЦАТА, ОБХВАНАТИ В РАЗДЕЛ V,  т. 1 (еднократно финансово подпомаган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 750 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ОБЩ БРОЙ НА ДЕЦАТА, ОБХВАНАТИ В РАЗДЕЛ V,  т. 2 (стипендии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78 800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  БРОЙ НА ДЕЦАТА, ОБХВАНА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 ПРОГРАМАТА ПО РАЗДЕЛ V, т.1 и 2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836 550 л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VІ. ОБОБЩЕНА СПРАВКА ЗА РАЗПРЕДЕЛЕНИЕ НА МЕРКИТ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 НА ФИНАНСОВИТЕ СРЕД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6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5000"/>
        <w:gridCol w:w="504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ХВАТ НА МЕРКИ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ОБХОДИМИ ФИНАНСОВИ СРЕДСТВА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 брой на децата, обхванати в програмата по раздели І – V,  т. 1 (еднократно финансово подпомага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на култура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20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на образованието и наука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80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на земеделието и продоволствиет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75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ържавна агенция за младежта  и спор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45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н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 75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Всичко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5 дец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4 675 лв.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 брой на децата, обхванати в програмата по раздели І – V,  т. 2 (стипендии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на култура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 20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на образованието и наука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  <w:r>
              <w:rPr>
                <w:lang w:val="en-US"/>
              </w:rPr>
              <w:t xml:space="preserve"> </w:t>
            </w:r>
            <w:r>
              <w:rPr/>
              <w:t>02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на земеделието и продоволствиет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64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ържавна агенция за младежта  и спор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 02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н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8 80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Всичко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204 дец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 384 68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ичко деца, обхванати в програмата: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9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сичко финансови средства по програмата</w:t>
            </w:r>
            <w:r>
              <w:rPr/>
              <w:t>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99 355 л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6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5000"/>
        <w:gridCol w:w="504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КИ ПО НАРЕДБ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ХВАТ НА МЕРКИ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ОБХОДИМИ ФИНАНСОВИ СРЕДСТВА</w:t>
            </w:r>
          </w:p>
        </w:tc>
      </w:tr>
      <w:tr>
        <w:trPr>
          <w:cantSplit w:val="true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щ брой на децата, обхванати в програмата по раздели І – V,  т. 1 и т.2.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Раздел І. Министерство на култура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еднократн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20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ипенд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 20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8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7 40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ІІ. Министерство на образованиет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и наука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еднократн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80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ипенд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  <w:r>
              <w:rPr>
                <w:lang w:val="en-US"/>
              </w:rPr>
              <w:t xml:space="preserve"> </w:t>
            </w:r>
            <w:r>
              <w:rPr/>
              <w:t>02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66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4 82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ІІІ. Министерство на земеделиет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  продоволствиет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еднократн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75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ипенд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64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3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6 115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ІV. Държавна агенция за младеж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и спор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еднократн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45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ипенд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2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4 47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Раздел V.  Общин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 75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8 80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Всичко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0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836 550 л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Общо по раздели І-V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9 де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99 355 л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6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51:00Z</dcterms:created>
  <dc:creator>rumen_dj</dc:creator>
  <dc:description/>
  <cp:keywords/>
  <dc:language>en-US</dc:language>
  <cp:lastModifiedBy>dbman</cp:lastModifiedBy>
  <cp:lastPrinted>2008-01-25T09:23:00Z</cp:lastPrinted>
  <dcterms:modified xsi:type="dcterms:W3CDTF">2008-06-24T06:51:00Z</dcterms:modified>
  <cp:revision>2</cp:revision>
  <dc:subject/>
  <dc:title>РАЗДЕЛ ІІ</dc:title>
</cp:coreProperties>
</file>