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</w:t>
              <w:softHyphen/>
              <w:t xml:space="preserve">мане на </w:t>
            </w:r>
            <w:hyperlink r:id="rId2">
              <w:r>
                <w:rPr>
                  <w:rStyle w:val="InternetLink"/>
                  <w:rFonts w:cs="HebarU" w:ascii="HebarU" w:hAnsi="HebarU"/>
                  <w:sz w:val="24"/>
                  <w:szCs w:val="24"/>
                  <w:lang w:val="bg-BG"/>
                </w:rPr>
                <w:t>Национална стратегия за ус</w:t>
                <w:softHyphen/>
                <w:t>тойчиво развитие на туризма в Ре</w:t>
                <w:softHyphen/>
                <w:t>публика България 2009-2013 г.</w:t>
              </w:r>
            </w:hyperlink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HebarU" w:ascii="HebarU" w:hAnsi="HebarU"/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kern w:val="2"/>
                <w:lang w:val="en-US"/>
              </w:rPr>
              <w:t xml:space="preserve">   </w:t>
            </w:r>
            <w:r>
              <w:rPr>
                <w:rFonts w:cs="HebarU" w:ascii="HebarU" w:hAnsi="HebarU"/>
                <w:kern w:val="2"/>
              </w:rPr>
              <w:t>1. Приема Национална стратегия за устойчиво развитие на туризма в Ре</w:t>
              <w:softHyphen/>
              <w:t>публика България 2009-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eastAsia="HebarU" w:cs="HebarU" w:ascii="HebarU" w:hAnsi="HebarU"/>
                <w:kern w:val="2"/>
                <w:lang w:val="en-US"/>
              </w:rPr>
              <w:t xml:space="preserve">   </w:t>
            </w:r>
            <w:r>
              <w:rPr>
                <w:rFonts w:cs="HebarU" w:ascii="HebarU" w:hAnsi="HebarU"/>
                <w:kern w:val="2"/>
              </w:rPr>
              <w:t>2. Средствата от държавния бю</w:t>
              <w:softHyphen/>
              <w:t>джет за финансиране на дейностите и мерките, заложени в стратегията по т. 1, ще се разчитат от първостепенните раз</w:t>
              <w:softHyphen/>
              <w:t>поредители с бюджетни кредити в рам</w:t>
              <w:softHyphen/>
              <w:t>ките на утвърдените им бюджети за съответната година и разходните тавани за съответния период съобразно приори</w:t>
              <w:softHyphen/>
              <w:t>тетите и възможностите на държавния бюджет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3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25:00Z</dcterms:created>
  <dc:creator>GX150</dc:creator>
  <dc:description/>
  <cp:keywords/>
  <dc:language>en-US</dc:language>
  <cp:lastModifiedBy>dbman</cp:lastModifiedBy>
  <cp:lastPrinted>2007-01-19T12:55:00Z</cp:lastPrinted>
  <dcterms:modified xsi:type="dcterms:W3CDTF">2009-04-06T13:01:00Z</dcterms:modified>
  <cp:revision>3</cp:revision>
  <dc:subject/>
  <dc:title>Р Е П У Б Л И К А   Б Ъ Л Г А Р И Я</dc:title>
</cp:coreProperties>
</file>