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firstLine="1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 xml:space="preserve">ряване </w:t>
            </w:r>
            <w:hyperlink r:id="rId2">
              <w:r>
                <w:rPr>
                  <w:rStyle w:val="InternetLink"/>
                  <w:rFonts w:cs="HebarU" w:ascii="HebarU" w:hAnsi="HebarU"/>
                  <w:sz w:val="24"/>
                  <w:szCs w:val="24"/>
                  <w:lang w:val="bg-BG"/>
                </w:rPr>
                <w:t>типов проект на Спогодба за въздушен транспорт между прави</w:t>
                <w:softHyphen/>
                <w:t>телството на Република България и правителството на страна извън Ев</w:t>
                <w:softHyphen/>
                <w:t>ропейския съюз.</w:t>
              </w:r>
            </w:hyperlink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68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1. Одобрява типовия проект на Спогодба за въздушен транспорт между правителството на Република България и правителството на страна извън Евро</w:t>
              <w:softHyphen/>
              <w:t>пейския съюз като основа за водене на преговор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2. Упълномощава министъра на транспорта на основата на типовия проект на спогодба по т. 1 да проведе преговорите и да подпише спогодби с държавите съгласно приложението към доклада на вносителя от името на пра</w:t>
              <w:softHyphen/>
              <w:t>вителството на Република България при условие за последваща ратифик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3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3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6T12:57:00Z</dcterms:modified>
  <cp:revision>3</cp:revision>
  <dc:subject/>
  <dc:title>Р Е П У Б Л И К А   Б Ъ Л Г А Р И Я</dc:title>
</cp:coreProperties>
</file>