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504 на Министерския съвет от 2007 г. за утвърждаване на Концепция относно политиката на Република България за участие в международното сътрудничество за развитие и за създаване на Съвет „Международно сътрудничество за развитие”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ъздава Съвет „Международно сътрудничество за развитие”, наричан по-нататък „съвета”, в състав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едател: министърът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лен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икономиката, енергетиката и туриз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околната среда и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земеделието и хр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здравеопазв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регионалното развитие и благоустрой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отб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образованието, младежта и нау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култур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транспорта, информационните технологии и съоб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труда и соци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лен на Сметната пал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Съветът е консултативен орган към министъра на вън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13 думите „заместник министър-председателя и министър на външните работи” се заменят с „министъра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0:00Z</dcterms:created>
  <dc:creator>neli</dc:creator>
  <dc:description/>
  <cp:keywords/>
  <dc:language>en-US</dc:language>
  <cp:lastModifiedBy>dbman</cp:lastModifiedBy>
  <cp:lastPrinted>2009-08-27T10:30:00Z</cp:lastPrinted>
  <dcterms:modified xsi:type="dcterms:W3CDTF">2009-08-28T10:29:00Z</dcterms:modified>
  <cp:revision>5</cp:revision>
  <dc:subject/>
  <dc:title>Р Е П У Б Л И К А   Б Ъ Л Г А Р И Я</dc:title>
</cp:coreProperties>
</file>