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изменение и допълнение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на Закона за изменение и допълнение на Закона за професионалното образование и обучени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ДВ, бр. 36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§ 18 от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ал. 1 след думите „2004 - 2005 г.” се добавя „и 2005 - 2006 г.”, след думите „2005 - 2006 г.” се добавя „и 2006 - 2007 г.”, а думите „през учебната 2009 - 2010 г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„2005 - 2006 г.” се заменят с „2006 - 2007 г.”, а думите „2006 - 2007 г.” се заличават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всякъде в Закона за изменение и допълнение на Закона за професионалното образование и обучение</w:t>
      </w:r>
      <w:r>
        <w:rPr>
          <w:rFonts w:cs="HebarU" w:ascii="HebarU" w:hAnsi="HebarU"/>
          <w:lang w:val="bg-BG"/>
        </w:rPr>
        <w:t xml:space="preserve"> (обн., ДВ, бр. 68 от 1999 г.; изм. и доп., бр. 1 и 108 от 2000 г., бр. 111 от 2001 г., бр. 103 и 120 от 2002 г., бр. 29 от 2003 г., бр. 28, 77 и 94 от 2005 г., бр. 30 и 62 от 2006 г.; попр., бр. 63 от 2006 г.; изм. и доп., бр. 13 и 26 от 2008 г. и бр. 36 от 2009 г.)</w:t>
      </w:r>
      <w:r>
        <w:rPr>
          <w:rFonts w:cs="HebarU" w:ascii="HebarU" w:hAnsi="HebarU"/>
          <w:szCs w:val="24"/>
          <w:lang w:val="bg-BG"/>
        </w:rPr>
        <w:t xml:space="preserve">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всякъде в Закона за народната просвета (обн., ДВ, бр. 86 от 1991 г.; изм. и доп., бр. 90 от 1996 г., бр. 36, 124 и 153 от 1998 г., бр. 67 и 68 от 1999 г., бр. 90 и 95 от 2002 г., бр. 29, 71, 86 и 114 от 2003 г., бр. 40 от 2004 г., </w:t>
        <w:br/>
        <w:t>бр. 28, 94, 103 и 105 от 2005 г., бр. 41 и 105 от 2006 г., бр. 113 от 2007 г., бр. 50 от 2008 г. и бр. 35 и 36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всякъде в Закона за степента на образование, общообразователния минимум и учебния план</w:t>
      </w:r>
      <w:r>
        <w:rPr>
          <w:rFonts w:cs="HebarU" w:ascii="HebarU" w:hAnsi="HebarU"/>
          <w:lang w:val="bg-BG"/>
        </w:rPr>
        <w:t xml:space="preserve"> (о</w:t>
      </w:r>
      <w:r>
        <w:rPr>
          <w:rFonts w:cs="HebarU" w:ascii="HebarU" w:hAnsi="HebarU"/>
          <w:szCs w:val="24"/>
          <w:lang w:val="bg-BG"/>
        </w:rPr>
        <w:t>бн., ДВ, бр. 67 от 1999 г.; изм. и доп., бр. 90 и 95 от 2002 г., бр. 29 от 2003 г., бр. 40 от 2004 г., бр. 41 и 105 от 2006 г., бр. 50 от 2008 г. и бр. 36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всякъде в Закона за висшето образование (обн., ДВ, бр. 112 от 1995 г.; изм. и доп., бр. 28 от 1996 г., бр. 56 от 1997 г.; попр., бр. 57 от 1997 г.; изм. и доп., бр. 58 от 1997 г., бр. 60 от 1999 г.; попр., бр. 66 от 1999 г.; изм. и доп., бр. 111 и 113 от 1999 г., бр. 54 от 2000 г., бр. 22 от 2001 г., бр. 40 и 53 от </w:t>
        <w:br/>
        <w:t xml:space="preserve">2002 г., бр. 48 и 70 от 2004 г., бр. 77, 83 и 103 от 2005 г., бр. 30, 36, 62 и 108 от </w:t>
        <w:br/>
        <w:t>2006 г., бр. 41 от 2007 г., бр. 13, 43 и 69 от 2008 г. и бр. 42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всякъде в Закона за кредитиране на студенти и докторанти (</w:t>
      </w:r>
      <w:r>
        <w:rPr>
          <w:rFonts w:cs="HebarU" w:ascii="HebarU" w:hAnsi="HebarU"/>
          <w:lang w:val="bg-BG"/>
        </w:rPr>
        <w:t xml:space="preserve">обн., ДВ, бр. 69 от 2008 г.; изм., бр. 12 и 32 от 2009 г.) </w:t>
      </w:r>
      <w:r>
        <w:rPr>
          <w:rFonts w:cs="HebarU" w:ascii="HebarU" w:hAnsi="HebarU"/>
          <w:szCs w:val="24"/>
          <w:lang w:val="bg-BG"/>
        </w:rPr>
        <w:t>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всякъде в Закона за насърчаване на научните изследвания (о</w:t>
      </w:r>
      <w:r>
        <w:rPr>
          <w:rFonts w:cs="HebarU" w:ascii="HebarU" w:hAnsi="HebarU"/>
          <w:lang w:val="bg-BG"/>
        </w:rPr>
        <w:t>бн., ДВ, бр. 92 от 2003 г.; изм., бр. 36 от 2008 г.)</w:t>
      </w:r>
      <w:r>
        <w:rPr>
          <w:rFonts w:cs="HebarU" w:ascii="HebarU" w:hAnsi="HebarU"/>
          <w:szCs w:val="24"/>
          <w:lang w:val="bg-BG"/>
        </w:rPr>
        <w:t xml:space="preserve">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Навсякъде в Закона за Селскостопанската академия (</w:t>
      </w:r>
      <w:r>
        <w:rPr>
          <w:rFonts w:cs="HebarU" w:ascii="HebarU" w:hAnsi="HebarU"/>
          <w:lang w:val="bg-BG"/>
        </w:rPr>
        <w:t>обн., ДВ, бр. 113 от 1999 г.; изм. и доп., бр. 15 от 2003 г., бр. 43 и 54 от 2008 г. и бр. 10 от 2009 г.)</w:t>
      </w:r>
      <w:r>
        <w:rPr>
          <w:rFonts w:cs="HebarU" w:ascii="HebarU" w:hAnsi="HebarU"/>
          <w:szCs w:val="24"/>
          <w:lang w:val="bg-BG"/>
        </w:rPr>
        <w:t xml:space="preserve">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Навсякъде в Закона за признаване на професионални квалификации (обн., ДВ, бр. 13 от 2008 г.; доп., бр. 41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Законът влиза в сила от 15 септември 2009 г. с изключение на § 2 - 9, които влизат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на Закона за изменение и допълнение на Закона за професионалното образование и обучен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предложения законопроект е осигуряване на възможност учениците, обучавани за придобиване на професионално образование по професии с трета степен на професионална квалификация, да овладеят предвидените в държавните образователни изисквания и националните изпитни програми знания, умения и компетентности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лагането на разпоредбите на § 18 от Закона за изменение и допълнение на Закона за професионалното образование и обучение за учениците, които през предстоящата 2009 - 2010 г. ще се обучават в ХІІ клас, се оказва невъзможно, тъй като в една учебна година е необходимо да се включи изучаването на учебните предмети/модули, предвидени както за </w:t>
        <w:br/>
        <w:t xml:space="preserve">ХІІ клас, така и за ХІІІ клас. Редуцирането на учебното съдържание от две учебни години в една ще доведе до невъзможност учениците да положат успешно държавните изпити по теория и практика на професията и да придобият степен на професионална квалификация. 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мяната, която предлага законопроектът, е да се осигури възможност на учениците, обучавани в ХІІ клас през учебната 2009 - 2010 г. по професия с трета степен на професионална квалификация, да завършат обучението си по изучаваната професия в ХІІІ клас през учебната 2010 - 2011 г. в задочна или в самостоятелна форма на обуч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 </w:t>
      </w:r>
      <w:r>
        <w:rPr>
          <w:rFonts w:cs="HebarU" w:ascii="HebarU" w:hAnsi="HebarU"/>
          <w:lang w:val="bg-BG"/>
        </w:rPr>
        <w:t>Решение</w:t>
      </w:r>
      <w:r>
        <w:rPr>
          <w:rFonts w:cs="HebarU" w:ascii="HebarU" w:hAnsi="HebarU"/>
          <w:bCs/>
          <w:lang w:val="bg-BG"/>
        </w:rPr>
        <w:t xml:space="preserve"> на </w:t>
      </w:r>
      <w:r>
        <w:rPr>
          <w:rFonts w:cs="HebarU" w:ascii="HebarU" w:hAnsi="HebarU"/>
          <w:lang w:val="bg-BG"/>
        </w:rPr>
        <w:t xml:space="preserve">Народното събрание </w:t>
      </w:r>
      <w:r>
        <w:rPr>
          <w:rFonts w:cs="HebarU" w:ascii="HebarU" w:hAnsi="HebarU"/>
          <w:bCs/>
          <w:lang w:val="bg-BG"/>
        </w:rPr>
        <w:t xml:space="preserve">от </w:t>
      </w:r>
      <w:r>
        <w:rPr>
          <w:rFonts w:cs="HebarU" w:ascii="HebarU" w:hAnsi="HebarU"/>
          <w:lang w:val="bg-BG"/>
        </w:rPr>
        <w:t>27 юли 2009 г. беше приета новата структура на Министерския съвет, съгласно която Министерството на образованието и науката се преобразува в Министерств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мените, свързани с наименованието на изпълнителния орган и ръководената от него администрация, са отразени в законопроекта по отношение на законите в сферата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709" w:leader="none"/>
        <w:tab w:val="right" w:pos="8640" w:leader="none"/>
      </w:tabs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i/>
        <w:sz w:val="20"/>
        <w:lang w:val="en-US"/>
      </w:rPr>
      <w:t xml:space="preserve">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1:00Z</dcterms:created>
  <dc:creator>Cvety</dc:creator>
  <dc:description/>
  <cp:keywords/>
  <dc:language>en-US</dc:language>
  <cp:lastModifiedBy>dbman</cp:lastModifiedBy>
  <cp:lastPrinted>2009-08-27T13:21:00Z</cp:lastPrinted>
  <dcterms:modified xsi:type="dcterms:W3CDTF">2009-08-28T10:31:00Z</dcterms:modified>
  <cp:revision>4</cp:revision>
  <dc:subject/>
  <dc:title>Р Е П У Б Л И К А   Б Ъ Л Г А Р И Я</dc:title>
</cp:coreProperties>
</file>