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HebarU" w:hAnsi="HebarU" w:cs="HebarU"/>
          <w:b/>
          <w:b/>
          <w:i w:val="false"/>
          <w:i w:val="false"/>
          <w:lang w:val="bg-BG"/>
        </w:rPr>
      </w:pPr>
      <w:r>
        <w:rPr>
          <w:rStyle w:val="Emphasis"/>
          <w:rFonts w:cs="HebarU" w:ascii="HebarU" w:hAnsi="HebarU"/>
          <w:b/>
          <w:i w:val="false"/>
          <w:lang w:val="bg-BG"/>
        </w:rPr>
        <w:t>АНЕКС КЪМ СПОРАЗУМЕНИЕ МЕЖДУ МИНИСТЕРСТВО НА ИКОНОМИКАТА И ЕНЕРГЕТИКАТА НА РЕПУБЛИКА БЪЛГАРИЯ И ОРГАНИЗАЦИЯТА ЗА</w:t>
      </w:r>
    </w:p>
    <w:p>
      <w:pPr>
        <w:pStyle w:val="Normal"/>
        <w:spacing w:lineRule="auto" w:line="360"/>
        <w:jc w:val="center"/>
        <w:rPr>
          <w:rStyle w:val="Emphasis"/>
          <w:rFonts w:ascii="HebarU" w:hAnsi="HebarU" w:cs="HebarU"/>
          <w:i w:val="false"/>
          <w:i w:val="false"/>
          <w:lang w:val="bg-BG"/>
        </w:rPr>
      </w:pPr>
      <w:r>
        <w:rPr>
          <w:rStyle w:val="Emphasis"/>
          <w:rFonts w:cs="HebarU" w:ascii="HebarU" w:hAnsi="HebarU"/>
          <w:b/>
          <w:i w:val="false"/>
          <w:lang w:val="bg-BG"/>
        </w:rPr>
        <w:t>ИКОНОМИЧЕСКО СЪТРУДНИЧЕСТВО И РАЗВИТИЕ ЗА ПРЕДОСТАВЯНЕ НА ЦЕЛЕВА ФИНАНСОВА ПОМОЩ  В  ПОДКРЕПА  НА  ИНВЕСТИЦИОННАТА  ХАРТА  НА СТРАНИТЕ ОТ ЮГОИЗТОЧНА ЕВРОПА</w:t>
      </w:r>
    </w:p>
    <w:p>
      <w:pPr>
        <w:pStyle w:val="Normal"/>
        <w:jc w:val="center"/>
        <w:rPr>
          <w:rStyle w:val="Emphasis"/>
          <w:rFonts w:ascii="HebarU" w:hAnsi="HebarU" w:cs="HebarU"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HebarU" w:hAnsi="HebarU" w:cs="HebarU"/>
          <w:i w:val="false"/>
          <w:i w:val="false"/>
          <w:lang w:val="bg-BG"/>
        </w:rPr>
      </w:pPr>
      <w:r>
        <w:rPr/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Като се има предвид,</w:t>
      </w:r>
      <w:r>
        <w:rPr>
          <w:rFonts w:cs="HebarU" w:ascii="HebarU" w:hAnsi="HebarU"/>
          <w:szCs w:val="24"/>
        </w:rPr>
        <w:t xml:space="preserve"> че Министерство на икономиката и енергетиката на Република България и Организацията за икономическо сътрудничество и развитие са сключили Споразумение за предоставяне на целева финансова помощ в размер на 50 000 евро в подкрепа на Инвестиционната харта на страните от Югоизточна Европа /ЮИЕ/.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Като се има предвид, </w:t>
      </w:r>
      <w:r>
        <w:rPr>
          <w:rFonts w:cs="HebarU" w:ascii="HebarU" w:hAnsi="HebarU"/>
        </w:rPr>
        <w:t>че съгласно чл.2, предл.2 от Споразумението, е предвидено, помощта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бъде предоставена след подписването на Споразумението, но не по-късно от 31 декември 2008 г., а пълният размер на помощта да бъде изплатен след получаването на съответната фактура от ОИСР, която трябва да бъде получена  не по-късно от 15 декември 2008 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Като се има предвид,</w:t>
      </w:r>
      <w:r>
        <w:rPr>
          <w:rFonts w:cs="HebarU" w:ascii="HebarU" w:hAnsi="HebarU"/>
          <w:szCs w:val="24"/>
        </w:rPr>
        <w:t xml:space="preserve"> че Споразумението между Министерството на икономиката и енергетиката на Република България и Организацията за икономическо сътрудничество и развитие  е подписано едва на 15.12.2008г., което постави в невъзможност изпълнението му до края на 2008г.,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Като се има пред вид, </w:t>
      </w:r>
      <w:r>
        <w:rPr>
          <w:rFonts w:cs="HebarU" w:ascii="HebarU" w:hAnsi="HebarU"/>
          <w:lang w:val="bg-BG"/>
        </w:rPr>
        <w:t xml:space="preserve">че Министерство на икономиката и енергетиката на Република България и Организацията за икономическо сътрудничество и развитие желаят да си сътрудничат в подкрепа на дейностите на Инвестиционната харта на ОИСР за Югоизточна Европа  и </w:t>
      </w:r>
      <w:r>
        <w:rPr>
          <w:rFonts w:cs="HebarU" w:ascii="HebarU" w:hAnsi="HebarU"/>
        </w:rPr>
        <w:t xml:space="preserve"> потвърждават своята ангажираност към целите и принципите, залегнали в Споразумението</w:t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Като се има предвид</w:t>
      </w:r>
      <w:r>
        <w:rPr>
          <w:rFonts w:cs="HebarU" w:ascii="HebarU" w:hAnsi="HebarU"/>
          <w:szCs w:val="24"/>
        </w:rPr>
        <w:t>, че с настоящото и в изпълнение на така формулираните общи договорености и с намерението за правнообвързващи взаимоотношения, Министерството на икономиката и енергетиката на Република България и Организацията за икономическо сътрудничество и развитие, наричани по- нататък Страните, се споразумяха да изменят  и допълнят условията на първоначалното Споразумение, за да бъде дадена възможност то да се изпълни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 този смисъл и имайки предвид горния преамбюл, Министерството на икономиката и енергетиката на Република България и ОИСР, наричани по нататък Страните, се споразумяха за следното: 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Член 2 от Споразумението се из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о отношение на договорените срокове, както следва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Помощта ще бъде предоставена след подписването на настоящото Споразумение, но не по-късно от 3</w:t>
      </w:r>
      <w:r>
        <w:rPr>
          <w:rFonts w:cs="HebarU" w:ascii="HebarU" w:hAnsi="HebarU"/>
        </w:rPr>
        <w:t>0</w:t>
      </w:r>
      <w:r>
        <w:rPr>
          <w:rFonts w:cs="HebarU" w:ascii="HebarU" w:hAnsi="HebarU"/>
          <w:lang w:val="bg-BG"/>
        </w:rPr>
        <w:t xml:space="preserve"> септември 2009 г. Пълният размер на помощта ще бъде изплатен след получаването на съответната фактура от ОИСР, която трябва да бъде получена  не по-късно от 15 септември 2009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2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таналите членове запазват действието с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3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Този Анекс съставлява неразделна част от Споразумението 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4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Този Анекс влиза в сила  от денят, в който Министерството на икономиката и енергетиката уведоми ОИСР за изпълнението на изискванията на  българското законодателство относно влизането му в сил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писано о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</w:t>
        <w:tab/>
      </w: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Дат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ab/>
        <w:tab/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lang w:val="bg-BG"/>
        </w:rPr>
        <w:t xml:space="preserve">За Министерството на икономиката                   За ОИСР 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и енергетиката: </w:t>
        <w:tab/>
        <w:t xml:space="preserve">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lang w:val="bg-BG"/>
        </w:rPr>
        <w:t>Петър Димитров</w:t>
      </w:r>
      <w:r>
        <w:rPr>
          <w:lang w:val="bg-BG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икономикат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и енергетиката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поразумението е одобрено с протоколно решение на Министерския съвет от 13.11.2008г. взето с протокол № 44/13.11.2008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ъгласували:     ……………….   …………… Веселин Драгнев, за  главен секретар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>..................................................Елена Карапаунова, главен счетовод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………………</w:t>
      </w:r>
      <w:r>
        <w:rPr>
          <w:lang w:val="bg-BG"/>
        </w:rPr>
        <w:t>.  ………   ……Веселин Драгнев, директор „ Правн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………………</w:t>
      </w:r>
      <w:r>
        <w:rPr>
          <w:lang w:val="bg-BG"/>
        </w:rPr>
        <w:t>..   …………… Лилия Витошка, и.д. директор на д. „ИП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...................................................... Илона Стойкова, н-к отдел „НАИ”, „Правна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................................................. Донка Аврамова, гл. юрисконсулт, Правна</w:t>
      </w:r>
    </w:p>
    <w:sectPr>
      <w:type w:val="nextPage"/>
      <w:pgSz w:w="12240" w:h="15840"/>
      <w:pgMar w:left="1800" w:right="108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6:00Z</dcterms:created>
  <dc:creator>Avrora Dimitrova</dc:creator>
  <dc:description/>
  <cp:keywords/>
  <dc:language>en-US</dc:language>
  <cp:lastModifiedBy>dbman</cp:lastModifiedBy>
  <cp:lastPrinted>2009-03-24T09:02:00Z</cp:lastPrinted>
  <dcterms:modified xsi:type="dcterms:W3CDTF">2009-04-06T12:36:00Z</dcterms:modified>
  <cp:revision>2</cp:revision>
  <dc:subject/>
  <dc:title>Превод от английски език</dc:title>
</cp:coreProperties>
</file>