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5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 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4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 xml:space="preserve">ряване проект на </w:t>
            </w:r>
            <w:hyperlink r:id="rId2">
              <w:r>
                <w:rPr>
                  <w:rStyle w:val="InternetLink"/>
                  <w:rFonts w:cs="HebarU" w:ascii="HebarU" w:hAnsi="HebarU"/>
                  <w:sz w:val="24"/>
                  <w:szCs w:val="24"/>
                  <w:lang w:val="bg-BG"/>
                </w:rPr>
                <w:t>Анекс към Споразу</w:t>
                <w:softHyphen/>
                <w:t>мението между Министерството на икономиката и енергетиката на Ре</w:t>
                <w:softHyphen/>
                <w:t>публика България и Организацията за икономическо сътрудничество и развитие за предоставяне на целева финансова помощ в подкрепа на Ин</w:t>
                <w:softHyphen/>
                <w:t>вестиционната харта на страните от Югоизточна Европа</w:t>
              </w:r>
            </w:hyperlink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1. Одобрява проекта на анекс ка</w:t>
              <w:softHyphen/>
              <w:t>то основа за водене на преговори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2. Упълномощава министъра на икономиката и енергетиката да проведе преговорите и да подпише анекса по т. 1 при условие за последваща ратифика</w:t>
              <w:softHyphen/>
              <w:t>ция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3. Разходите по изпълнението на анекса по т. 1 са за сметка на бюджета на Министерството на икономиката и енергетиката за съответната година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3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6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6T12:51:00Z</dcterms:modified>
  <cp:revision>3</cp:revision>
  <dc:subject/>
  <dc:title>Р Е П У Б Л И К А   Б Ъ Л Г А Р И Я</dc:title>
</cp:coreProperties>
</file>