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40"/>
        <w:jc w:val="both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  <w:t>ПРОЕКТ</w:t>
      </w:r>
    </w:p>
    <w:p>
      <w:pPr>
        <w:pStyle w:val="Normal"/>
        <w:ind w:firstLine="7740"/>
        <w:jc w:val="both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</w:r>
    </w:p>
    <w:p>
      <w:pPr>
        <w:pStyle w:val="Normal"/>
        <w:ind w:firstLine="7740"/>
        <w:jc w:val="both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</w:r>
    </w:p>
    <w:p>
      <w:pPr>
        <w:pStyle w:val="Normal"/>
        <w:ind w:firstLine="7740"/>
        <w:jc w:val="both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</w:r>
    </w:p>
    <w:p>
      <w:pPr>
        <w:pStyle w:val="Normal"/>
        <w:ind w:firstLine="7740"/>
        <w:jc w:val="both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</w:r>
    </w:p>
    <w:p>
      <w:pPr>
        <w:pStyle w:val="Normal"/>
        <w:ind w:firstLine="7740"/>
        <w:jc w:val="both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ПОРАЗУМЕ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КОНОМИЧЕСКО И ТЕХНИЧЕСКО СЪТРУДНИЧЕСТВ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ЕЖДУ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АВИТЕЛСТВОТО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АВИТЕЛСТВОТО НА ДЪРЖАВАТА КАТАР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авителството на Република България и правителството на Държавата Катар (наричани по-долу „Страни по Споразумението”)</w:t>
      </w:r>
      <w:r>
        <w:rPr>
          <w:rFonts w:cs="HebarU" w:ascii="HebarU" w:hAnsi="HebarU"/>
          <w:lang w:val="ru-RU"/>
        </w:rPr>
        <w:t>,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 xml:space="preserve">Като желаят да разширят и засилят двустранните отношения в областта на икономическото и техническото сътрудничество от взаимен интерес,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е договориха за следното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1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раните по споразумението ще си сътрудничат в съответствие с техните закони и други нормативни актове на основата на равенството и взаимния интерес, в области на икономиката и техниката, като индустрия, енергетика, земеделие, комуникации, транспорт, строителство, трудова дейност, туризъм и други област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2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раните по споразумението ще насърчават износа и вноса на тяхна промишлена и селскостопанска продукция, а така също – на суровини, с изключение на забранените за внос и износ такива, съгласно законите и други нормативни актов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3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раните по споразумението ще насърчават и улесняват транспорта на стоки между тях посредством принадлежащите им транспортни средства, когато това е възможно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4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лащанията по сделки, сключени между физически и юридически лица в рамките на това Споразумение, ще бъдат осъществявани с помощта на всяка свободно конвертируема валута, за която е постигната договореност между заинтересованите стран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5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сяка от Страните по споразумението ще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barU" w:ascii="HebarU" w:hAnsi="HebarU"/>
        </w:rPr>
        <w:t>насърчава и подпомага участието на бизнесмени, представители на търговско-промишлените палати и други подобни организации в международни изложения и панаири, които се провеждат на територията на другата Страна по Споразумението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оставя възможност другата Страна по Споразумението да организира изложения и панаири в области от взаимен интерес и осигурява необходимите улеснения и съдействие за тази цел в рамките на съответните закони и други нормативни актов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6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сяка от Страните по Споразумението следва да насърчава сътрудничеството и обмена на посещения между представители на Търговско-промишлените палати и други подобни организации, както и между бизнесмени от двете страни.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7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сяка от Страните по Споразумението ще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сърчава сътрудничеството между техните правителствени и частните институции и агенции на публичния интерес, ангажирани в технически активности в организирането на технически и икономически съвместни проекти, както и в обмена на делегации в различни технически дисциплини, да предоставят исканото съдействие и подкрепа.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сърчава и оказва съдействие на техните граждани да участват в обучителни и ориентационни програми, свързани с техническата и икономическата сфери, и координира усилията в осъществяваните проучвания в тези област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8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цел ефективно да се приложат клаузите на това Споразумение и да се коригират проблемите, които могат да възникнат по време на изпълнението, Страните по Споразумението се договориха да създадат Смесена комисия за икономическо и техническо сътрудничество, която ще се свиква периодично и последователно в двете страни по молба на която и да е било от Страните с цел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 xml:space="preserve">да предлага процедури за облекчаване изпълнението на клаузите на това Споразумение; 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 проучва различни варианти, необходими за засилване на икономическото, културното, земеделското и промишлено сътрудничество между двете Страни;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 разширява и насърчава обхвата на търговския обме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да участва в разрешаването и отстраняването на проблемите, възникващи от интерпретирането и прилагането на това Споразумение;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 изготвя предложения, касаещи внасяне на промени в това Споразумение с цел разширяване на обхвата на търговския обмен и развитието на икономическите отношения между двете Стран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9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траните по споразумението поемат задължението да разрешават различията, които могат да възникнат по отношение на  прилагането на това Споразумение посредством дружески консултации и преговори.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10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поразумението няма да бъде в ущърб на правата и задълженията на Договарящите се страни, произтичащи от други международни договори (членството в Европейския съюз на Република България и членството на Катар в Съвета за сътрудничество на арабските държави от Залива) и/или от нечленуването в тях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1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сякакви промени и допълнения в Споразумението следва да бъдат извършвани с общо съгласие на Страните по Споразумението. Такива промени и допълнения трябва да бъдат направени във формата на отделен протокол, явяващ се неразделна част от Споразумението, и влизат в сила по реда на чл. 12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12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Настоящото Споразумение влиза в сила на последната дата, на която всяка от Страните уведоми другата по дипломатически път, че установените изисквания за влизане в сила на Споразумението са изпълнени. Споразумението остава в сила за срок от 5 (пет) години и автоматично се подновява за неопределен срок, освен ако която и да е било от Страните не уведоми другата в писмена форма поне 6 (шест) месеца предварително относно намерението си да го прекрати.</w:t>
      </w:r>
    </w:p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 xml:space="preserve">Прекратяването на настоящото Споразумение няма да засегне валидността или срока на всяко друго споразумение, проект или дейност, създадени на основание настоящото Споразумение до завършване на тяхното действие.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одписано в София на ...................... на ...............1428 </w:t>
      </w:r>
      <w:r>
        <w:rPr>
          <w:rFonts w:cs="HebarU" w:ascii="HebarU" w:hAnsi="HebarU"/>
          <w:lang w:val="en-US"/>
        </w:rPr>
        <w:t>H</w:t>
      </w:r>
      <w:r>
        <w:rPr>
          <w:rFonts w:cs="HebarU" w:ascii="HebarU" w:hAnsi="HebarU"/>
        </w:rPr>
        <w:t>; отговарящо на ................ на 2009 г. в два оригинални екземпляра на български, арабски и английски език, като всички текстове са с еднаква сила. В случай на различия при тълкуването предимство ще има текстът на английски език.</w:t>
      </w:r>
    </w:p>
    <w:p>
      <w:pPr>
        <w:pStyle w:val="Normal"/>
        <w:jc w:val="both"/>
        <w:rPr>
          <w:rFonts w:ascii="HebarU" w:hAnsi="HebarU" w:cs="HebarU"/>
          <w:sz w:val="28"/>
          <w:szCs w:val="28"/>
        </w:rPr>
      </w:pPr>
      <w:r>
        <w:rPr>
          <w:rFonts w:cs="HebarU" w:ascii="HebarU" w:hAnsi="HebarU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то на </w:t>
        <w:tab/>
        <w:tab/>
        <w:tab/>
        <w:tab/>
        <w:tab/>
        <w:tab/>
        <w:tab/>
        <w:t xml:space="preserve">От името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ството на </w:t>
        <w:tab/>
        <w:tab/>
        <w:tab/>
        <w:tab/>
        <w:tab/>
        <w:tab/>
        <w:t xml:space="preserve">Правителството на </w:t>
      </w:r>
    </w:p>
    <w:p>
      <w:pPr>
        <w:pStyle w:val="Normal"/>
        <w:jc w:val="both"/>
        <w:rPr/>
      </w:pPr>
      <w:r>
        <w:rPr>
          <w:sz w:val="28"/>
          <w:szCs w:val="28"/>
        </w:rPr>
        <w:t>Държавата Катар</w:t>
        <w:tab/>
        <w:tab/>
        <w:tab/>
        <w:tab/>
        <w:tab/>
        <w:tab/>
        <w:tab/>
        <w:t xml:space="preserve">Република България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4:00Z</dcterms:created>
  <dc:creator>A1</dc:creator>
  <dc:description/>
  <cp:keywords/>
  <dc:language>en-US</dc:language>
  <cp:lastModifiedBy>dbman</cp:lastModifiedBy>
  <cp:lastPrinted>2009-03-17T13:48:00Z</cp:lastPrinted>
  <dcterms:modified xsi:type="dcterms:W3CDTF">2009-04-15T11:14:00Z</dcterms:modified>
  <cp:revision>2</cp:revision>
  <dc:subject/>
  <dc:title>Превод от английски език</dc:title>
</cp:coreProperties>
</file>