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  <w:t>ПЛАН ЗА ДЕЙСТВИЕ ЗА ПРЕДПРИЕМАНЕ НА КОРЕКТИВНИ ДЕЙСТВИЯ В ХОДА НА ПРИЛАГАНЕТО НА ПРЕДПРИСЪЕДИНИТЕЛНИТЕ ПРОГРАМИ И СТРУКТУРНИТЕ ИНСТРУМЕНТИ НА ЕВРОПЕЙСКИЯ СЪЮЗ</w:t>
      </w:r>
    </w:p>
    <w:p>
      <w:pPr>
        <w:pStyle w:val="Normal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tbl>
      <w:tblPr>
        <w:tblW w:w="15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114"/>
        <w:gridCol w:w="2431"/>
        <w:gridCol w:w="2431"/>
        <w:gridCol w:w="2805"/>
      </w:tblGrid>
      <w:tr>
        <w:trPr>
          <w:tblHeader w:val="true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мярка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и действ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говорни институци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за изпълн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 Рязко засилване на първото ниво на контрол - предварителен и текущ контрол от страна на Изпълнителните агенции (ИА) и на Управляващите органи (УО) на Оперативни програми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1" w:leader="none"/>
                <w:tab w:val="left" w:pos="2393" w:leader="none"/>
              </w:tabs>
              <w:spacing w:before="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 се увеличи броят на контрольорите в съответните звена (в рамките на числеността на съответната аминистраци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1" w:leader="none"/>
                <w:tab w:val="left" w:pos="2393" w:leader="none"/>
              </w:tabs>
              <w:spacing w:before="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 се запълнят незаетите места в отделите за наблюдение и контро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1" w:leader="none"/>
                <w:tab w:val="left" w:pos="2393" w:leader="none"/>
              </w:tabs>
              <w:spacing w:before="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 се привлекат външни експерти и техническа помощ за реализация на проверки на документи и проверки на мяст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1" w:leader="none"/>
                <w:tab w:val="left" w:pos="2393" w:leader="none"/>
              </w:tabs>
              <w:spacing w:before="0" w:after="0"/>
              <w:ind w:left="91"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А и УО да представят на Министъра на финансите план за извършване на проверки и да изготвят тримесечни отчети за тяхното изпълн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, МТ, МРРБ, МОСВ, МДААР, МТСП, МИЕ, МОН, АЗ, АСП, ИАНМСП, ИАРА, ДФЗ-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ил 2008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Разширяване на системния контрол и системата за верификация, чрез активно участие на Сертифициращия орган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" w:leader="none"/>
              </w:tabs>
              <w:ind w:left="255" w:right="74" w:hanging="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циращият орган да изготви допълнителни указания за процеса на контрол и верифик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" w:leader="none"/>
              </w:tabs>
              <w:ind w:left="255" w:right="74" w:hanging="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тифициращият орган да организира проверки на място на идентифицирани рискови проекти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249" w:right="7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Ф, Сертифициращ орган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ил 2008 г.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 Укрепване на одитните функции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before="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ичане на външни одиторски фирми в проверките на извършени дейности по проектите чрез прилагане на рамкови договор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before="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се обявят нови процедури по ЗОП за избор на външни одиторски компан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before="0" w:after="0"/>
              <w:ind w:left="91"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величаване на състава и интензивно обучение на служителите от Одитния орга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  <w:tab w:val="left" w:pos="2393" w:leader="none"/>
              </w:tabs>
              <w:spacing w:before="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ция на работата на звената за вътрешен одит с дейността на Одитния орг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  <w:tab w:val="left" w:pos="2393" w:leader="none"/>
              </w:tabs>
              <w:spacing w:before="0" w:after="280"/>
              <w:ind w:left="91"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дитният орган да изготви указания за работата на вътрешните одитори и да съгласува плановете им за одит на звената, работещи с Е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  <w:tab w:val="left" w:pos="2393" w:leader="none"/>
              </w:tabs>
              <w:spacing w:before="0" w:after="0"/>
              <w:ind w:left="91"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ждане на целенасочено обучение на вътрешните одитор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Ф, Одитен орган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Ф, МТ, МРРБ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ОСВ, МДААР, МТСП, М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 2008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клариране от страна на всички служители от УО, МЗ и ИА, че са надлежно запознати с правилата и принципите за работа по Предприсъединителните и Структурните фондове на ЕК и притежават необходимата техническа и управленска компетентност за изпълнение на вменените им задължения по съответния проект и програма;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иране на обучение за всички новоназначени служители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ълване на съответните декларации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, МТ, МРРБ, МОСВ, МДААР, МТСП, МИЕ, МОН, АЗ, АСП, ИАНМСП, МЗП, ИАРА, ДФЗ-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риктно спазване на системата за докладване на нередностите и предприемане на превантивни мерки от ИА, УО и МЗ;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НР/СО да представят на Министъра на финансите обобщени доклади за функционирането на системата за докладване на нередности и обобщена справка за докладване на нередностите и предприетите действ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, МТ, МРРБ, МОСВ, МДААР, МТСП, МИЕ, МОН, АЗ, АСП, ИАНМСП, МЗП, ДФЗ-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крепване ролята на Съвета за координация в борбата с правонарушенията, засягащи финансовите интереси на Европейските общности (АФКОС) при противодействието срещу измамите, засягащи европейските фондове;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280"/>
              <w:ind w:left="0" w:right="72" w:firstLine="26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ФКОС да предложи нормативни промени за създаване на механизъм на национално ниво, в който да се регламентират проверките и инспекциите на място, като се разпишат функциите на различните проверяващи и техните действия на мяст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72" w:firstLine="26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бъдат разписани детайлни правила, които да регламентират действията на УО, ИА и другите членове на АФКОС, в случаите на проверка на проекти, както и подаване на обратна информация за резултатите от проверкит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ил 2008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Изпълнителните агенции да създадат  архиви с досиета по проекти;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А да подготвят доклади до Министъра на финансите относно състоянието на архивите с досиета по проект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, МТ, МРРБ, МОСВ, МТСП, МИЕ, МЗП, ИАРА, ДФЗ-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 април 2008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sz w:val="24"/>
                <w:szCs w:val="24"/>
              </w:rPr>
              <w:t>8. Министърът на икономиката и енергетиката да организира преглед на процедурите, свързани със ЗОП, с оглед на тяхното оптимизиране;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здаване на Работна група за преглед на процедурите, свързани със ЗОП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асяне на предложение за оптимизиране на процедурит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ил 2008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инистърът на финансите да изработи и предложи механизъм за възстановяване на средства от звената, които не изпълняват отговорностите и задълженията си във връзка с проектите и програмите;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ъра на финансите да подготви и съгласува  предложения за ефективни санкции и наказателни процедури при идентифицирани нарушения при управлението и усвояването на ЕФ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а се подготвят съответни нормативни изменения и допълнения 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ил 2008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  <w:lang w:val="ru-RU"/>
              </w:rPr>
              <w:t>По-нататъшно укрепване на административния капацит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before="0" w:after="0"/>
              <w:ind w:left="79" w:right="107" w:firstLine="18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шно завършване на процедурите за запълване на незаетите места в отговорните звена във всички ведомств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before="0" w:after="0"/>
              <w:ind w:left="79" w:right="107" w:firstLine="18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ъздаване на Работна група, която да предложи промени в нормативната база и Закона за държавния служител, позволяващи използване на средствата, предоставени от ЕС за техническа помощ за временно и постоянно наемане на допълнителен експертен, консултантски и технически персона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before="0" w:after="0"/>
              <w:ind w:left="79" w:right="107" w:firstLine="18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ждане на обучение за всички новоназначени служител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before="0" w:after="0"/>
              <w:ind w:left="79" w:right="107" w:firstLine="18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едставяне на отчет в МФ за изпълнението на плановете за обучение на всички звена, в т. ч и вътрешните одитор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before="0" w:after="280"/>
              <w:ind w:left="79" w:right="107" w:firstLine="18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туализиране на плановете за обучение за 2008 г. и 2009 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before="0" w:after="0"/>
              <w:ind w:left="79" w:right="107" w:firstLine="18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ване на програми за обучение за новите крайни бенефициенти - подготовка на проекти, допустимост на разходите, управление на проекти и договори, докладване и обработване на плащанията, докладване на нередности и др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, МТ, МРРБ, МОСВ, МДААР, МТСП, МИЕ, МОН, АЗ, АСП, ИАНМСП, МЗП, ИАРА, ДФЗ-РА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ААР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и ведомства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и ведомства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и ведомства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, МТ, МРРБ, МОСВ, МДААР, МТСП, МИЕ, МОН, АЗ, АСП, ИАНМСП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ОРБ, МЗП, ИАРА, ДФЗ-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ил 2008 г.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ил 2008 г.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ил 2008 г.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й 20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одобряване на комуникацията – секторна, хоризонтална и вертикална вътре във ведомствата и между тях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" w:leader="none"/>
              </w:tabs>
              <w:spacing w:before="0" w:after="280"/>
              <w:ind w:left="0" w:right="107" w:firstLine="26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ърът на финансите да организира периодични срещи на ниво министри и на ниво УО, на които да се дискутират секторните планове за усвояване на европейски фондове, актуални проблеми и необходими корективни действ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" w:leader="none"/>
              </w:tabs>
              <w:spacing w:before="0" w:after="0"/>
              <w:ind w:left="0" w:right="107" w:firstLine="26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правляващите органи и Изпълнителните агенции да провеждат редовни месечни работни срещи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, МТ, МРРБ, МОСВ, МДААР, МТСП, МИЕ, МОН, АЗ, АСП, ИАНМСП, МЗП, ИАРА, ДФЗ-РА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и ведом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ил 2008 г.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>
                <w:sz w:val="24"/>
                <w:szCs w:val="24"/>
              </w:rPr>
              <w:t>12. ИА и УО да публикуват списъци с всички бенефициенти на средства по пред присъединителните фондове и Оперативните програми с цел гарантиране на публичност, прозрачност и обществен контрол /на интернет-страниците на ИА, УО и на Единния информационен портал eufunds.bg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уване на списъците с бенефициенти по Програма ФАР и САПАРД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уване на списъците с бенефициенти по ОП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, МТ, МРРБ, МОСВ, МДААР, МТСП, МИЕ, МЗП,  ИАРА, ДФЗ-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април</w:t>
            </w:r>
            <w:r>
              <w:rPr>
                <w:sz w:val="24"/>
                <w:szCs w:val="24"/>
                <w:lang w:val="ru-RU"/>
              </w:rPr>
              <w:t xml:space="preserve"> 2008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лед това на всяко тримесеч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Министърът на транспорта и Министърът на околната среда и водите да обезпечат разработването на нови проекти в съответните сектори, включително и чрез използване на ресурси от техническата помощ и да представят график в МФ;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ставяне на Планове и схеми за подготовка на конкретни проекти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яне на обобщен график за подготовка на проекти на министъра на финансите, който да го внесе за разглеждане в Съвета по инфраструктура.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, МОС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ил 2008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екторните министри да преразгледат и предложат ясни и реалистични срокове за изпълнението на проектите по ИСПА и Кохезионния фонд и да представят график в МФ;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на План за действие по реализацията на всеки конкретен проект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дставяне на обобщен график на министъра на финансите, който да го внесе за разглеждане в Съвета по инфраструктура.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, МОСВ, МРРБ, М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 2008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Министърът на финансите, Министърът на регионалното развитие и благоустройството и Министърът на околната среда и водите да предложат механизъм за гарантиране на допълняемостта между националните инвестиционни програми и оперативните програми с цел приоритетно ускорено изпълнение на проектите, финансирани от ЕС;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вързване на общинските планове за капиталови разходи, финансирани с капиталова субсидия от държавния бюджет, с проектния капацитет на съответните общински власти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веждане  единен подход при планиране на публичните инвестиции, независимо от източниците за финансиране – държавен бюджет или Европейски фондове.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, МРРБ, МОС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ил 2008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Министърът на финансите, след съгласуване със секторните министри, да направи преглед на нормативните актове на МС, регулиращи процедурите и да предложи  съответни изменения за тяхното рационализиране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ърът на финансите да състави работна група с представители на УО за подготовка на предложения</w:t>
            </w:r>
          </w:p>
          <w:p>
            <w:pPr>
              <w:pStyle w:val="Normal"/>
              <w:tabs>
                <w:tab w:val="clear" w:pos="708"/>
                <w:tab w:val="left" w:pos="461" w:leader="none"/>
                <w:tab w:val="left" w:pos="2393" w:leader="none"/>
              </w:tabs>
              <w:spacing w:before="300" w:after="0"/>
              <w:ind w:left="91" w:right="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асяне на предложението в М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, МТ, МРРБ, МОСВ, МДААР, МТСП, МИЕ, МЗ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ил 2008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егенда на използваните съкращения:</w:t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Ф – Министерство на финансите </w:t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Т – Министерство на транспорта</w:t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РРБ – Министерство на регионалното развитие и благоустройството</w:t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В – Министерство на околната среда и водите;</w:t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ДААР – Министерство на държавната администрация и административната реформа;</w:t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ТСП – Министерство на труда и социалната политика;</w:t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Е – Министерство на икономиката и енергетиката;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Cs w:val="24"/>
        </w:rPr>
        <w:t>МОН – Министерство на образованието и науката;</w:t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ЗП – Министерство на земеделието и продоволствието;</w:t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АРА – Изпълнителна агенция по Рибарство и аквакултури;</w:t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ФЗ-РА – Държавен фонд „Земеделие” – Разплащателна агенция;</w:t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З – Агенция по заетостта;</w:t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П – Агенция за социално подпомагане;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Cs w:val="24"/>
        </w:rPr>
        <w:t>ИАНМСП – Изпълнителна агенция за насърчаване на малките и средни предприятия;</w:t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СОРБ – Национално сдружение на общините в Република България.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81540</wp:posOffset>
              </wp:positionH>
              <wp:positionV relativeFrom="paragraph">
                <wp:posOffset>-46418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36.55pt;mso-position-vertical-relative:text;margin-left:77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</w:r>
    <w:r>
      <w:rPr>
        <w:lang w:val="en-US"/>
      </w:rPr>
      <w:t xml:space="preserve">Приложение </w:t>
    </w:r>
    <w:r>
      <w:rPr/>
      <w:t>към т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1"/>
        </w:tabs>
        <w:ind w:left="4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11"/>
        </w:tabs>
        <w:ind w:left="8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lang w:val="en-GB"/>
    </w:rPr>
  </w:style>
  <w:style w:type="paragraph" w:styleId="TabText">
    <w:name w:val="Tab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6"/>
      </w:numPr>
      <w:tabs>
        <w:tab w:val="clear" w:pos="708"/>
        <w:tab w:val="left" w:pos="276" w:leader="none"/>
      </w:tabs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02:00Z</dcterms:created>
  <dc:creator>ibivanov</dc:creator>
  <dc:description/>
  <cp:keywords/>
  <dc:language>en-US</dc:language>
  <cp:lastModifiedBy>dbman</cp:lastModifiedBy>
  <cp:lastPrinted>2008-03-28T13:40:00Z</cp:lastPrinted>
  <dcterms:modified xsi:type="dcterms:W3CDTF">2008-06-24T08:02:00Z</dcterms:modified>
  <cp:revision>2</cp:revision>
  <dc:subject/>
  <dc:title>РАБОТНА ГРУПА 19 „РЕГИОНАЛНА ПОЛИТИКА И КООРДИНАЦИЯ НА СТРУКТУРНИТЕ ИНСТРУМЕНТИ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