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изменение на Закона за туризм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</w:t>
      </w:r>
      <w:r>
        <w:rPr>
          <w:rFonts w:cs="HebarU" w:ascii="HebarU" w:hAnsi="HebarU"/>
          <w:lang w:val="bg-BG"/>
        </w:rPr>
        <w:t>Обн., ДВ, бр. 56 от 2002 г.; изм. и доп., бр. 119 и 120 от 2002 г., бр. 39 от 2004 г.,  бр. 28, 39, 94, 99 и 105 от 2005 г., бр. 30, 34, 80, 82 и 105 от 2006 г., бр. 42, 53 и 80 от 2007 г., бр. 31, 36 и 66 от 2008 г. и бр. 19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провежда държавната политика в туризм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азработва краткосрочни концепции и програми за развитие на туризма и предлага на Министерския съвет за приемане стратегия за развитие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рганизира и координира контрола върху качеството на туристическия продукт; извършва регистрация за туроператорска или туристическа агентска дейност и категоризация на туристически обекти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азработва и контролира изпълнението на годишната програма за разходване на средствата за държавното финансово подпомагане на развитието на туризма, в т. ч. на годишната програма за национална туристическ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овежда съвместно с компетентните ведомства държавната политика по отношение на обучението и повишаване квалификацията на кадрите в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одпомага дейността по привличане на инвестиции и за реализиране на проекти за развитие на туризма на национално, регионално и местно равнище; съдейства за изграждането и поддържането на инфраструктурата, свързана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заимодейства с органите на местното самоуправление и местната администрация и с областните управители при осъществяване на правомощията им в сфера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редставляв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, произтичащи от членството й в международните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частва в разработването, оценяването и контрола върху изпълнението на програми и проекти, финансирани от Европейския съюз и от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съществява методическото ръководство на дейността на регионалните и местните туристически информацион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взаимодейства със съответните ведомства и организира съвместната дейност по развитието и утвърждаването на отделните видове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рганизира създаването и поддържането на единната система за туристическа информация, включително на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ръководи Националния съвет по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дава правилниците за дейността на Експертната комисия по регистрация на туроператори и туристически агенти (ЕКРТТА) и на Експертната комисия по категоризация на туристически обекти (ЕККТО) и организира и ръководи дейността им в качеството си на техен 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чрез службите по търговско-икономическите въпроси към дипломатическите и консулските представителства на Република България популяризира българския туризъм в чужбина и координира дейността на българските културни институти и дружества в чужбина по популяризирането на българското културно-историческ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сигурява информационното обслужване и подпомага участието на български фирми в панаири и прояви, свързани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разработва и участва в обсъждането на проекти на нормативни актове в областта на туриз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5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 състава на ЕККТО при категоризиране на туристически обекти по чл. 3, ал. 3, т. 5 и 6 се включват с равен брой гласове представители на Министерството на икономиката, енергетиката и туризма, от една страна, и представители на национално представените туристически сдружения и други юридически лица с нестопанска цел, имащи отношение към развитието на съответните туристически обекти, от друга стра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думите „ведомство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18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актуално удостоверение за вписване в търговския регистър на заявителя - оригинал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екларация, че лицето не е в производство по несъстоятелност или в ликвид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 чл. 50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актуално удостоверение за вписване в търговския регистър на заявителя - оригинал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екларация, че лицето не е в производство по несъстоятелност или в ликвид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color w:val="000000"/>
          <w:szCs w:val="24"/>
          <w:lang w:val="bg-BG"/>
        </w:rPr>
        <w:t>В чл. 50б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актуално удостоверение за вписване в търговския регистър на заявителя - оригинал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екларация, че лицето не е в производство по несъстоятелност или в ликвид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0в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актуално удостоверение за вписване в търговския регистър на заявителя - оригинал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екларация, че лицето не е в производство по несъстоятелност или в ликвид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50г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 думите „</w:t>
      </w:r>
      <w:r>
        <w:rPr>
          <w:rFonts w:cs="HebarU" w:ascii="HebarU" w:hAnsi="HebarU"/>
          <w:szCs w:val="24"/>
          <w:lang w:val="bg-BG"/>
        </w:rPr>
        <w:t>актуално удостоверение за вписване в търговския регистър на заявителя - оригинал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екларация, че лицето не е в производство по несъстоятелност или в ликвид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В чл. 5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Категоризирането на плажовете се урежда с наредба, приета от Министерския съвет по предложение на м</w:t>
      </w:r>
      <w:r>
        <w:rPr>
          <w:rFonts w:cs="HebarU" w:ascii="HebarU" w:hAnsi="HebarU"/>
          <w:szCs w:val="24"/>
          <w:lang w:val="bg-BG"/>
        </w:rPr>
        <w:t>инистъра на икономиката, енергетиката и туризма</w:t>
      </w:r>
      <w:r>
        <w:rPr>
          <w:rFonts w:cs="HebarU" w:ascii="HebarU" w:hAnsi="HebarU"/>
          <w:szCs w:val="24"/>
          <w:lang w:val="bg-BG" w:eastAsia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7) Категоризирането на ски пистите се урежда с наредба, приета от Министерския съвет по предложение на м</w:t>
      </w:r>
      <w:r>
        <w:rPr>
          <w:rFonts w:cs="HebarU" w:ascii="HebarU" w:hAnsi="HebarU"/>
          <w:szCs w:val="24"/>
          <w:lang w:val="bg-BG"/>
        </w:rPr>
        <w:t>инистъра на икономиката, енергетиката и туризма</w:t>
      </w:r>
      <w:r>
        <w:rPr>
          <w:rFonts w:cs="HebarU" w:ascii="HebarU" w:hAnsi="HebarU"/>
          <w:szCs w:val="24"/>
          <w:lang w:val="bg-BG" w:eastAsia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Fonts w:cs="HebarU" w:ascii="HebarU" w:hAnsi="HebarU"/>
          <w:color w:val="000000"/>
          <w:szCs w:val="24"/>
          <w:lang w:val="bg-BG"/>
        </w:rPr>
        <w:t xml:space="preserve">Навсякъде в закона думите </w:t>
      </w:r>
      <w:r>
        <w:rPr>
          <w:rFonts w:cs="HebarU" w:ascii="HebarU" w:hAnsi="HebarU"/>
          <w:szCs w:val="24"/>
          <w:lang w:val="bg-BG"/>
        </w:rPr>
        <w:t>„председателят на Държавната агенция по туризъм”, „председателя на Държавната агенция по туризъм” и „Държавната агенция по туризъм” се заменят съответно с „министърът на икономиката, енергетиката и туризма”, „министъра на икономиката, енергетиката и туризма” и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3"/>
        <w:spacing w:before="120" w:after="120"/>
        <w:jc w:val="center"/>
        <w:rPr>
          <w:rFonts w:ascii="HebarU" w:hAnsi="HebarU" w:cs="HebarU"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smallCaps/>
          <w:color w:val="000000"/>
          <w:sz w:val="24"/>
          <w:szCs w:val="24"/>
          <w:lang w:val="bg-BG"/>
        </w:rPr>
        <w:t>Преходни и заключителни разпоредби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 xml:space="preserve">§ 11. (1) </w:t>
      </w:r>
      <w:r>
        <w:rPr>
          <w:rFonts w:cs="Times New Roman" w:ascii="HebarU" w:hAnsi="HebarU"/>
          <w:color w:val="000000"/>
        </w:rPr>
        <w:t>Държавната агенция по туризъм се закрив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Times New Roman"/>
          <w:b/>
          <w:b/>
        </w:rPr>
      </w:pPr>
      <w:r>
        <w:rPr>
          <w:rFonts w:cs="Times New Roman" w:ascii="HebarU" w:hAnsi="HebarU"/>
          <w:b/>
          <w:color w:val="000000"/>
        </w:rPr>
        <w:t>(2)</w:t>
      </w:r>
      <w:r>
        <w:rPr>
          <w:rFonts w:cs="Times New Roman" w:ascii="HebarU" w:hAnsi="HebarU"/>
          <w:color w:val="000000"/>
        </w:rPr>
        <w:t xml:space="preserve"> </w:t>
      </w:r>
      <w:r>
        <w:rPr>
          <w:rFonts w:cs="Times New Roman" w:ascii="HebarU" w:hAnsi="HebarU"/>
        </w:rPr>
        <w:t>Министерството на икономиката, енергетиката и туризма е правоприемник на</w:t>
      </w:r>
      <w:r>
        <w:rPr>
          <w:rFonts w:cs="Times New Roman" w:ascii="HebarU" w:hAnsi="HebarU"/>
          <w:b/>
        </w:rPr>
        <w:t xml:space="preserve"> </w:t>
      </w:r>
      <w:r>
        <w:rPr>
          <w:rFonts w:cs="Times New Roman" w:ascii="HebarU" w:hAnsi="HebarU"/>
        </w:rPr>
        <w:t xml:space="preserve">дейността на </w:t>
      </w:r>
      <w:r>
        <w:rPr>
          <w:rFonts w:cs="Times New Roman" w:ascii="HebarU" w:hAnsi="HebarU"/>
          <w:color w:val="000000"/>
        </w:rPr>
        <w:t>Държавната агенция по туризъм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(3)</w:t>
      </w:r>
      <w:r>
        <w:rPr>
          <w:rFonts w:cs="Times New Roman" w:ascii="HebarU" w:hAnsi="HebarU"/>
        </w:rPr>
        <w:t xml:space="preserve"> Активите, пасивите, архивът, както и другите права и задължения на Държавната агенция по туризъм се поемат от Министерството на икономиката, енергетиката и туризм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  <w:b/>
        </w:rPr>
        <w:t>(4)</w:t>
      </w:r>
      <w:r>
        <w:rPr>
          <w:rFonts w:cs="Times New Roman" w:ascii="HebarU" w:hAnsi="HebarU"/>
        </w:rPr>
        <w:t xml:space="preserve"> Трудовите и служебните правоотношения на служителите на Държавната агенция по туризъм преминават към Министерството на икономиката, енергетиката и туризма съгласно чл. 123 от Кодекса на труда и чл. 87а от Закона за държавния служител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(5)</w:t>
      </w:r>
      <w:r>
        <w:rPr>
          <w:rFonts w:cs="Times New Roman" w:ascii="HebarU" w:hAnsi="HebarU"/>
        </w:rPr>
        <w:t xml:space="preserve">  Министърът на финансите да извърши произтичащите от ал. 2 промени по съответните бюджети</w:t>
      </w:r>
      <w:r>
        <w:rPr>
          <w:rFonts w:cs="Times New Roman" w:ascii="HebarU" w:hAnsi="HebarU"/>
          <w:color w:val="000000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Министерският съвет в едномесечен срок от влизането в сила на закона урежда отношенията, свързани със закриването на агенцията по ал. 1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 xml:space="preserve">§ 12. </w:t>
      </w:r>
      <w:r>
        <w:rPr>
          <w:rFonts w:cs="Times New Roman" w:ascii="HebarU" w:hAnsi="HebarU"/>
          <w:color w:val="000000"/>
        </w:rPr>
        <w:t>Подзаконовите нормативни актове, издадени или приети на основание на Закона за туризма от или съвместно с председателя на Държавната агенция по туризъм или от Министерския съвет по предложение на председателя на Държавната агенция по туризъм, запазват действи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Регистрацията на туроператори и туристически агенти и определените категории на туристическите обекти, извършени от </w:t>
      </w:r>
      <w:r>
        <w:rPr>
          <w:rFonts w:cs="HebarU" w:ascii="HebarU" w:hAnsi="HebarU"/>
          <w:szCs w:val="24"/>
          <w:lang w:val="bg-BG"/>
        </w:rPr>
        <w:t>председателя на Държавната агенция по туризъм</w:t>
      </w:r>
      <w:r>
        <w:rPr>
          <w:rFonts w:cs="HebarU" w:ascii="HebarU" w:hAnsi="HebarU"/>
          <w:szCs w:val="24"/>
          <w:lang w:val="bg-BG" w:eastAsia="bg-BG"/>
        </w:rPr>
        <w:t xml:space="preserve"> по чл. 52, ал. 2, се запаз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Когато към датата на влизане в сила на този закон има започната процедура за регистрация, съответно за издаване на удостоверение за регистрация за туроператорска или туристическа агентска дейност от </w:t>
      </w:r>
      <w:r>
        <w:rPr>
          <w:rFonts w:cs="HebarU" w:ascii="HebarU" w:hAnsi="HebarU"/>
          <w:szCs w:val="24"/>
          <w:lang w:val="bg-BG"/>
        </w:rPr>
        <w:t>председателя на Държавната агенция по туризъм</w:t>
      </w:r>
      <w:r>
        <w:rPr>
          <w:rFonts w:cs="HebarU" w:ascii="HebarU" w:hAnsi="HebarU"/>
          <w:szCs w:val="24"/>
          <w:lang w:val="bg-BG" w:eastAsia="bg-BG"/>
        </w:rPr>
        <w:t>, процедурата се довърш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Когато към датата на влизане в сила на този закон има открита процедура за категоризиране на туристически обекти по чл. 52, ал. 2 от </w:t>
      </w:r>
      <w:r>
        <w:rPr>
          <w:rFonts w:cs="HebarU" w:ascii="HebarU" w:hAnsi="HebarU"/>
          <w:szCs w:val="24"/>
          <w:lang w:val="bg-BG"/>
        </w:rPr>
        <w:t>председателя на Държавната агенция по туризъм</w:t>
      </w:r>
      <w:r>
        <w:rPr>
          <w:rFonts w:cs="HebarU" w:ascii="HebarU" w:hAnsi="HebarU"/>
          <w:szCs w:val="24"/>
          <w:lang w:val="bg-BG" w:eastAsia="bg-BG"/>
        </w:rPr>
        <w:t>, процедурата се довърш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4. </w:t>
      </w:r>
      <w:r>
        <w:rPr>
          <w:rFonts w:cs="HebarU" w:ascii="HebarU" w:hAnsi="HebarU"/>
          <w:color w:val="000000"/>
          <w:szCs w:val="24"/>
          <w:lang w:val="bg-BG"/>
        </w:rPr>
        <w:t>В Закона за хазарта (о</w:t>
      </w:r>
      <w:r>
        <w:rPr>
          <w:rFonts w:cs="HebarU" w:ascii="HebarU" w:hAnsi="HebarU"/>
          <w:szCs w:val="24"/>
          <w:lang w:val="bg-BG"/>
        </w:rPr>
        <w:t xml:space="preserve">бн., ДВ, бр. 51 от 1999 г.; изм. и доп., бр. 103 от 1999 г., бр. 53 от 2000 г., бр. 1, 102 и 110 от 2001 г., бр. 75 от 2002 г., </w:t>
        <w:br/>
        <w:t>бр. 31 от 2003 г., бр. 70 от 2004 г., бр. 79, 94, 95, 103 и 105 от 2005 г., бр. 30 и 54 от 2006 г., бр. 109 и 110 от 2007 г. и бр. 42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1, ал. 3 думите „председателя на Държавната агенция по туризъм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9, ал. 7 думите „председателя на Държавната агенция по туризъм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5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21, ал. 1, т. 1 от </w:t>
      </w:r>
      <w:r>
        <w:rPr>
          <w:rFonts w:cs="HebarU" w:ascii="HebarU" w:hAnsi="HebarU"/>
          <w:szCs w:val="24"/>
          <w:lang w:val="bg-BG"/>
        </w:rPr>
        <w:t xml:space="preserve">Закона за устройството на Черноморското крайбрежие (обн., ДВ, бр. 48 от 2007 г.; изм. и доп., бр. 36 и </w:t>
        <w:br/>
        <w:t>67 от 2008 г. и бр. 19 от 2009 г.) думите „председателя на Държавната агенция по туризъм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6. </w:t>
      </w:r>
      <w:r>
        <w:rPr>
          <w:rFonts w:cs="HebarU" w:ascii="HebarU" w:hAnsi="HebarU"/>
          <w:color w:val="000000"/>
          <w:szCs w:val="24"/>
          <w:lang w:val="bg-BG"/>
        </w:rPr>
        <w:t>В чл. 77, ал. 1 от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кона за здравето (обн., ДВ, бр. 70 от </w:t>
        <w:br/>
        <w:t>2004 г.; изм. и доп., бр. 46, 76, 85, 88, 94 и 103 от 2005 г., бр. 18, 30, 34, 59, 71, 75, 80, 81, 95 и 102 от 2006 г., бр. 31, 41, 46, 53, 59, 82 и 95 от 2007 г., бр. 13, 102 и 110 от 2008 г. и бр. 36 и 41 от 2009 г.) думите „председателя на Държавната агенция по туризъм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7. </w:t>
      </w:r>
      <w:r>
        <w:rPr>
          <w:rFonts w:cs="HebarU" w:ascii="HebarU" w:hAnsi="HebarU"/>
          <w:color w:val="000000"/>
          <w:szCs w:val="24"/>
          <w:lang w:val="bg-BG"/>
        </w:rPr>
        <w:t>В приложението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12, ал. 1, т. 5 от Закона за вътрешния одит в публичния сектор (обн., ДВ, бр. 27 от 2006 г.; изм. и доп., бр. 64 и 102 от 2006 г., бр. 43, 69, 71 и 110 от 2008 г. и бр. 42 и 44 от 2009 г.)  т. 13 „Държавна агенция по туризъм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8. </w:t>
      </w:r>
      <w:r>
        <w:rPr>
          <w:rFonts w:cs="HebarU" w:ascii="HebarU" w:hAnsi="HebarU"/>
          <w:color w:val="000000"/>
          <w:szCs w:val="24"/>
          <w:lang w:val="bg-BG"/>
        </w:rPr>
        <w:t xml:space="preserve">Думите „министърът на икономиката и енергетиката”, „министъра на икономиката и енергетиката”, „Министерството на икономиката и енергетиката” и „Министерство на икономиката и енергетиката” се заменят съответно с </w:t>
      </w:r>
      <w:r>
        <w:rPr>
          <w:rFonts w:cs="HebarU" w:ascii="HebarU" w:hAnsi="HebarU"/>
          <w:szCs w:val="24"/>
          <w:lang w:val="bg-BG"/>
        </w:rPr>
        <w:t>„министърът на икономиката, енергетиката и туризма”, „министъра на икономиката, енергетиката и туризма”, „Министерството на икономиката, енергетиката и туризма” и „Министерство на икономиката, енергетиката и туризма” в следните зако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(обн., ДВ, бр. 74 от 2005 г.; изм. и доп., бр. 105 от 2005 г., бр. 30, 34 и 80 от 2006 г. и бр. 53 и 84 от 2007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кона за акредитацията, извършвана от Българската служба за акредитация (обн., ДВ, бр. 100 от 2005 г.; изм. и доп., бр. 105 от 2005 г., бр. 30 от 2006 г. и бр. 42 от 2009 г.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кона за Българската банка за развитие (ДВ, бр. 43 от 2008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кона за виното и спиртните напитки (обн., ДВ, бр. 86 от 1999 г.; изм. и доп., бр. 56 от 2002 г., бр. 16, 108 и 113 от 2004 г., бр. 99 и 105 от 2005 г., бр. 18, 30, 34, 51 и 80 от 2006 г., бр. 53 от 2007 г. и бр. 36 от 2008 г.)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кона за водите (обн., ДВ, бр. 67 от 1999 г.; изм. и доп., бр. 81 от 2000 г., бр. 34, 41 и 108 от 2001 г., бр. 47, 74 и 91 от 2002 г., бр. 42, 69, 84 и 107 от 2003 г., бр. 6 и 70 от 2004 г., бр. 18, 77 и 94 от 2005 г., бр. 29, 30, 36, 65, 66, 105 и 108 от 2006 г., бр. 22 и 59 от 2007 г., бр. 36, 52 и 70 от 2008 г. и бр. 12, 32, 35 и 47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кона за възобновяемите и алтернативните енергийни източници и биогоривата (обн., ДВ, бр. 49 от 2007 г.; изм., бр. 98 от 2008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кона за експортния контрол на оръжия и изделия и технологии с двойна употреба (обн., ДВ, бр. 11 от 2007 г.; изм. и доп., бр. 109 от 2007 г. и бр. 36 от 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Закона за електронните съобщения (обн., ДВ, бр. 41 от 2007 г.; изм. и доп., бр. 109 от 2007 г., бр. 36, 43 и 69 от 2008 г., бр. 17, 35, 37 и 42 от </w:t>
        <w:br/>
        <w:t>2009 г.; Решение № 3 на Конституционния съд от 2009 г. - бр. 45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Закона за енергетиката (обн., ДВ, бр. 107 от 2003 г.; изм. и доп., бр. 18 от 2004 г., бр. 18 и 95 от 2005 г., бр. 30, 65 и 74 от 2006 г., бр. 49, 55 и 59 от 2007 г., бр. 36, 43 и 98 от 2008 г. и бр. 35, 41 и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кона за енергийната ефективност (обн., ДВ, бр. 98 от 2008 г.; изм. и доп., бр. 6, 19 и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Закона за забрана на химическото оръжие и за контрол на токсичните химически вещества и техните прекурсори (обн., ДВ, бр. 8 от </w:t>
        <w:br/>
        <w:t>2000 г.; изм., бр. 75 от 2002 г. и бр. 11 от 200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Закона за задължителните запаси от нефт и нефтопродукти (обн., ДВ, бр. 9 от 2003 г.; изм. и доп., бр. 107 от 2003 г., бр. 95 и 105 от 2005 г., бр. 30 и 82 от 2006 г., бр. 109 от 2007 г., бр. 69 и 102 от 2008 г. и бр. 12 и 32 от </w:t>
        <w:br/>
        <w:t>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Закона за защита на потребителите (обн., ДВ, бр. 99 от 2005 г.; изм. и доп., бр. 30 от 2006 г., бр. 51, 53, 59, 105 и 108 от 2006 г., бр. 31, 41, 59 и 64 от 2007 г., бр. 36 и 102 от 2008 г. и бр. 23 и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Закона за здравето (обн., ДВ, бр. 70 от 2004 г., изм. и доп., бр. 46, 76, 85, 88, 94 и 103 от 2005 г., бр. 18, 30, 34, 59, 71, 75, 80, 81, 95 и 102 от 2006 г., бр. 31, 41, 46, 53, 59, 82 и 95 от 2007 г., бр. 13, 102 и 110 от 2008 г. и бр. 36 и 41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Закона за измерванията (обн., ДВ, бр. 46 от 2002 г.; изм. и доп., бр. 88, 95 и 99 от 2005 г. и бр. 36 от 2008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ДВ, бр. 23 от 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Закона за инспектиране на труда (обн., ДВ, бр. 102 от 2008 г.; изм., бр. 35 от 200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Закона за контрол върху наркотичните вещества и прекурсорите</w:t>
        <w:br/>
        <w:t xml:space="preserve">(обн., ДВ, бр. 30 от 1999 г.; изм. и доп., бр. 63 от 2000 г., бр. 74, 75 и 120 от </w:t>
        <w:br/>
        <w:t>2002 г., бр. 56 от 2003 г., бр. 76, 79 и 103 от 2005 г., бр. 30, 75 и 82 от 2006 г., бр. 31 и 55 от 2007 г., бр. 36, 43 и 69 от 2008 г. и бр. 41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Закона за малките и средните предприятия (обн., ДВ, бр. 84 от 1999 г.; изм. и доп., бр. 80 и 92 от 2000 г., бр. 42 от 2001 г., бр. 28 от 2002 г., бр. 64 от 2004 г., бр. 34, 59 и 80 от 2006 г., бр. 53 от 2007 г. и бр. 43 от 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Закона за медицинските изделия (обн., ДВ, бр. 46 от 2007 г.; изм. и доп., бр. 110 от 2008 г. и бр. 41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Закона за насърчаване на инвестициите (обн., ДВ, бр. 97 от </w:t>
        <w:br/>
        <w:t xml:space="preserve">1997 г., попр., бр. 99 от 1997 г.; изм. и доп., бр. 29 и 153 от 1998 г., бр. 110 от </w:t>
        <w:br/>
        <w:t xml:space="preserve">1999 г., бр. 28 от 2002 г., бр. 37 от 2004 г.; попр., бр. 40 от 2004 г.; изм. и доп., </w:t>
        <w:br/>
        <w:t>бр. 34, 59, 65, 80, 82 и 86 от 2006 г., бр. 42 и 53 от 2007 г., бр. 69 от 2008 г. и бр. 41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Закона за обществените поръчки (обн., ДВ, бр. 28 от 2004 г.; изм. и доп., бр. 53 от 2004 г., бр. 31, 34 и 105 от 2005 г., бр. 18, 33, 37 и 79 от 2006 г., </w:t>
        <w:br/>
        <w:t>бр. 59 от 2007 г., бр. 94, 98 и 102 от 2008 г. и бр. 24 от 200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Закона за отбраната и въоръжените сили на Република България (ДВ, бр. 35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4. Закона за подземните богатства (обн., ДВ, бр. 23 от 1999 г.; изм. и доп., бр. 28 от 2000 г., бр. 108 от 2001 г., бр. 47 от 2002 г., бр. 86 от 2003 г., </w:t>
        <w:br/>
        <w:t>бр. 28 и 94 от 2005 г., бр. 30, 36 и 37 от 2006 г., бр. 55 от 2007 г., бр. 70 от 2008 г. и бр. 19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5. Закона за подпомагане на земеделските производители (обн., ДВ, бр. 58 от 1998 г.; изм. и доп., бр. 79 и 153 от 1998 г., бр. 12, 26, 86 и 113 от 1999 г., бр. 24 от 2000 г., бр. 34 и 41 от 2001 г., бр. 46 и 96 от 2002 г., бр. 18 от </w:t>
        <w:br/>
        <w:t>2004 г., бр. 14 и 105 от 2005 г., бр. 18, 30, 34, 59, 80, 96 и 108 от 2006 г., бр. 13, 53 и 59 от 2007 г., бр. 16, 36, 43 и 100 от 2008 г. и бр. 12 и 3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Закона за потребителския кредит (обн., ДВ, бр. 53 от 2006 г.; изм. и доп., бр. 105 от 2006 г. и бр. 110 от 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Закона за предоставяне на финансови услуги от разстояние (обн., ДВ, бр. 105 от 2006 г.; изм. и доп., бр. 23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Закона за приватизация и следприватизационен контрол (обн., ДВ, бр. 28 от 2002 г.; изм. и доп., бр. 78 от 2002 г., бр. 20, 31, 39, 46 и 84 от 2003 г., бр. 55 и 115 от 2004 г., бр. 28, 39, 88, 94, 103 и 105 от 2005 г., бр. 36, 53, 72 и 105 от 2006 г., бр. 59 от 2007 г., бр. 36, 65, 94, 98 и 110 от 2008 г. и бр. 24 и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Закона за прилагане на Общите организации на пазарите на земеделски продукти на Европейския съюз (обн., ДВ, бр. 96 от 2006 г.; изм. и доп., бр. 16 от 2008 г. и бр. 10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Закона за регионалното развитие (обн., ДВ, бр. 50 от 2008 г.; доп., бр. 47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1. Закона за рибарството и аквакултурите (обн., ДВ, бр. 41 от </w:t>
        <w:br/>
        <w:t>2001 г.; изм. и доп., бр. 88, 94 и 105 от 2005 г., бр. 30, 65, 82, 96 и 108 от 2006 г., бр. 36, 43 и 71 от 2008 г. и бр. 12, 32 и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Закона за свръхзапасите от земеделски и захарни продукти (обн., ДВ, бр. 88 от 2006 г.; изм. и доп., бр. 96 от 2006 г., бр. 36, 43 и 54 от 2008 г. и бр. 12 и 3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3. Закона за стоковите борси и тържищата (обн., ДВ, бр. 93 от </w:t>
        <w:br/>
        <w:t xml:space="preserve">1996 г.; изм. и доп., бр. 41 и 153 от 1998 г., бр. 18 от 1999 г., бр. 20 от 2000 г., </w:t>
        <w:br/>
        <w:t>бр. 41 от 2001 г., бр. 30, 34, 80 и 85 от 2006 г., бр. 53 от 2007 г. и бр. 42 от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4. Закона за тютюна и тютюневите изделия (обн., ДВ, бр. 101 от 1993 г.; изм. и доп., бр. 19 от 1994 г., бр. 110 от 1996 г., бр. 153 от 1998 г., бр. 113 от 1999 г., бр. 33 и 102 от 2000 г., бр. 110 от 2001 г., бр. 20 от 2003 г., бр. 57 и 70 от 2004 г., бр. 91, 95, 99 и 105 от 2005 г., бр. 18, 30, 34, 70, 80 и 108 от 2006 г., бр. 53 и 109 от 2007 г., бр. 36, 67 и 110 от 2008 г. и бр. 12 от 2009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Закона за храните (обн., ДВ, бр. 90 от 1999 г.; изм. и доп., бр. 102 от 2003 г., бр. 70 от 2004 г., бр. 87, 99 и 105 от 2005 г., бр. 30, 31, 34, 51, 55, 80 и 96 от 2006 г., бр. 31, 51 и 53 от 2007 г., бр. 36 и 69 от 2008 г. и бр. 23 и 41 от 200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6. Закона за чистотата на атмосферния въздух (обн., ДВ, бр. 45 от 1996 г.; попр., бр. 49 от 1996 г.; изм. и доп., бр. 85 от 1997 г., бр. 27 от 2000 г., </w:t>
        <w:br/>
        <w:t>бр. 102 от 2001 г., бр. 91 от 2002 г., бр. 112 от 2003 г., бр. 95 от 2005 г., бр. 99 и 102 от 2006 г., бр. 86 от 2007 г., бр. 36 и 52 от 2008 г. и бр. 6 от 2009 г.)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9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7, ал. 5, т. 1, буква „г” и в чл. 111 от Закона за генетично модифицирани организми (обн., ДВ, бр. 27 от 2005 г.; изм. и доп., бр. 88 и 99 от 2005 г., бр. 30 от 2006 г., бр. 31 от 2007 г. и бр. 36, 43 и 54 от 2008 г.) думите „Министерството на икономиката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Закона за експортното застраховане (обн., ДВ, бр. 61 от 1998 г.; изм. и доп., бр. 112 от 2001 г., бр. 92 от 2004 г., бр. 103 от 2005 г., бр. 41 от 2007 г. и бр. 36 от 2008 г.) думите „Министерството на икономиката” се заменят с „Министерството на икономиката, енергетиката и туризма” и думите „министърът на икономиката” и „министъра на икономиката” се заменят съответно с „министърът на икономиката, енергетиката и туризма” и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5, ал. 2 и чл. 6 от Закона за занаятите (обн., ДВ, бр. 42 от 2001 г.; изм. и доп., бр. 112 от 2001 г., бр. 56 от 2002 г., бр. 99 и 105 от 2005 г., </w:t>
        <w:br/>
        <w:t>бр. 10, 30, 34, 80 и 81 от 2006 г., бр. 53 от 2007 г. и бр. 19 от 2009 г.) думите „Министерството на икономиката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2. </w:t>
      </w:r>
      <w:r>
        <w:rPr>
          <w:rFonts w:cs="HebarU" w:ascii="HebarU" w:hAnsi="HebarU"/>
          <w:color w:val="000000"/>
          <w:szCs w:val="24"/>
          <w:lang w:val="bg-BG"/>
        </w:rPr>
        <w:t>В ч</w:t>
      </w:r>
      <w:r>
        <w:rPr>
          <w:rFonts w:cs="HebarU" w:ascii="HebarU" w:hAnsi="HebarU"/>
          <w:szCs w:val="24"/>
          <w:lang w:val="bg-BG"/>
        </w:rPr>
        <w:t>л. 13а, ал. 3 и чл. 24д, ал. 2 от Закона за защита на растенията (обн., ДВ, бр. 91 от 1997 г.; изм. и доп., бр. 90 от 1999 г., бр. 96 от 2001 г., бр. 18 от 2004 г., бр. 26, 31 и 96 от 2006 г., бр. 13, 36 и 43 от 2008 г.) думите „министъра на икономиката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3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л. 7, ал. 5, т. 11 от Закона за Икономически и социален съвет (обн., ДВ, бр. 41 от 2001 г.; изм. и доп., бр. 120 от 2002 г., бр. 20 от 2003 г., бр. 17 от 2006 г. и бр. 36 от 2008 г.) думите „министъра на икономиката” се заменят с „министъра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10, ал. 1 от Закона за насърчаване на научните изследвания (обн., ДВ, бр. 92 от 2003 г.; изм., бр. 36 от 2008 г.) думите „Министерството на икономиката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Навсякъде в Закона за управление на отпадъците (обн., ДВ, бр. 86 от 2003 г.; изм. и доп., бр. 70 от 2004 г., бр. 77, 87, 88, 95 и 105 от 2005 г., бр. 30, 34, 63 и 80 от 2006 г., бр. 53 от 2007 г. и бр. 36, 70 и 105 от 2008 г.) думите „министърът на икономиката”, министъра на икономиката” и „Министерството на икономиката” се заменят съответно с „министърът на икономиката, енергетиката и туризма”, „министъра на икономиката, енергетиката и туризма” и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6. </w:t>
      </w:r>
      <w:r>
        <w:rPr>
          <w:rFonts w:cs="HebarU" w:ascii="HebarU" w:hAnsi="HebarU"/>
          <w:color w:val="000000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към проекта на Закон за изменение на Закона за туризм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Закон за изменение на Закона за туризма цели привеждането му в съответствие </w:t>
      </w:r>
      <w:r>
        <w:rPr>
          <w:rFonts w:cs="HebarU" w:ascii="HebarU" w:hAnsi="HebarU"/>
          <w:lang w:val="bg-BG"/>
        </w:rPr>
        <w:t xml:space="preserve">с Решението на Народното събрание от </w:t>
        <w:br/>
        <w:t xml:space="preserve">2009 г. за </w:t>
      </w:r>
      <w:r>
        <w:rPr>
          <w:rFonts w:cs="HebarU" w:ascii="HebarU" w:hAnsi="HebarU"/>
          <w:szCs w:val="24"/>
          <w:lang w:val="bg-BG"/>
        </w:rPr>
        <w:t xml:space="preserve">приемане на структура на Министерския съвет </w:t>
      </w:r>
      <w:r>
        <w:rPr>
          <w:rFonts w:cs="HebarU" w:ascii="HebarU" w:hAnsi="HebarU"/>
          <w:lang w:val="bg-BG"/>
        </w:rPr>
        <w:t>на Република България (ДВ, бр. 60 от 2009 г.).</w:t>
      </w:r>
    </w:p>
    <w:p>
      <w:pPr>
        <w:pStyle w:val="Otnosno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в Закона за туризма предвиждат:</w:t>
      </w:r>
    </w:p>
    <w:p>
      <w:pPr>
        <w:pStyle w:val="Otnosno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реждане на функциите на административната структура, която ще осъществява държавното управление в туризма: Министерството на икономиката, енергетиката и туризма, като се отменя разпоредбата за статута на Държавната агенция по туризъм и навсякъде в законопроекта агенцията и органът на изпълнителна власт са заменени съответно. В Преходните и заключителните разпоредби на законопроекта е предвидено закриване на Държавната агенция по туризъм, като правоприемник на дейността й е Министерството на икономиката, енергетиката и туризма.</w:t>
      </w:r>
    </w:p>
    <w:p>
      <w:pPr>
        <w:pStyle w:val="Otnosno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 Националният съвет по туризъм ще бъде държавно-обществен консултативен и координационен орган към министъра на икономиката, енергетиката и туризма.</w:t>
      </w:r>
      <w:r>
        <w:rPr>
          <w:rFonts w:cs="HebarU" w:ascii="HebarU" w:hAnsi="HebarU"/>
          <w:lang w:val="bg-BG"/>
        </w:rPr>
        <w:t xml:space="preserve"> Експертната комисия по регистрация на туроператори и туристически агенти и Експертната комисия по категоризация на туристически обекти също ще бъдат структури към министъра на икономиката, енергетиката и туризма, като съставът на Експертната комисия по категоризация на туристически обекти се изменя и включва само представители на Министерството на икономиката, енергетиката и туризма, от една страна, и представители на национално представените туристически сдружения и други юридически лица с нестопанска цел, имащи отношение към развитието на съответните туристически обекти, от друга страна.</w:t>
      </w:r>
    </w:p>
    <w:p>
      <w:pPr>
        <w:pStyle w:val="Otnosno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3. Въвеждане на изискването на чл. 23, ал. 4 от Закона за търговския регистър при подаване на документи за регистрация за извършване на туроператорска или туристическа агентска дейност и при категоризиране на туристически обек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С преходна разпоредба се запазва действието на регистрацията на туроператори и туристически агенти и категоризацията на туристическите обекти от председателя на Държавната агенция по туризъм, както и действието на подзаконовите нормативни актов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Изменения в Закона за хазарта, Закона за здравето и Закона за устройството на Черноморското крайбрежие по отношение на органа на изпълнителна власт в областта н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Туризмът е най-проспериращият отрасъл на българската икономика, който се характеризира с динамично и устойчиво развитие. Неговият принос за валутните приходи и платежния баланс на страната, за повишаване на заетостта, за растежа на брутния вътрешен продукт и постъпленията в държавния бюджет са безспор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обходимо е повишаване конкурентоспособността на отрасъла в условията на глобализация и задълбочаваща се европейска интеграция, усъвършенстване на институционализирания социален и граждански диалог между организираното гражданско общество и държавните органи и всеобхватна реклама на туристическия продукт. Държавата поощрява развитието на туризма не само чрез осигуряване на средства за национална реклама, но и чрез институционалното издигане на държавното управление в отрасъла туризъм в Министерството на икономиката, енергетиката и туризм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С оглед на изложеното Министерският съвет предлага на Народното събрание да разгледа и приеме проекта на Закон за изменение на Закона з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Otnosno">
    <w:name w:val="Otnosno"/>
    <w:basedOn w:val="Normal"/>
    <w:qFormat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4:00Z</dcterms:created>
  <dc:creator>Cvety</dc:creator>
  <dc:description/>
  <cp:keywords/>
  <dc:language>en-US</dc:language>
  <cp:lastModifiedBy>dbman</cp:lastModifiedBy>
  <cp:lastPrinted>2009-08-31T10:33:00Z</cp:lastPrinted>
  <dcterms:modified xsi:type="dcterms:W3CDTF">2009-08-31T10:04:00Z</dcterms:modified>
  <cp:revision>3</cp:revision>
  <dc:subject/>
  <dc:title>Р Е П У Б Л И К А   Б Ъ Л Г А Р И Я</dc:title>
</cp:coreProperties>
</file>