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134" w:right="1043" w:hanging="414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  <w:lang w:val="ru-RU"/>
        </w:rPr>
        <w:t xml:space="preserve">обявяване на имоти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iCs/>
          <w:smallCaps/>
          <w:szCs w:val="24"/>
          <w:lang w:val="ru-RU"/>
        </w:rPr>
        <w:t xml:space="preserve"> публична държавна собственост</w:t>
      </w:r>
      <w:r>
        <w:rPr>
          <w:rFonts w:cs="HebarU" w:ascii="HebarU" w:hAnsi="HebarU"/>
          <w:iCs/>
          <w:smallCaps/>
          <w:szCs w:val="24"/>
        </w:rPr>
        <w:t>,</w:t>
      </w:r>
      <w:r>
        <w:rPr>
          <w:rFonts w:cs="HebarU" w:ascii="HebarU" w:hAnsi="HebarU"/>
          <w:iCs/>
          <w:smallCaps/>
          <w:szCs w:val="24"/>
          <w:lang w:val="ru-RU"/>
        </w:rPr>
        <w:t xml:space="preserve"> за имоти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iCs/>
          <w:smallCaps/>
          <w:szCs w:val="24"/>
          <w:lang w:val="ru-RU"/>
        </w:rPr>
        <w:t xml:space="preserve"> частна държавна собственост, и за внасянето им като непарична вноска в капитала на „Национална компания Индустриални зони” ЕАД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iCs/>
          <w:smallCaps/>
          <w:szCs w:val="24"/>
          <w:lang w:val="ru-RU"/>
        </w:rPr>
        <w:t xml:space="preserve"> София</w:t>
      </w:r>
    </w:p>
    <w:p>
      <w:pPr>
        <w:pStyle w:val="TextBody"/>
        <w:ind w:left="374" w:hanging="374"/>
        <w:rPr>
          <w:rFonts w:ascii="HebarU" w:hAnsi="HebarU" w:cs="HebarU"/>
          <w:iCs/>
          <w:smallCaps/>
          <w:szCs w:val="24"/>
          <w:lang w:val="ru-RU"/>
        </w:rPr>
      </w:pPr>
      <w:r>
        <w:rPr>
          <w:rFonts w:cs="HebarU" w:ascii="HebarU" w:hAnsi="HebarU"/>
          <w:iCs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1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17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4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5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3 от Закона за държавната собственост</w:t>
      </w:r>
      <w:r>
        <w:rPr>
          <w:rFonts w:cs="HebarU" w:ascii="HebarU" w:hAnsi="HebarU"/>
          <w:szCs w:val="24"/>
          <w:lang w:val="bg-BG"/>
        </w:rPr>
        <w:t>, чл. 192, ал. 1 от Търговския закон,</w:t>
      </w:r>
      <w:r>
        <w:rPr>
          <w:rFonts w:cs="HebarU" w:ascii="HebarU" w:hAnsi="HebarU"/>
          <w:szCs w:val="24"/>
          <w:lang w:val="ru-RU"/>
        </w:rPr>
        <w:t xml:space="preserve"> чл. 4, ал. 1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, и чл. 3, а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 и бр. 39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iCs/>
          <w:szCs w:val="24"/>
          <w:lang w:val="ru-RU"/>
        </w:rPr>
        <w:t>Министерството на отбраната</w:t>
      </w:r>
      <w:r>
        <w:rPr>
          <w:rFonts w:cs="HebarU" w:ascii="HebarU" w:hAnsi="HebarU"/>
          <w:iCs/>
          <w:szCs w:val="24"/>
          <w:lang w:val="bg-BG"/>
        </w:rPr>
        <w:t xml:space="preserve"> правото на управление върху </w:t>
      </w:r>
      <w:r>
        <w:rPr>
          <w:rFonts w:cs="HebarU" w:ascii="HebarU" w:hAnsi="HebarU"/>
          <w:szCs w:val="24"/>
          <w:lang w:val="ru-RU"/>
        </w:rPr>
        <w:t>недвижими имоти – публична държавна собственост, както следва: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имот № 000053 в землището на с. Марино поле с ЕКАТТЕ 47250, община Карлово, намиращ се в местността „Чакъла”, с площ 191,781 дка, начин на трайно ползване – летище, при граници и съседи: имот № 000048, изоставена нива </w:t>
      </w:r>
      <w:r>
        <w:rPr>
          <w:rFonts w:cs="HebarU" w:ascii="HebarU" w:hAnsi="HebarU"/>
          <w:szCs w:val="24"/>
          <w:lang w:val="bg-BG"/>
        </w:rPr>
        <w:t xml:space="preserve">землищна граница </w:t>
      </w:r>
      <w:r>
        <w:rPr>
          <w:rFonts w:cs="HebarU" w:ascii="HebarU" w:hAnsi="HebarU"/>
          <w:szCs w:val="24"/>
          <w:lang w:val="ru-RU"/>
        </w:rPr>
        <w:t>и имот № 000042, пътна мрежа;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имот № 000054 в землището на с. Марино поле с ЕКАТТЕ 47250, община Карлово, намиращ се в местността „Чакъла”, с площ 183,760 дка, начин на трайно ползване – летище, при граници и съседи: имот № 039001, нива; имот № 038001, изоставена нива; имот № 000043, местен път; имот </w:t>
        <w:br/>
        <w:t xml:space="preserve">№ 040014, изоставена нива, и имот № 000042, пътна мрежа; 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) имот № 000048 в землището на с. Марино поле с ЕКАТТЕ 47250, община Карлово, намиращ се в местността „Марин кър”, с площ 95,000 дка, начин на трайно ползване – изоставена нива, при граници и съседи: имот </w:t>
        <w:br/>
        <w:t xml:space="preserve">№ 000041, изоставена нива землищна граница; имот № 000053, летище, и имот № 000042, пътна мрежа; 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г) имот № 038001 в землището на с. Марино поле с ЕКАТТЕ 47250, община Карлово, намиращ се в местността „Голям язмак”, с площ 86,270 дка, начин на трайно ползване – изоставена нива, при граници и съседи: имот </w:t>
        <w:br/>
        <w:t xml:space="preserve">№ 000043, местен път; имот № 000054, летище; имот № 039001, нива; имот </w:t>
        <w:br/>
        <w:t xml:space="preserve">№ 000042, пътна мрежа; имот № 037020, нива; имот № 037019, нива; имот </w:t>
        <w:br/>
        <w:t>№ 037018, овощна градина; имот № 037017, нива; имот № 000115, полски път, и имот № 037012, нива;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д) имот № 040014 в землището на с. Марино поле с ЕКАТТЕ 47250, община Карлово, намиращ се в местността „Марин кър”, с площ 58,734 дка, начин на трайно ползване – изоставена нива, при граници и съседи: имот </w:t>
        <w:br/>
        <w:t xml:space="preserve">№ 000043, местен път; имот № 040002, изоставена нива; имот № 040009, изоставена нива; имот № 040008, комп. малоетажно застрояване; имот </w:t>
        <w:br/>
        <w:t>№ 040007, изоставена нива; имот № 040011, изоставена нива; имот № 000042, пътна мрежа, и имот № 000054, летище;</w:t>
      </w:r>
    </w:p>
    <w:p>
      <w:pPr>
        <w:pStyle w:val="Normal"/>
        <w:spacing w:before="0" w:after="120"/>
        <w:ind w:right="1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е) имот № 162002 в землището на с. </w:t>
      </w:r>
      <w:r>
        <w:rPr>
          <w:rFonts w:cs="HebarU" w:ascii="HebarU" w:hAnsi="HebarU"/>
          <w:szCs w:val="24"/>
          <w:lang w:val="bg-BG"/>
        </w:rPr>
        <w:t>Телиш</w:t>
      </w:r>
      <w:r>
        <w:rPr>
          <w:rFonts w:cs="HebarU" w:ascii="HebarU" w:hAnsi="HebarU"/>
          <w:szCs w:val="24"/>
          <w:lang w:val="ru-RU"/>
        </w:rPr>
        <w:t xml:space="preserve"> с ЕКАТТЕ 72206, община Червен бряг, намиращ се в местността „Военно поделение”, с площ 187,107 дка, начин на трайно ползване – пасище, мера, при граници и съседи: имот </w:t>
        <w:br/>
        <w:t>№ 000703, полски път; имот № 000612, полски път; имот № 000039, пътна мрежа, заедно с построените в него сгради: КПП – 28,40 кв. м застроена площ, едноетажна, масивна конструкция; година на построяване – 1983 г.; склад – 140 кв. м застроена площ, едноетажна, масивна конструкция; година на построяване 1983 г.; склад – 451 кв. м застроена площ, едноетажна, масивна конструкция; година на построяване 1983 г.;</w:t>
      </w:r>
    </w:p>
    <w:p>
      <w:pPr>
        <w:pStyle w:val="Normal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ж) имот № 162001 в землището на с. </w:t>
      </w:r>
      <w:r>
        <w:rPr>
          <w:rFonts w:cs="HebarU" w:ascii="HebarU" w:hAnsi="HebarU"/>
          <w:szCs w:val="24"/>
          <w:lang w:val="bg-BG"/>
        </w:rPr>
        <w:t>Телиш</w:t>
      </w:r>
      <w:r>
        <w:rPr>
          <w:rFonts w:cs="HebarU" w:ascii="HebarU" w:hAnsi="HebarU"/>
          <w:szCs w:val="24"/>
          <w:lang w:val="ru-RU"/>
        </w:rPr>
        <w:t xml:space="preserve"> с ЕКАТТЕ 72206, община Червен бряг, намиращ се в местността „Военно поделение”, с площ </w:t>
        <w:br/>
        <w:t xml:space="preserve">1849,531 дка, начин на трайно ползване – пасище, мера, при граници и съседи: имот № 000163, пасище мера; имот № 323001, пасище мера; имот № 000039, пътна мрежа; имот № 000321, пасище мера; имот № 000039, пътна мрежа; имот № 318015, нива; имот № 318013, нива; имот № 000039, пътна мрежа; имот </w:t>
        <w:br/>
        <w:t xml:space="preserve">№ 318010, нива; имот № 318008, нива; имот № 000610, полски път; имот </w:t>
        <w:br/>
        <w:t xml:space="preserve">№ 318012, нива; имот № 318003, нива; имот № 000610, полски път; имот </w:t>
        <w:br/>
        <w:t xml:space="preserve">№ 000715, пътна мрежа; имот № 000609, полски път; имот № 071008, пасище, мера; имот № 071009, пасище, мера, заедно с построените в него 99 сгради съгласно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приложението (утвърдена от Министерството на отбраната отчетна форма № 2 за сгради);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явява имотите по т. 1 за имоти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 xml:space="preserve">Увеличаването на капитала на „Национална компания Индустриални зони” ЕАД – София, със стойността на непаричната вноска по </w:t>
        <w:br/>
        <w:t xml:space="preserve">т. 1 да се извърши чрез издаване на нови поименни акции, които да се придобият от българската държава чрез министъра на икономиката и енергетика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ценката на имотите по т. 1, представляващи непаричната вноска, да се извърши при условият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9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9:00Z</dcterms:created>
  <dc:creator>neli</dc:creator>
  <dc:description/>
  <cp:keywords/>
  <dc:language>en-US</dc:language>
  <cp:lastModifiedBy>dbman</cp:lastModifiedBy>
  <cp:lastPrinted>2009-06-23T13:19:00Z</cp:lastPrinted>
  <dcterms:modified xsi:type="dcterms:W3CDTF">2009-06-24T08:45:00Z</dcterms:modified>
  <cp:revision>5</cp:revision>
  <dc:subject/>
  <dc:title>Р Е П У Б Л И К А   Б Ъ Л Г А Р И Я</dc:title>
</cp:coreProperties>
</file>