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</w:rPr>
        <w:t>Проек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АЗУМ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ството на Туркмени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трудничество в областта на ту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>Правителството на Република България и правителството на Туркменистан, наричани по-долу "Страните"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i/>
        </w:rPr>
        <w:t xml:space="preserve">Имайки предвид това, </w:t>
      </w:r>
      <w:r>
        <w:rPr/>
        <w:t>че туризмът е действен инструмент за развитието на взаимното разбирателство и приятелски отношения между народите на двете стран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Желаейки </w:t>
      </w:r>
      <w:r>
        <w:rPr/>
        <w:t>да съдействат за по-доброто</w:t>
      </w:r>
      <w:r>
        <w:rPr>
          <w:i/>
        </w:rPr>
        <w:t xml:space="preserve"> </w:t>
      </w:r>
      <w:r>
        <w:rPr/>
        <w:t>запознаване с историческото и културно наследство, а също така и с природните ботагства на двете стра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Чл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раните насърчават развитието и укрепването на сътрудничеството в областта на туризма между двете страни на основата на равнопоставеност и взаимна изгода в съответствие с националното законодателство на двете държави, на настоящото Споразумение и на международните договори, в които Страните участв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Член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аните стимулират дейността на националните туристически администрации на своите държави в установяване и развитие на сътрудничеството между организациите, фирмите и компаниите на Република България и на Туркменистан, участващи в развитието на международния туризъ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Член 3</w:t>
      </w:r>
    </w:p>
    <w:p>
      <w:pPr>
        <w:pStyle w:val="Normal"/>
        <w:jc w:val="both"/>
        <w:rPr/>
      </w:pPr>
      <w:r>
        <w:rPr/>
        <w:t>Страните, в съответствие с действащите в техните страни закони и правила, се стремят към улесняване на формалностите, свързани с туристическия об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  <w:t>Член 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траните способстват нарастването както на организирания групов, така и на индивидуалния туризъм, обмена на специализирани групи, в т.ч. с цел посещение на спортни мероприятия, музикални и театрални фестивали, изложби, симпозиуми, конгреси, както и с лечебн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Cs w:val="26"/>
        </w:rPr>
      </w:pPr>
      <w:r>
        <w:rPr>
          <w:b/>
          <w:szCs w:val="26"/>
        </w:rPr>
        <w:t>Член 5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те поощряват обмена на информация в областта на туризма между националните туристически администрации относ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а/ законодателната и нормативна база в областта на туриз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/ състоянието на туристическия пазар, опита и постиженията в областта на туриз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/ практиката при управление на хотели и други средства за настаняване на тури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/ статистически, справочно-информационни и рекламни материа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/ националното законодателство, свързано със защитата и опазването на природните и културни ресурси, представляващи туристически забележител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>Член 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Cs w:val="26"/>
          <w:lang w:val="cs-CZ"/>
        </w:rPr>
        <w:t xml:space="preserve">Страните </w:t>
      </w:r>
      <w:r>
        <w:rPr>
          <w:szCs w:val="26"/>
        </w:rPr>
        <w:t>оказват взаимна помощ в подготовката на професионални кадри в областта на туризма, обмена на специализиращи в областта на туризма научни работници и специалисти, а така също съдействат за преките контакти и съвместни дейности на туристическите организации на Република България и Туркменистан, осъществяващи изследвания в тези обла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b/>
          <w:szCs w:val="26"/>
        </w:rPr>
        <w:t>Член 7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раните съдействат взаимните посещения и обмен на репортери и журналисти с цел по-добра информираност на обществеността за туристическия потенциал на двете държав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b/>
          <w:szCs w:val="26"/>
        </w:rPr>
        <w:t>Член 8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Страните възлагат изпълнението на настоящото Споразумение на националните туристически администрации на двете държави. При необходимост и във връзка с координация на действията по изпълнение на Споразумението и разработените програми за развитие на двустранното сътрудничество, Страните могат да създадат работна груп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ястото и времето на провеждане на заседанията на работната група се съгласуват между Странит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</w:r>
      <w:r>
        <w:rPr>
          <w:b/>
          <w:szCs w:val="26"/>
        </w:rPr>
        <w:t>Член 9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траните се информират взаимно по въпроси, свързани с изпълнението на настоящото Споразумение и при необходимост внасят изменения и допълн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змененията и  допълненията  могат да се внасят по взаимно съгласие на Страните под формата на отделни протоколи, които ще бъдат неразделна част от настоящото Споразумение и влизат в сила по реда и условията на чл.10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b/>
          <w:szCs w:val="26"/>
        </w:rPr>
        <w:t>Член 1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стоящото Споразумение влиза в сила от датата на неговото подписване и се сключва за срок от пет години. Действието му може да бъде автоматично продължавано за същите периоди от време, ако нито една от Страните писмено не заяви 6 месеца преди изтичане на съответния срок, че желае да прекрати неговото действие.</w:t>
      </w:r>
    </w:p>
    <w:p>
      <w:pPr>
        <w:pStyle w:val="Normal"/>
        <w:jc w:val="both"/>
        <w:rPr/>
      </w:pPr>
      <w:r>
        <w:rPr>
          <w:szCs w:val="26"/>
        </w:rPr>
        <w:t>Прекратяването на действието на настоящето Споразумение няма да засегне изпълнението на програмите и проектите в областта на туризма, договорени в периода на неговото действие, освен ако Страните не се договорят за  друг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одписано в София на...................................................2009 г. в два еднообразни екземпляра, всеки от които на български, туркменски и руски езици, като трите текста имат еднаква сила. </w:t>
      </w:r>
    </w:p>
    <w:p>
      <w:pPr>
        <w:pStyle w:val="Normal"/>
        <w:jc w:val="both"/>
        <w:rPr/>
      </w:pPr>
      <w:r>
        <w:rPr>
          <w:szCs w:val="26"/>
        </w:rPr>
        <w:t>В случай на различие  в тълкуването на настоящето Споразумение, меродавен е текстът на руски ези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За</w:t>
            </w:r>
            <w:r>
              <w:rPr>
                <w:b/>
                <w:szCs w:val="26"/>
                <w:lang w:val="ru-RU"/>
              </w:rPr>
              <w:t xml:space="preserve"> Правителство</w:t>
            </w:r>
            <w:r>
              <w:rPr>
                <w:b/>
                <w:szCs w:val="26"/>
              </w:rPr>
              <w:t>то</w:t>
            </w:r>
            <w:r>
              <w:rPr>
                <w:b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</w:t>
            </w:r>
            <w:r>
              <w:rPr>
                <w:b/>
                <w:szCs w:val="26"/>
                <w:lang w:val="ru-RU"/>
              </w:rPr>
              <w:t xml:space="preserve"> Република Българ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За</w:t>
            </w:r>
            <w:r>
              <w:rPr>
                <w:b/>
                <w:szCs w:val="26"/>
                <w:lang w:val="ru-RU"/>
              </w:rPr>
              <w:t xml:space="preserve"> Правителство</w:t>
            </w:r>
            <w:r>
              <w:rPr>
                <w:b/>
                <w:szCs w:val="26"/>
              </w:rPr>
              <w:t>то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на</w:t>
            </w:r>
            <w:r>
              <w:rPr>
                <w:b/>
                <w:szCs w:val="26"/>
                <w:lang w:val="ru-RU"/>
              </w:rPr>
              <w:t xml:space="preserve"> Туркменистан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</w:tbl>
    <w:p>
      <w:pPr>
        <w:pStyle w:val="Normal"/>
        <w:rPr>
          <w:szCs w:val="26"/>
          <w:lang w:val="cs-CZ"/>
        </w:rPr>
      </w:pPr>
      <w:r>
        <w:rPr>
          <w:szCs w:val="26"/>
          <w:lang w:val="cs-CZ"/>
        </w:rPr>
      </w:r>
    </w:p>
    <w:p>
      <w:pPr>
        <w:pStyle w:val="Normal"/>
        <w:jc w:val="both"/>
        <w:rPr>
          <w:b/>
          <w:b/>
          <w:szCs w:val="26"/>
          <w:lang w:val="cs-CZ"/>
        </w:rPr>
      </w:pPr>
      <w:r>
        <w:rPr>
          <w:b/>
          <w:szCs w:val="26"/>
          <w:lang w:val="cs-CZ"/>
        </w:rPr>
      </w:r>
    </w:p>
    <w:p>
      <w:pPr>
        <w:pStyle w:val="Normal"/>
        <w:rPr>
          <w:b/>
          <w:b/>
          <w:szCs w:val="26"/>
          <w:lang w:val="cs-CZ"/>
        </w:rPr>
      </w:pPr>
      <w:r>
        <w:rPr>
          <w:b/>
          <w:szCs w:val="26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0:00Z</dcterms:created>
  <dc:creator>Cveta</dc:creator>
  <dc:description/>
  <cp:keywords/>
  <dc:language>en-US</dc:language>
  <cp:lastModifiedBy>dbman</cp:lastModifiedBy>
  <dcterms:modified xsi:type="dcterms:W3CDTF">2009-09-01T07:50:00Z</dcterms:modified>
  <cp:revision>2</cp:revision>
  <dc:subject/>
  <dc:title/>
</cp:coreProperties>
</file>