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9 август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2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одобряване проект на Споразумение между правителството на Република България и правителството на Туркменистан за взаимно премахване на изискването за визи за притежателите на дипломатически и служебни паспорт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Упълномощава заместник министъра на външните работи Милен Люцканов да проведе преговорите и да подпише споразумението по т. 1 от името на правителството на Република България.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39:00Z</dcterms:created>
  <dc:creator>GX150</dc:creator>
  <dc:description/>
  <cp:keywords/>
  <dc:language>en-US</dc:language>
  <cp:lastModifiedBy>dbman</cp:lastModifiedBy>
  <cp:lastPrinted>2009-08-19T15:39:00Z</cp:lastPrinted>
  <dcterms:modified xsi:type="dcterms:W3CDTF">2009-08-20T10:39:00Z</dcterms:modified>
  <cp:revision>2</cp:revision>
  <dc:subject/>
  <dc:title>Р Е П У Б Л И К А   Б Ъ Л Г А Р И Я</dc:title>
</cp:coreProperties>
</file>