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en-US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8 юни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2"/>
        <w:keepNext w:val="false"/>
        <w:ind w:left="1701" w:right="759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caps/>
          <w:szCs w:val="24"/>
        </w:rPr>
        <w:t>за</w:t>
      </w:r>
      <w:r>
        <w:rPr>
          <w:rFonts w:cs="HebarU" w:ascii="HebarU" w:hAnsi="HebarU"/>
          <w:smallCaps/>
          <w:szCs w:val="24"/>
        </w:rPr>
        <w:t xml:space="preserve"> даване на разрешение за прехвърляне изцяло на правата и задълженията по предоставена концесия за добив на подземни богатства – строителни материали – доломити и доломитни варовици, от находище „Студена”, участък „Благоустройствени строежи”, разположено в землището на с. Студена, община Перник, област Перник</w:t>
      </w:r>
    </w:p>
    <w:p>
      <w:pPr>
        <w:pStyle w:val="Normal"/>
        <w:ind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  <w:t>На основание чл. 8, ал. 3 и чл. 25, ал. 2 във връзка с чл. 25, ал. 3 и 5 от Закона за подземните богатства</w:t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en-US"/>
        </w:rPr>
      </w:pPr>
      <w:r>
        <w:rPr>
          <w:rFonts w:cs="HebarU" w:ascii="HebarU" w:hAnsi="HebarU"/>
          <w:color w:val="000000"/>
          <w:szCs w:val="24"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1. </w:t>
      </w:r>
      <w:r>
        <w:rPr>
          <w:rFonts w:cs="HebarU" w:ascii="HebarU" w:hAnsi="HebarU"/>
          <w:szCs w:val="24"/>
          <w:lang w:val="bg-BG"/>
        </w:rPr>
        <w:t>Разрешава на „БЛАГОУСТРОЙСТВЕНИ СТРОЕЖИ” ЕООД – Перник, да прехвърли на „БЛАГОУСТРОЙСТВО – СТУДЕНА” ООД – София, изцяло правата и задълженията по предоставената концесия за добив на подземни богатства по чл. 2, ал. 1, т. 5 от Закона за подземните богатства – строителни материали – доломити и доломитни варовици, от находище „Студена”, участък „Благоустройствени строежи”, разположено в землището на с. Студена, община Перник, област Перник, без да изменят условията на предоставената концесия с Решение № 493 на Министерския съвет от 2008 г. (ДВ, бр. 70 от 2008 г.)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Упълномощава министъра на регионалното развитие и благоустройството да сключи с двете страни допълнително споразумение към концесионния договор за прехвърляне на правата и задълженията по предоставената концесия в срок един месец от влизането в сила на решението.</w:t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left="708" w:firstLine="426"/>
        <w:jc w:val="left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Емел Етем</w:t>
      </w:r>
    </w:p>
    <w:p>
      <w:pPr>
        <w:pStyle w:val="Normal"/>
        <w:ind w:right="-766" w:firstLine="851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/>
      </w:pPr>
      <w:r>
        <w:rPr>
          <w:rFonts w:cs="HebarU" w:ascii="HebarU" w:hAnsi="HebarU"/>
          <w:b/>
          <w:szCs w:val="24"/>
          <w:lang w:val="bg-BG"/>
        </w:rPr>
        <w:t xml:space="preserve">МИНИСТЕРСКИЯ СЪВЕТ:  /п/  </w:t>
      </w:r>
      <w:r>
        <w:rPr>
          <w:rFonts w:cs="HebarU" w:ascii="HebarU" w:hAnsi="HebarU"/>
          <w:b/>
          <w:szCs w:val="24"/>
        </w:rPr>
        <w:t>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БС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БС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rebuchet MS" w:hAnsi="Trebuchet MS" w:cs="Trebuchet MS"/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15:07:00Z</dcterms:created>
  <dc:creator>boni</dc:creator>
  <dc:description/>
  <cp:keywords/>
  <dc:language>en-US</dc:language>
  <cp:lastModifiedBy>dbman</cp:lastModifiedBy>
  <cp:lastPrinted>2009-06-18T18:07:00Z</cp:lastPrinted>
  <dcterms:modified xsi:type="dcterms:W3CDTF">2009-06-19T10:16:00Z</dcterms:modified>
  <cp:revision>4</cp:revision>
  <dc:subject/>
  <dc:title>Р Е П У Б Л И К А   Б Ъ Л Г А Р И Я</dc:title>
</cp:coreProperties>
</file>