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25"/>
        <w:gridCol w:w="8"/>
        <w:gridCol w:w="3583"/>
        <w:gridCol w:w="15"/>
        <w:gridCol w:w="2351"/>
      </w:tblGrid>
      <w:tr>
        <w:trPr/>
        <w:tc>
          <w:tcPr>
            <w:tcW w:w="14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  <w:lang w:val="ru-RU"/>
              </w:rPr>
            </w:pPr>
            <w:r>
              <w:rPr>
                <w:b/>
                <w:sz w:val="20"/>
                <w:szCs w:val="20"/>
                <w:u w:val="none"/>
              </w:rPr>
              <w:t>І. Мерки в публичната сфера</w:t>
            </w:r>
          </w:p>
        </w:tc>
      </w:tr>
      <w:tr>
        <w:trPr/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none"/>
                <w:lang w:val="ru-RU"/>
              </w:rPr>
              <w:t xml:space="preserve">1. </w:t>
            </w:r>
            <w:r>
              <w:rPr>
                <w:b/>
                <w:sz w:val="20"/>
                <w:szCs w:val="20"/>
                <w:u w:val="none"/>
              </w:rPr>
              <w:t>Превенция  и противодействие на корупцията по високите етажи на власт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 xml:space="preserve">Изготвяне на законопроект за разкриване и предотвратяване на конфликта на интереси.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П, МВР, МДААР, дирекция „Главен инспекторат” към МС, дирекция „СПУ” –  АМ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5.05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Изготвяне на промени в Закона за държавната собственост и Закона за общинската собственост с цел разпоредителните сделки с държавни и общински имоти да се провеждат само чрез конкурс или търг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РРБ, МФ, МДААР със съдействието на НСОР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9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Изменение и допълнение на Закона за подземните богатства – намаляване на случаите на „незаконен добив” и регламентиране на отговорностите на институциите, упражняващи пълномощия по управлението на подземните богатств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СВ</w:t>
            </w:r>
            <w:r>
              <w:rPr>
                <w:sz w:val="20"/>
                <w:szCs w:val="20"/>
                <w:u w:val="none"/>
                <w:lang w:val="en-US"/>
              </w:rPr>
              <w:t xml:space="preserve">, </w:t>
            </w:r>
            <w:r>
              <w:rPr>
                <w:sz w:val="20"/>
                <w:szCs w:val="20"/>
                <w:u w:val="none"/>
              </w:rPr>
              <w:t>М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0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Изготвяне на Наредба за особените правила за ползване на Единната информационна система на КППК (съгласно чл. 7 от ЗЕУ)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ВР, МДААР, Главен инспектора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07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Изготвяне и приемане на промени в Решение № 61 от 2006 г. за промяна в състава на Комисията за превенция и противодействие на корупцията към Министерския съвет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ППК, Дирекция „Главен инспекторат” и дирекция „Стратегическо планиране и управление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6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Разработка и изпълнение на програма за специализирано обучение на висши държавни служители, служители от инспекторатите и Главния инспекторат на тема: „Европейски стандарти за ефективно използване на средствата по проекти, финансирани от ЕС”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ПАЕИ, Главен инспектора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Посочване на конкретни отговорности и антикорупционни дейности в договорите за управление на членовете на управителни органи на общинските предприятия и търговски дружества с мажоритарно участие на Общината в капитала на дружествата, както и в длъжностните характеристики на служителите с ръководни длъжност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.12.2008 г.</w:t>
            </w:r>
          </w:p>
        </w:tc>
      </w:tr>
      <w:tr>
        <w:trPr/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.Прозрачно партийно финансир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A17"/>
                <w:sz w:val="20"/>
                <w:szCs w:val="20"/>
                <w:u w:val="none"/>
                <w:lang w:val="ru-RU"/>
              </w:rPr>
            </w:pPr>
            <w:r>
              <w:rPr>
                <w:color w:val="1F1A17"/>
                <w:sz w:val="20"/>
                <w:szCs w:val="20"/>
                <w:u w:val="none"/>
              </w:rPr>
              <w:t>Разработване и изпълнение на програма за обучение на одитори от Сметната палата на Република България на тема: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ru-RU" w:eastAsia="en-US"/>
              </w:rPr>
            </w:pPr>
            <w:r>
              <w:rPr>
                <w:sz w:val="20"/>
                <w:szCs w:val="20"/>
                <w:u w:val="none"/>
                <w:lang w:val="ru-RU" w:eastAsia="en-US"/>
              </w:rPr>
              <w:t>- законосъобразност при предоставянето на държавната субсидия на политическите партии;</w:t>
            </w:r>
          </w:p>
          <w:p>
            <w:pPr>
              <w:pStyle w:val="Normal"/>
              <w:rPr>
                <w:color w:val="1F1A17"/>
                <w:sz w:val="20"/>
                <w:szCs w:val="20"/>
                <w:u w:val="none"/>
                <w:lang w:val="ru-RU"/>
              </w:rPr>
            </w:pPr>
            <w:r>
              <w:rPr>
                <w:color w:val="1F1A17"/>
                <w:sz w:val="20"/>
                <w:szCs w:val="20"/>
                <w:u w:val="none"/>
                <w:lang w:val="ru-RU"/>
              </w:rPr>
              <w:t>- законосъобразност на финансирането на политическите партии от дарения от физически и юридически лица</w:t>
            </w:r>
          </w:p>
          <w:p>
            <w:pPr>
              <w:pStyle w:val="Normal"/>
              <w:rPr>
                <w:color w:val="1F1A17"/>
                <w:sz w:val="20"/>
                <w:szCs w:val="20"/>
                <w:highlight w:val="green"/>
                <w:u w:val="none"/>
                <w:lang w:val="ru-RU"/>
              </w:rPr>
            </w:pPr>
            <w:r>
              <w:rPr>
                <w:color w:val="1F1A17"/>
                <w:sz w:val="20"/>
                <w:szCs w:val="20"/>
                <w:highlight w:val="green"/>
                <w:u w:val="none"/>
                <w:lang w:val="ru-RU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u w:val="none"/>
              </w:rPr>
            </w:pPr>
            <w:r>
              <w:rPr>
                <w:sz w:val="20"/>
                <w:szCs w:val="20"/>
                <w:u w:val="none"/>
              </w:rPr>
              <w:t>Сметна пал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u w:val="none"/>
              </w:rPr>
            </w:pPr>
            <w:r>
              <w:rPr>
                <w:sz w:val="20"/>
                <w:szCs w:val="20"/>
                <w:u w:val="none"/>
                <w:lang w:val="en-US"/>
              </w:rPr>
              <w:t>30</w:t>
            </w:r>
            <w:r>
              <w:rPr>
                <w:sz w:val="20"/>
                <w:szCs w:val="20"/>
                <w:u w:val="none"/>
              </w:rPr>
              <w:t>.0</w:t>
            </w:r>
            <w:r>
              <w:rPr>
                <w:sz w:val="20"/>
                <w:szCs w:val="20"/>
                <w:u w:val="none"/>
                <w:lang w:val="en-US"/>
              </w:rPr>
              <w:t>6</w:t>
            </w:r>
            <w:r>
              <w:rPr>
                <w:sz w:val="20"/>
                <w:szCs w:val="20"/>
                <w:u w:val="none"/>
              </w:rPr>
              <w:t>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highlight w:val="green"/>
                <w:u w:val="none"/>
              </w:rPr>
            </w:pPr>
            <w:r>
              <w:rPr>
                <w:sz w:val="20"/>
                <w:szCs w:val="20"/>
                <w:highlight w:val="green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F1A17"/>
                <w:sz w:val="20"/>
                <w:szCs w:val="20"/>
                <w:highlight w:val="green"/>
                <w:u w:val="none"/>
              </w:rPr>
            </w:pPr>
            <w:r>
              <w:rPr>
                <w:color w:val="1F1A17"/>
                <w:sz w:val="20"/>
                <w:szCs w:val="20"/>
                <w:u w:val="none"/>
              </w:rPr>
              <w:t>Използване на софтуер за регистър на политическите партии във връзка с ежегодния одит на финансовата дейност на политическите партии съгласно Закона за политическите парти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u w:val="none"/>
              </w:rPr>
            </w:pPr>
            <w:r>
              <w:rPr>
                <w:sz w:val="20"/>
                <w:szCs w:val="20"/>
                <w:u w:val="none"/>
              </w:rPr>
              <w:t>Сметна пал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highlight w:val="green"/>
                <w:u w:val="none"/>
              </w:rPr>
            </w:pPr>
            <w:r>
              <w:rPr>
                <w:sz w:val="20"/>
                <w:szCs w:val="20"/>
                <w:highlight w:val="green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1A17"/>
                <w:sz w:val="20"/>
                <w:szCs w:val="20"/>
                <w:highlight w:val="green"/>
                <w:u w:val="none"/>
              </w:rPr>
            </w:pPr>
            <w:r>
              <w:rPr>
                <w:color w:val="1F1A17"/>
                <w:sz w:val="20"/>
                <w:szCs w:val="20"/>
                <w:u w:val="none"/>
              </w:rPr>
              <w:t>Проучване на добри практики за одитиране на финансовата дейност на политическите партии.</w:t>
            </w:r>
            <w:r>
              <w:rPr>
                <w:color w:val="1F1A17"/>
                <w:sz w:val="20"/>
                <w:szCs w:val="20"/>
                <w:highlight w:val="green"/>
                <w:u w:val="none"/>
              </w:rPr>
              <w:t xml:space="preserve">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u w:val="none"/>
              </w:rPr>
            </w:pPr>
            <w:r>
              <w:rPr>
                <w:sz w:val="20"/>
                <w:szCs w:val="20"/>
                <w:u w:val="none"/>
              </w:rPr>
              <w:t>Сметна пал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u w:val="none"/>
              </w:rPr>
            </w:pPr>
            <w:r>
              <w:rPr>
                <w:sz w:val="20"/>
                <w:szCs w:val="20"/>
                <w:u w:val="none"/>
              </w:rPr>
              <w:t>30.09. 2008 г</w:t>
            </w:r>
          </w:p>
        </w:tc>
      </w:tr>
      <w:tr>
        <w:trPr/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  <w:u w:val="none"/>
              </w:rPr>
              <w:t>3. Мерки в централната и местната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Разработване и изпълнение на Национален план за специализирано обучение за превенция и противодействие на корупцията, насочено към новоназначени служители на експертни и ръководни длъжност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ПАЕИ, МДАА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 xml:space="preserve">Изготвяне и внедряване на Методика за външен (хоризонтален) контрол, осъществяван от инспекторите по ЗДСл, с цел повишаване на отчетността и ефективността в работата на Инспектората.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ДАА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u w:val="none"/>
              </w:rPr>
              <w:t>Разработване на учебни помагала и организиране на обучения за служители от държавната администрация по прилагане на Методиката за  външен (хоризонтален) контрол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ДАА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Разработване и въвеждане на ефективни индикатори за измерване на конфликт на интереси в държавната администрация, с цел постигане на прозрачно управление и отчетност на институциите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ДАА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 xml:space="preserve">Изработване на учебни помагала за обучение по прилагане на измерителите на конфликт на интереси за служителите в държавната администрация.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ДАА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Организиране на обучение за служители от държавната администрация по прилагане на измерителите на конфликт на интереси при изпълнение на държавната служб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ДАА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Запознаване и прилагане на препоръките и практическите материали, изготвени в резултат на проекта по Програма ФАР „Укрепване на капацитета на КППК с оглед подобряване на борбата с корупцията в държавната администрация и съдебната власт” І фаз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.03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учаване на добрите европейски практики в областта на превенцията и противодействието на корупцията и тяхното въвеждане (ако са приложими) в работата на областна администрация Враца и партнирането й с неправителствения сектор, местната власт и бизнеса.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ен управител на Враца,  във взаимодействие с Общинските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  <w:t>30.08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еждуинституционално сътрудничество с различните нива на държавно управление.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вишаване качеството на обслужване и работа по преписки и сигнали за корупция, самообучение, повишаване на квалификация и компетенции, във връзка с прилагането на европейските практики и модели за противодействие на корупцият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Взаимодействие с кметовете, общинските администрации и Общинските обществени съвети по противодействие на корупцията, по сигнали и преписки за корупция и корупционни практики, обмен на данни и информация за превенция и борба с корупцият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ждане на обучения на служители и представители на неправителствените организации по антикорупционните реформ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ждане на обучение по въпросите на противодействието на корупцията и спазването на етичните норми за поведение, на регионално ниво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ДААР и ИПАЕ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Усъвършенстване на Информационната система за координация и комуникация между антикорупционните структури и поддържането й в електронен сайт, която да обобщава реализираните мерки и дейности, осъществените мероприятия, инициативи, както и направените анализи и оценки на корупционния риск и среда от всички структури в държавната администрация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ирекция „Главен инспекторат” в МС; всички органи на централната и местната изпълнителна власт – за подаване на съответната информа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 се разпишат  подробно и в детайли процедурите за работа при управлението  и разпореждането с общински имоти в съответните наредби на общинските съвет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  във взаимодействие с Общинските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6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вършване на проверка относно наличие на промени в имотно състояние на служителите в администрацията за 2008 г., отразено в декларациите по чл. 29 ЗДСл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нистрите и ръководителите на второстепенни разпоредители с бюджетни креди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6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пуляризиране на положителния опит от работата на администрацията в борбата и противодействието на корупцията чрез оповестяване на интернет страницата на всяко ведомство на резултатите от проверки по сигнали за корупция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нистрите и ръководителите на ведомства, дирекция „Главен инспекторат”, М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На интернет страницата на АДФИ да се създаде рубрика „Борба с корупцията”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ДФ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0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частие на служители от АДФИ в обучения, представящи техники за разкриване на корупционно поведение в проверяваните организации и лиц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ДФ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ждане на обучение на служителите по въпросите на превенцията и противодействието на корупцият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М, АД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1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Извършване на проверки в митническите учреждения за евентуално допуснат конфликт на интереси от страна на митнически служители, декларирали интерес в подадените от тях декларации по чл. 29а от ЗДСл през 2006 г. и 2007 г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9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Провеждане на обучение на вътрешните одитори в публичния сектор по въпросите с предотвратяването, разкриването и докладването на идентифицирани от вътрешните одитори индикатори на измами и нередност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9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гласяване на изпълнението на мерки от Стратегията за прозрачно управление и за превенция и противодействие на корупцият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добряване на административния капацитет, повишаване на взаимодействието между компетентните институции, ангажирани ефективно в борбата с корупцият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ъководителите на всички административни структур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добряване на механизмите за прозрачност при управлението на средствата от ЕС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правителни органи по оперативните прогр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едоставяне на информация на гражданското общество за резултатите от работата на провоохранителните органи в борбата с корупцият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силване на сътрудничеството с неправителствените организации по отношение на превенцията и противодействието на корупционното поведение с оглед на съвременните общоевропейски изисквания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ОСП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Продължаване прилагането на ефективни механизми за спазване на професионалната етика и етичните кодекси.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сички административни структур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менение и допълнение на текстовете, регламентиращи дейността на инспекторатите в Закона за администрацията, осигуряващи независимост и правомощия на инспекторатите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ДААР, МИЕ, МП Дирекция „Главен инспекторат” към М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6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дължаване и обогатяване на Програмата за обучение по проблемите на корупцията, конфликт на интереси и професионалната етика за всички служители в държавните и общинските администраци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ДААР, ИПАЕ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ъвеждане на програми за обучение по проблемите на доброто управление в рамките на съществуващата образователна система в страната, както и в контекста на образователните курсове, организирани от гражданските организаци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работване и усъвършенстване на формите за антикорупционно сътрудничество между общините, държавните органи, медиите и неправителствените организаци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сички административни структур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ъздаване на механизми за информиране на обществеността, изпълнителната власт и Народното събрание за резултатите от контрола и случаите на корупция, разкрити от органите на МВР, които следва да станат обществено достояни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В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конодателни промени с оглед обявяване в нормативни текстове на нарушения на конкретни действия или бездействия, водещи до корупция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ъвет за координация на дейностите за борба с корупцията в Р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бсъждане на възможностите за регламентиране на преминаването от държавна служба в частния сектор с цел избягване конфликт на интерес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ДАА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1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добряване на взаимодействието на НАП с АМ и ИА „Главна инспекция по труда” чрез обмен на информация за рискови групи лица, извършване на съвместни проверки и други действия с оглед прилагане на ефективни системи за наблюдение и контрол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рка и оценка на риска от нерегламентиран достъп до информационната система на НАП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недряване на система за самооценка на човешките ресурси в НАП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08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частие на представители на НАП в работата на Съвета за координация в борбата с правонарушенията, засягащи финансовите интереси на ЕО (</w:t>
            </w:r>
            <w:r>
              <w:rPr>
                <w:sz w:val="20"/>
                <w:szCs w:val="20"/>
                <w:u w:val="none"/>
                <w:lang w:val="en-US"/>
              </w:rPr>
              <w:t>AFCOS</w:t>
            </w:r>
            <w:r>
              <w:rPr>
                <w:sz w:val="20"/>
                <w:szCs w:val="20"/>
                <w:u w:val="none"/>
                <w:lang w:val="ru-RU"/>
              </w:rPr>
              <w:t>-</w:t>
            </w:r>
            <w:r>
              <w:rPr>
                <w:sz w:val="20"/>
                <w:szCs w:val="20"/>
                <w:u w:val="none"/>
                <w:lang w:val="en-US"/>
              </w:rPr>
              <w:t>BG</w:t>
            </w:r>
            <w:r>
              <w:rPr>
                <w:sz w:val="20"/>
                <w:szCs w:val="20"/>
                <w:u w:val="none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ширяване на възможностите за диференциране на възнаграждението при отчитане на индивидуалния принос и заслуги на конкретния служител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ТСП, МДАА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5.07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повестяване в интернет страниците на всяко ведомство на резултатите от проверките по сигнали за корупция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ъководителите на всички административни структур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ъздаване на интегрирана информационна система на МТСП, АЗ, АСП и ИА „ГИТ”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ТС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0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ъздаване на правила и процедури за ползване на информацията от публичните регистр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ТС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ъздаване на Регистър на сключените сделки с имоти – държавна собственост и конкурсите в процедурата (публичен достъп чрез портал)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РРБ, Агенцията по вписванията,  МДАА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готвяне на законопроект за Закон на МВР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В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9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Изготвяне на законопроект за изпълнение на наказанията за създаване на пенитенциарни съдилища за производства, свързани с изпълнението на наказанието – лишаване от свобода.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lang w:val="en-US"/>
              </w:rPr>
              <w:t>0</w:t>
            </w:r>
            <w:r>
              <w:rPr>
                <w:sz w:val="20"/>
                <w:szCs w:val="20"/>
                <w:u w:val="none"/>
              </w:rPr>
              <w:t>.06.200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менение и допълнение на Наредба № 3/2003 г. за условията и реда за даване на съгласие за осиновяване от чужденец на лице – български граждани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готвяне на оценка и предложения за усъвършенстване на съществуващата и приемане на нова подзаконова уредба за противодействие на контрабандата с цел превенция на нерегламентираната търговия с акцизни стоки и увеличаване на санкциит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ВР, МФ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2.2008 г.</w:t>
            </w:r>
          </w:p>
        </w:tc>
      </w:tr>
      <w:tr>
        <w:trPr/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. Прозрачно и ефективно управление на системата на здравеопаз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работване на обща методология и правила за извършване на проверки на сигнали за корупция и подобряване на механизмите на взаимодействие между административните органи в системата на здравеопазването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Въвеждане и прилагане на утвърдените от министъра на здравеопазването антикорупционни процедури от служителите в министерството и второстепенните разпоредители с бюджетни кредит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0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ждане на антикорупционни обучения и обучения за прилагане на практики за добро управление на служителите от второстепенните  разпоредители с бюджетни кредити със сътрудничеството на неправителствени организаци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6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еглед и анализ на методиките и показателите за атестация на директорите на РЦЗ, РИОКОЗ и националните центрове за опазване на общественото здраве и обективизиране на показатели, отразяващи предприетите действия и постигнатите резултати за прозрачно и ефективно управление и въвеждане  и прилагане на антикорупционни процедур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0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ъвеждане на система от стандартни оперативни процедури за осъществяване на здравен контрол от РИОКОЗ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работване на актуализирана методология и показатели за оценка на корупционния риск в системата на здравеопазването и в административните структури на здравеопазването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едприемане на действия за изменение на нормативната уредба за облекчаване на режимите за предоставяне на административни услуг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ждане на антикорупционна информационна кампания за мотивиране на гражданска активност, за създаване на мотивационна нагласа за нетолерантност към корупционни прояви и на позитивни модели на поведение и проактивно поведение за противодействие на корупцият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. Прозрачно и ефективно  управление на системата на образовани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дължаване актуализацията на  подзаконовата нормативна уредба на висшите училища. Планирано е приемането на нови правилници и наредби за атестиране на преподавателите, за провеждане на кандидатстудентските, на семестриалните и на държавните изпити, за провеждането на конкурси за докторанти, асистенти, а също и актуализиране на съществуващите и приемането на нови етични кодекси за поведение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оември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Провеждане на активна информационна политика и стимулиране на партньорството между МОН, висшите училища, местните власти, медиите, неправителствените организации и други по въпросите на превенцията на корупцията във висшето образование. Провеждане от министерството на семинар с представители на всички висши училищ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ктомври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ждане на периодичен мониторинг на рисковите области и извършване на проверки по сигнали за корупция, получени от граждани, неправителствени организации, медии и други източници. Проверяване от МОН на получените сигнали и своевременно предприемане на необходимите действия в сътрудничество с ръководствата на висшите училища и другите второстепенни разпоредители с бюджетни кредит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Насърчаване на антикорупционното образование на национално и местно равнище. Подкрепа от МОН на разработваните проекти, провеждане на семинари, издаване на помощни учебни помагала, разпространяване чрез мултимедийни продукти на положените резултати от изследвания и нововъведени практики по въпросите на противодействието на корупцията</w:t>
            </w:r>
            <w:r>
              <w:rPr>
                <w:b/>
                <w:sz w:val="20"/>
                <w:szCs w:val="20"/>
                <w:u w:val="none"/>
              </w:rPr>
              <w:t>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МО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екември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витие на сътрудничеството между МОН и висшите училища при усвояването на нови методи за ранна идентификация и превенция на корупционните практик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готвяне на проект на ПМС за изменение в реда за осигуряване на безплатни учебници в училищата. Измененията ще са насочени към децентрализиране на процедурите и даване на възможност те да се провеждат от самите училища с оглед избягване на нерегламентирани въздействия на горестоящи административни органи при избора на учебници и техните тираж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МОН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01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вършване на предварителни проверки за наличие на конфликт на интереси при оценителите на проекти на учебници и учебни помагала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6. Предоставяне на качествени обществени и административн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вършване изграждането на локалната автоматизирана система за плащания посредством „единен фиш” на шосейните, сухоземните ГКПП на външни за ЕС граници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ДААР (Междуведомствен съвет по въпросите на граничен контрол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прил 2008 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съвършенстване и актуализиране на интернет базираната он-лайн Програма за проверка на документооборота в хода на изпълнителните дела при Г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 xml:space="preserve"> „</w:t>
            </w:r>
            <w:r>
              <w:rPr>
                <w:sz w:val="20"/>
                <w:szCs w:val="20"/>
                <w:u w:val="none"/>
              </w:rPr>
              <w:t>Публични изпълнители” в АДВ в реално време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Д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3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ъздаване на Бюра за информация и Съвети на гражданите в общините, предоставящи информационни услуги, административно-правни консултации, осъществяващи посредничество между гражданите и администрацията, развиващи социални дейности, при спазване на принципите на независимост, безпристрастност, обективност на информацията, съпричастност към проблемите на гражданите (обслужването да е безплатно)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4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добряване на системата за електронни услуги за граждани и фирми в НАП чрез предоставяне на отговори на въпроси, постъпили по телефона и електронната пощ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4.2008 г.</w:t>
            </w:r>
          </w:p>
        </w:tc>
      </w:tr>
      <w:tr>
        <w:trPr/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. Институции за независим контрол и ограничаване на политическата и административната коруп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илагане на процедурните правила за осъществяване на дейностите във връзка с подадени сигнали за корупция и възможностите за осигуряване на публичност на разкрити случаи на корупция и на наложени наказани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ъководители на всички административни структур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1.2008 г.</w:t>
            </w:r>
          </w:p>
        </w:tc>
      </w:tr>
      <w:tr>
        <w:trPr/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8. Ефективност на наказателна политика срещу коруп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ІІ. Мерки в стопанската сфер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7613"/>
        <w:gridCol w:w="3397"/>
        <w:gridCol w:w="2312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. Прозрачно управление на обществените финанси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6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илагане на Процедура за администриране и докладване на нередности при управление на средствата от ЕС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МТСП, МТ, МОСВ, МДААР, МФ, МИЕ, МРРБ и МЗГ – звената, които са отговорни за прилагането на предприсъединителните инструменти, Структурните фондове и Кохезионния фонд и Програмата за развитие на селските райони 2007 – 201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7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правляващите органи/разплащателната агенция да изискат от всички общини, които ще изпълняват проекти по Оперативните програми по Структурните фондове и Кохезионния фонд и по Програмата за развитие на селските райони 2007 – 2013 да декларират пред тях, че всички служители в общината, чиито функции имат отношение към изпълнението на проект, финансиран от ЕС, са подписали декларация, че са запознати с понятието за нередност и измама и с реда за тяхното докладван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ТСП, МТ, МОСВ, МДААР, МФ, МИЕ, МРРБ и МЗГ – звената, които са отговорни за прилагането на предприсъединителните инструменти, Структурните фондове и Кохезионния фонд и Програмата за развитие на селските райони 2007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8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граждане на единен портал за публикуване на информация, свързана с оперативните програми по Структурните фондове и Кохезионния фонд на Е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5.04.2008 г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.1. Прозрачност и превенция на корупцията в администрирането на данъчните и митническите при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9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ширяване обхвата и навременността на публичното разпространение на данни и информация за годишните закони за държавния бюджет и тригодишните бюджетни прогнози чрез публикуването им на интернет страницата на М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0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съвършенстване на бюджетната процедура в посока постигане устойчивост на средносрочната фискална рамка (СФР) и предсказуемост относно размера на публичните разходи и обвързването им с приоритетите на Правителството и провежданите политики. С това се цели постигане на устойчива фискална рамка и предсказуемост по отношение размера на разходит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1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сигуряване на максимална прозрачност, чрез прилагане на вътрешни контролни механизми при възлагане на обществени поръчки, с цел недопускане на нежелани явления и отстраняване на всякакви съмнения за корупционни механизми и схеми на договаряне.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2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ждане на анкети с преминаващи през ГКПП пътници и превозвач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1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3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вършване на проверки от мобилните групи за контрол и наблюдение по пренасянето и транспортирането през граничната зона на петролни продукти, минерални масла, тютюн и тютюневи изделия, алкохол и други акцизни сто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1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4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Извършване на проверки от мобилните митнически групи с участието на служители от МВР – ГДБОП и на НАП на стоки, превозни средства и лица, както и съвместно организиране и провеждане на национални и регионални специализирани митнически операции по теми, определени като общ приоритет за участващите администрац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М, МВР, НА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1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5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ни междуведомствени мобилни екипи с участие на служители от НАП и АМ за осигуряване на ефективен контрол по спазване на данъчно-осигурителното и митническото законодателство и за разработване и внедряване на съвременни методи, техники  и индикатори за разкриване на нарушения и корупционно поведен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, 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6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витие на системата за събиране на информация за рискови браншове с цел идентифициране на специфични рискове от избягването плащане на данъци и задължителни осигурителни вноски, разработване на методи за противодействие, включително чрез обхващане на нови браншов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7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работване на програма „Активна селекция” за оценка на риска за задължени лица с цел усъвършенстване процеса по селекция и насочване на контрола към рискови лица, чието поведение привидно не дава индикации за наруш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6.2008 г. (за разработване на програмата)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2.2008 г. (провеждане на І етап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8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ждани съвместни специализирани действия на общи екипи за проверка на рискови области и дейности с МВР, АМ и „Краун Ейджънтс”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, МВР, 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val="en-US"/>
              </w:rPr>
              <w:t>8</w:t>
            </w:r>
            <w:r>
              <w:rPr>
                <w:sz w:val="20"/>
                <w:szCs w:val="20"/>
                <w:u w:val="none"/>
              </w:rPr>
              <w:t>9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птимизиране на организацията по противодействие на данъчно-осигурителните измами с цел повишаване ефективността и прозрачно управление на процес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6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0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дписване на споразумение между НАП и Камарата на строителите за взаимодействие и обмен на информац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none"/>
              </w:rPr>
              <w:t>15.05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1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звършване проверка на имущественото състояние на служителите в НА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14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.2. Обществени поръчки и конце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2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Въвеждане на Национална географска информационна система и електронни досиета за всички действащи концесионни договори за части от крайбрежната плажна ивица – морски плажове и на добив на полезни изкопае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РР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3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Изготвяне и приемане на правилници за вътрешно-служебен контрол при изготвяне на документация за обществени поръчки, концесии, ПЧП и средствата от Е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 и Общинските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4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работване на програмен продукт за отчитане на поетите задължения в системата на НАП с оглед реда за провеждане на процедури за възлагане на обществени поръчки и оптимизиране на процеса на поемане на задълж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06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5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ждане на обучение, включващо теми, свързани с нормативната уредба в областта на обществените поръчки, съгласно законодателството на ЕС и индикатори за нарушения, измами и корупционни практики при възлагането на обществени поръч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ОП, ИПАЕ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05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6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конодателни промени в областта на обществените поръчки по отношение н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силване на предварителния и последващия контро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ъздаване на портал за провеждане на електронни обществени поръчки, засилване на ролята на „електронните търгове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ширяване на правната уредба на контрола по посока реалното изпълнение на сключените догово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азширяване състава на оценителната комисия </w:t>
            </w:r>
            <w:r>
              <w:rPr>
                <w:sz w:val="20"/>
                <w:szCs w:val="20"/>
                <w:highlight w:val="yellow"/>
                <w:u w:val="none"/>
              </w:rPr>
              <w:t>при управлението на средства по оперативните програми</w:t>
            </w:r>
            <w:r>
              <w:rPr>
                <w:sz w:val="20"/>
                <w:szCs w:val="20"/>
                <w:u w:val="none"/>
              </w:rPr>
              <w:t xml:space="preserve"> чрез включването на представители на други държавни органи </w:t>
            </w:r>
            <w:r>
              <w:rPr>
                <w:sz w:val="20"/>
                <w:szCs w:val="20"/>
                <w:highlight w:val="yellow"/>
                <w:u w:val="none"/>
              </w:rPr>
              <w:t>и външни експерти</w:t>
            </w:r>
            <w:r>
              <w:rPr>
                <w:sz w:val="20"/>
                <w:szCs w:val="20"/>
                <w:u w:val="none"/>
              </w:rPr>
              <w:t xml:space="preserve"> и прилагането на случаен ротационен принцип при включването на гореизброените представители в комисии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добряване на възможностите на Регистъра на обществените поръч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ширяване на възможностите за имуществена отговорност на длъжностните лица, участващи в процеса на подготовка и възлагане на обществени поръч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ъздаване на примерни задания, които да бъдат използвани като основни модели на обществените поръчки по предмета на поръчката – да включват разумни и балансирани критерии за оцен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МИЕ, МДААР, </w:t>
            </w:r>
            <w:r>
              <w:rPr>
                <w:sz w:val="20"/>
                <w:szCs w:val="20"/>
                <w:highlight w:val="yellow"/>
                <w:u w:val="none"/>
              </w:rPr>
              <w:t>МТ, МТСП, МРРБ, МЗХ</w:t>
            </w:r>
            <w:r>
              <w:rPr>
                <w:sz w:val="20"/>
                <w:szCs w:val="20"/>
                <w:u w:val="none"/>
              </w:rPr>
              <w:t>, АО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1.10.2008 г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.3. Прозрачност в отношенията държава-бизнес: регламентиране на формите на публично-частно партньор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.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веждане на анкети с представители на бизнеса с цел получаване на информация за дейността на митническата администрация, включително за евентуално наличие на корупционни практи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.11.2008 г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. Утвърждаване на механизми за прозрачност в частния сектор: бизнес асоциации и корпоративно управление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ІІІ. Граждански контрол и активизиране на сътрудничеството с гражданското общество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3420"/>
        <w:gridCol w:w="234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. Институционализиране на гражданския контрол върху работата на администрацията, изработването и провеждането на политика на прозрачно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работване на портал за публикуване на проектите на закони и стратегии, и даване възможност на гражданите за предварителни коментари по т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val="en-US"/>
              </w:rPr>
              <w:t>9</w:t>
            </w:r>
            <w:r>
              <w:rPr>
                <w:sz w:val="20"/>
                <w:szCs w:val="20"/>
                <w:u w:val="none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ъздаване на граждански наблюдател – с регламентирани права и задължения – за определен период в определена институция. След изтичане на определения срок, Гражданския наблюдател следва да представи доклад за извършените наблюдения и проверки, изводи за дейността и конкретни препоръ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single"/>
              </w:rPr>
              <w:t>ООСПК</w:t>
            </w:r>
            <w:r>
              <w:rPr>
                <w:sz w:val="20"/>
                <w:szCs w:val="20"/>
                <w:u w:val="none"/>
              </w:rPr>
              <w:t xml:space="preserve"> във взаимодействие с общински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   </w:t>
            </w:r>
            <w:r>
              <w:rPr>
                <w:sz w:val="20"/>
                <w:szCs w:val="20"/>
                <w:u w:val="none"/>
              </w:rPr>
              <w:t>10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съвършенстване механизмите за увеличаване на публичността на работа на общинските власти, повишаване на гражданския контрол над кметовете и общинските съветниц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 и Общински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>10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Организиране и провеждане на антикорупционни информационни кампании с цел подобряване на информираността на гражданите по проблемите на корупцията и корупционните практики, както и по отношение конкретната работа на администрацията по антикорупционните процедури и компетенциите на ООСПК.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  <w:t>30.08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>10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Организиране на периодични дискусии – кръгла маса за възможностите на гражданския контрол над териториалната държавна администрация и местните власти, съвместно с представители на неправителствения сектор, бизнеса и синдикати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До 20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>10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Създаване на Консултативен съвет към МИЕ и организиране на срещи при разработване на нормативни документи с организациите, имащи отношение към разработваните документ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31.12.2008 г.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. Гражданско участие в превантивната дейност срещу корупция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>10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силване на общественото участие в Съвета чрез привличане на повече представители на неправителствени орган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>10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ъвеждане на механизъм за отчетност и прозрачност на администрацията пред обществото чрез публикуване на Решенията на Общинските съвети, нормативната уредба и информация за извършените дей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  <w:t xml:space="preserve">Председателите на </w:t>
            </w:r>
            <w:r>
              <w:rPr>
                <w:sz w:val="20"/>
                <w:szCs w:val="20"/>
                <w:u w:val="none"/>
              </w:rPr>
              <w:t>Общинските съв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u w:val="none"/>
              </w:rPr>
            </w:pPr>
            <w:r>
              <w:rPr>
                <w:rFonts w:cs="Tahoma"/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>10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Провеждане на превантивно антикорупционно обучение в средните училища, което обхваща правната култура на учениците, съдейства за въвеждане на алтернативни форми на обучение и социални контакти, запознава с работата на съда, регионалните структури на централната и общинските администрации, чрез лекции и срещи по училищата, както и посещения в институци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Н,</w:t>
            </w:r>
            <w:r>
              <w:rPr>
                <w:sz w:val="20"/>
                <w:szCs w:val="20"/>
              </w:rPr>
              <w:t xml:space="preserve"> ООСПК</w:t>
            </w:r>
            <w:r>
              <w:rPr>
                <w:rFonts w:cs="Tahoma"/>
                <w:sz w:val="20"/>
                <w:szCs w:val="20"/>
                <w:u w:val="none"/>
              </w:rPr>
              <w:t xml:space="preserve"> Областните управители,  във взаимодействие с Общински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чет на 6 месеца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3. Оценка на разпространението на корупцията и на ефективността на антикорупционните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>10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none"/>
              </w:rPr>
              <w:t>Оценка на корупционния риск в дейностите на администрация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ъководители на инспекторати на всички администрации и второстепенни разпоредители към 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стоянен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. Сътрудничество между държавните органи и гражданските организации  в усвояването на най-добрите международни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я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тговорна институ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>10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силване на взаимодействието на Националния омбудсман с местните обществени посредници в областта на превенцията и противодействието на корупцията, както и между всички обществени посредници. Засилване на връзката и взаимодействието им с областните управители и кмето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мбудсман на РБълг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  <w:t>постоян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headerReference w:type="default" r:id="rId2"/>
      <w:type w:val="nextPage"/>
      <w:pgSz w:orient="landscape" w:w="16838" w:h="11906"/>
      <w:pgMar w:left="1418" w:right="1979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none"/>
      </w:rPr>
    </w:pPr>
    <w:r>
      <w:rPr>
        <w:b/>
        <w:u w:val="none"/>
      </w:rPr>
      <w:tab/>
      <w:tab/>
      <w:tab/>
      <w:tab/>
      <w:tab/>
    </w:r>
  </w:p>
  <w:p>
    <w:pPr>
      <w:pStyle w:val="Header"/>
      <w:jc w:val="center"/>
      <w:rPr>
        <w:b/>
        <w:b/>
        <w:u w:val="none"/>
        <w:lang w:val="ru-RU"/>
      </w:rPr>
    </w:pPr>
    <w:r>
      <w:rPr>
        <w:b/>
        <w:u w:val="none"/>
      </w:rPr>
      <w:t xml:space="preserve">ПРОГРАМА ЗА ИЗПЪЛНЕНИЕ НА СТРАТЕГИЯТА ЗА ПРОЗРАЧНО УПРАВЛЕНИЕ И ЗА ПРЕВЕНЦИЯ И ПРОТИВОДЕЙСТВИЕ НА КОРУПЦИЯТА </w:t>
    </w:r>
  </w:p>
  <w:p>
    <w:pPr>
      <w:pStyle w:val="Header"/>
      <w:jc w:val="center"/>
      <w:rPr/>
    </w:pPr>
    <w:r>
      <w:rPr>
        <w:b/>
        <w:u w:val="none"/>
      </w:rPr>
      <w:t>ЗА ПЕРИОДА 1.</w:t>
    </w:r>
    <w:r>
      <w:rPr>
        <w:b/>
        <w:u w:val="none"/>
        <w:lang w:val="en-US"/>
      </w:rPr>
      <w:t xml:space="preserve">01 – </w:t>
    </w:r>
    <w:r>
      <w:rPr>
        <w:b/>
        <w:u w:val="none"/>
      </w:rPr>
      <w:t>31.12.200</w:t>
    </w:r>
    <w:r>
      <w:rPr>
        <w:b/>
        <w:u w:val="none"/>
        <w:lang w:val="ru-RU"/>
      </w:rPr>
      <w:t>8</w:t>
    </w:r>
    <w:r>
      <w:rPr>
        <w:b/>
        <w:u w:val="none"/>
      </w:rPr>
      <w:t xml:space="preserve">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bg-BG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u w:val="non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1:00Z</dcterms:created>
  <dc:creator>l.dichev</dc:creator>
  <dc:description/>
  <cp:keywords/>
  <dc:language>en-US</dc:language>
  <cp:lastModifiedBy>dbman</cp:lastModifiedBy>
  <cp:lastPrinted>2008-03-31T09:19:00Z</cp:lastPrinted>
  <dcterms:modified xsi:type="dcterms:W3CDTF">2008-06-18T12:51:00Z</dcterms:modified>
  <cp:revision>2</cp:revision>
  <dc:subject/>
  <dc:title> 1</dc:title>
</cp:coreProperties>
</file>