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н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даване на съгласие за продажба на имот – собственост на „Специализирани болници за рехабилитация – Национален комплекс”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ru-RU"/>
        </w:rPr>
        <w:t xml:space="preserve">На основание чл. 28, ал. 9 от Закона за приватизация и следприватизационен контрол и чл. 17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</w:t>
        <w:br/>
        <w:t>от 2003 г.</w:t>
      </w:r>
      <w:r>
        <w:rPr>
          <w:rFonts w:cs="HebarU" w:ascii="HebarU" w:hAnsi="HebarU"/>
          <w:bCs/>
          <w:szCs w:val="24"/>
          <w:lang w:val="bg-BG"/>
        </w:rPr>
        <w:t xml:space="preserve"> (обн., ДВ, бр. 51 от 2003 г.; изм. и доп., бр. 59 от 2003 г., бр. 79 от </w:t>
        <w:br/>
        <w:t>2005 г., бр. 54 от 2006 г., бр. 15 от 2007 г., бр. 103 от 2008 г. и бр. 39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caps/>
          <w:szCs w:val="24"/>
          <w:lang w:val="ru-RU"/>
        </w:rPr>
        <w:t>с</w:t>
      </w:r>
      <w:r>
        <w:rPr>
          <w:rFonts w:cs="HebarU" w:ascii="HebarU" w:hAnsi="HebarU"/>
          <w:bCs/>
          <w:szCs w:val="24"/>
          <w:lang w:val="ru-RU"/>
        </w:rPr>
        <w:t xml:space="preserve">пециализирани болници за рехабилитация – </w:t>
      </w:r>
      <w:r>
        <w:rPr>
          <w:rFonts w:cs="HebarU" w:ascii="HebarU" w:hAnsi="HebarU"/>
          <w:bCs/>
          <w:caps/>
          <w:szCs w:val="24"/>
          <w:lang w:val="ru-RU"/>
        </w:rPr>
        <w:t>н</w:t>
      </w:r>
      <w:r>
        <w:rPr>
          <w:rFonts w:cs="HebarU" w:ascii="HebarU" w:hAnsi="HebarU"/>
          <w:bCs/>
          <w:szCs w:val="24"/>
          <w:lang w:val="ru-RU"/>
        </w:rPr>
        <w:t xml:space="preserve">ационален комплекс” ЕАД – София, да извърши продажба на недвижим имот, представляващ баня „Момина баня” (стара) – масивна сграда, на един и два етажа, с обща застроена площ 715 кв. м, описан в нотариален акт № 54, том ІІ, регистрационен № 2254, нотариално дело № 237 от 5 октомври 2005 г. Имотът е построен в поземлен имот № 1113 с обща площ 1281,561 кв. м по кадастралния план на гр. Хисар, област Пловдив, утвърден със Заповед № РД-02-14-2299 от </w:t>
        <w:br/>
        <w:t xml:space="preserve">29 декември 2000 г. – публична общинска собственост на община Хисар, област Пловдив, съгласно Акт № 26 за публична общинска собственост от </w:t>
        <w:br/>
        <w:t xml:space="preserve">15 декември 1998 г., съответстващ на парцел І – парк в квартал 91 по регулационния план на гр. Хисар, област Пловдив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>2.</w:t>
      </w:r>
      <w:r>
        <w:rPr>
          <w:rFonts w:cs="HebarU" w:ascii="HebarU" w:hAnsi="HebarU"/>
          <w:bCs/>
          <w:szCs w:val="24"/>
          <w:lang w:val="ru-RU"/>
        </w:rPr>
        <w:t xml:space="preserve"> Продажбата на имота да се извърш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чрез пряко договаряне, като началната цена да се определи от лицензиран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8:00Z</dcterms:created>
  <dc:creator>Бойка Владова</dc:creator>
  <dc:description/>
  <cp:keywords/>
  <dc:language>en-US</dc:language>
  <cp:lastModifiedBy>dbman</cp:lastModifiedBy>
  <cp:lastPrinted>2009-06-15T12:14:00Z</cp:lastPrinted>
  <dcterms:modified xsi:type="dcterms:W3CDTF">2009-06-15T13:54:00Z</dcterms:modified>
  <cp:revision>4</cp:revision>
  <dc:subject/>
  <dc:title>Р Е П У Б Л И К А   Б Ъ Л Г А Р И Я</dc:title>
</cp:coreProperties>
</file>