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юн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</w:t>
      </w:r>
      <w:r>
        <w:rPr>
          <w:rFonts w:cs="HebarU" w:ascii="HebarU" w:hAnsi="HebarU"/>
          <w:b/>
          <w:smallCaps/>
          <w:szCs w:val="24"/>
          <w:lang w:val="bg-BG"/>
        </w:rPr>
        <w:t>едоставяне за управление на част от имот – публична държавна собственост, на Министерството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Перник правото на управление върху обособена част  от имот, намиращ се в гр. Перник, ЦГЧ, пл. „Св. Иван Рилски” № 1Б, представляващ вход „Б” на масивна четиринадесететажна сграда с кадастрален № 55871.505.481,  включваща стаи № 11, 12, 13, 14 и 15 на тринадесетия етаж и стая № 12 на четиринадесетия етаж с обща площ 84 кв. м, съгласно приложени </w:t>
        <w:br/>
        <w:t xml:space="preserve">схеми – разпределения на сградат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звънредните ситуации за нуждите на Териториална дирекция „Гражданска защита” – Перни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ерник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9:00Z</dcterms:created>
  <dc:creator>Бойка Владова</dc:creator>
  <dc:description/>
  <cp:keywords/>
  <dc:language>en-US</dc:language>
  <cp:lastModifiedBy>dbman</cp:lastModifiedBy>
  <cp:lastPrinted>2009-06-15T12:14:00Z</cp:lastPrinted>
  <dcterms:modified xsi:type="dcterms:W3CDTF">2009-06-15T13:55:00Z</dcterms:modified>
  <cp:revision>4</cp:revision>
  <dc:subject/>
  <dc:title>Р Е П У Б Л И К А   Б Ъ Л Г А Р И Я</dc:title>
</cp:coreProperties>
</file>