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н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оставяне за управление на имот – публична държавна собственост,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извънредните ситу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</w:t>
        <w:br/>
        <w:t>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извънредните ситуации за нуждите на Териториална дирекция „Гражданска защита” – Стара Загора, имот, представляващ самостоятелен обект с идентификатор 68850.516.15.1.16, с площ 110, 45 кв. м, намиращ се в сграда № 1, разположена в поземлен имот с идентификатор 68850.516.15 - гр. Стара Загора, бул. „Цар Симеон Велики” № 108, ет. 2, съгласно Акт за публична държавна собственост № 6176 от 3 април 2009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Стара Загора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1:00Z</dcterms:created>
  <dc:creator>Бойка Владова</dc:creator>
  <dc:description/>
  <cp:keywords/>
  <dc:language>en-US</dc:language>
  <cp:lastModifiedBy>dbman</cp:lastModifiedBy>
  <cp:lastPrinted>2009-06-15T12:15:00Z</cp:lastPrinted>
  <dcterms:modified xsi:type="dcterms:W3CDTF">2009-06-15T13:55:00Z</dcterms:modified>
  <cp:revision>4</cp:revision>
  <dc:subject/>
  <dc:title>Р Е П У Б Л И К А   Б Ъ Л Г А Р И Я</dc:title>
</cp:coreProperties>
</file>