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2 юни 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имот - публична държавна собственост, за имот - частна държавна собственост, и безвъзмездното му прехвърляне в собственост на община Ямбол, област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На основание чл. 6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 и бр. 7 и 25 от 2009 г.), във връзка с </w:t>
      </w:r>
      <w:r>
        <w:rPr>
          <w:szCs w:val="24"/>
          <w:lang w:val="bg-BG"/>
        </w:rPr>
        <w:t>р</w:t>
      </w:r>
      <w:r>
        <w:rPr>
          <w:szCs w:val="24"/>
          <w:lang w:val="ru-RU"/>
        </w:rPr>
        <w:t>ешението по т. 20 от заседанието на Общинския съвет на община Ямбол, проведено на 19 май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бявява за имот - частна държавна собственост, имот - публична държавна собственост, намиращ се в гр. Ямбол, община Ямбол, област Ямбол, ж.к. “Златен рог” № 112, представляващ сграда за временно настаняване на бездомни младежи, излизащи от социалните институции (Сектор Г от бивш Дом за деца и юноши), с идентификатор № 87374.560.51.7, намираща се в поземлен имот № 87374.560.51 по кадастралната карта на </w:t>
        <w:br/>
        <w:t xml:space="preserve">гр. Ямбол, със застроена площ 308 кв. м, с предназначение - друг вид обществена сграда, конструкция - масивна с частични стоманобетонови елементи, на 4 етажа, разрешена за строеж със строително разрешение </w:t>
        <w:br/>
        <w:t>№ 269 от 25 май 2005 г., и със степен на завършеност 63 на сто съгласно Удостоверение № 06/0087 от 13 юни 2008 г. на община Ямбол, подробно описан в Акт за публична държавна собственост № 2639 от 13 юни 2008 г. на областния управител на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Прехвърля безвъзмездно правото на собственост върху имота по т. 1 на община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Областният управител на област Ямбол да сключи договор за безвъзмездно прехвърляне правото на собственост върху имота по т. 1 с кмета на община Ямбол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0:00Z</dcterms:created>
  <dc:creator>Cvety</dc:creator>
  <dc:description/>
  <cp:keywords/>
  <dc:language>en-US</dc:language>
  <cp:lastModifiedBy>dbman</cp:lastModifiedBy>
  <cp:lastPrinted>2009-06-12T10:50:00Z</cp:lastPrinted>
  <dcterms:modified xsi:type="dcterms:W3CDTF">2009-06-12T11:41:00Z</dcterms:modified>
  <cp:revision>4</cp:revision>
  <dc:subject/>
  <dc:title>Р Е П У Б Л И К А   Б Ъ Л Г А Р И Я</dc:title>
</cp:coreProperties>
</file>