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роект на Анекс към договора, сключен между Република България, от една страна, и "Бизнес Парк София" ЕООД, и "Линднер" АД, Германия, от друга страна, за изграждане на нови и/или рехабилитация на съществуващи елементи от техническата инфраструктура и за упълномощаване министъра на икономиката и енергетиката да сключи анек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добрява проекта на Анекс № 3 към договора, сключен на 8 юли 2005 г. между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>, от една страна, и "Бизнес Парк София" ЕООД, и "Линднер" АД, Декен-, Боден-, Тренвандсистеме, Германия, от друга страна,</w:t>
      </w:r>
      <w:r>
        <w:rPr>
          <w:rFonts w:cs="HebarU" w:ascii="HebarU" w:hAnsi="HebarU"/>
          <w:szCs w:val="24"/>
          <w:lang w:val="bg-BG"/>
        </w:rPr>
        <w:t xml:space="preserve"> одобрен с Решение № 582 на Министерския съвет от 2005 г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анекс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НЕКС №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</w:t>
      </w:r>
      <w:r>
        <w:rPr>
          <w:rFonts w:cs="HebarU" w:ascii="HebarU" w:hAnsi="HebarU"/>
          <w:b/>
          <w:caps/>
          <w:szCs w:val="24"/>
          <w:lang w:val="bg-BG"/>
        </w:rPr>
        <w:t>договора</w:t>
      </w:r>
      <w:r>
        <w:rPr>
          <w:rFonts w:cs="HebarU" w:ascii="HebarU" w:hAnsi="HebarU"/>
          <w:b/>
          <w:szCs w:val="24"/>
          <w:lang w:val="bg-BG"/>
        </w:rPr>
        <w:t>, сключен на 8 юли 2005 г. между Република България, от една страна и „Бизнес Парк София” ЕООД, и „Линднер” АД, Декен</w:t>
      </w:r>
      <w:r>
        <w:rPr>
          <w:rFonts w:cs="HebarU" w:ascii="HebarU" w:hAnsi="HebarU"/>
          <w:b/>
          <w:szCs w:val="24"/>
          <w:lang w:val="en-US"/>
        </w:rPr>
        <w:t>-</w:t>
      </w:r>
      <w:r>
        <w:rPr>
          <w:rFonts w:cs="HebarU" w:ascii="HebarU" w:hAnsi="HebarU"/>
          <w:b/>
          <w:szCs w:val="24"/>
          <w:lang w:val="bg-BG"/>
        </w:rPr>
        <w:t>, Боден</w:t>
      </w:r>
      <w:r>
        <w:rPr>
          <w:rFonts w:cs="HebarU" w:ascii="HebarU" w:hAnsi="HebarU"/>
          <w:b/>
          <w:szCs w:val="24"/>
          <w:lang w:val="en-US"/>
        </w:rPr>
        <w:t>-</w:t>
      </w:r>
      <w:r>
        <w:rPr>
          <w:rFonts w:cs="HebarU" w:ascii="HebarU" w:hAnsi="HebarU"/>
          <w:b/>
          <w:szCs w:val="24"/>
          <w:lang w:val="bg-BG"/>
        </w:rPr>
        <w:t>, Тренвандсистеме, Германия, от друга стра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с, ....................... 2009 г., в София, между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bg-BG"/>
        </w:rPr>
        <w:t xml:space="preserve">, чрез министъра на икономиката и енергетиката Петър Димитров, упълномощен с Решение № ......../................... 2009 г. на Министерския съвет, наричана по-нататък „Държавата”, от една страна, 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/>
          <w:szCs w:val="24"/>
          <w:lang w:val="bg-BG"/>
        </w:rPr>
        <w:t>„Бизнес Парк София” ЕООД</w:t>
      </w:r>
      <w:r>
        <w:rPr>
          <w:rFonts w:cs="HebarU" w:ascii="HebarU" w:hAnsi="HebarU"/>
          <w:szCs w:val="24"/>
          <w:lang w:val="bg-BG"/>
        </w:rPr>
        <w:t>, регистрирано в търговския регистър ЕИК № 200082191, представлявано поотделно от управителя: Дейвид Мецман, Франческо Пиованети, Джей Джонстън, Ангел Стефанов Гяуров и Джейсън Лил Кук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/>
          <w:szCs w:val="24"/>
          <w:lang w:val="bg-BG"/>
        </w:rPr>
        <w:t>„Линднер” АД, Декен-, Боден-, Тренвандсистеме</w:t>
      </w:r>
      <w:r>
        <w:rPr>
          <w:rFonts w:cs="HebarU" w:ascii="HebarU" w:hAnsi="HebarU"/>
          <w:szCs w:val="24"/>
          <w:lang w:val="bg-BG"/>
        </w:rPr>
        <w:t>, със седалище в Арнсторф, Германия, вписано в Районния съд – Ландсхут, Търговски регистър № 2234, представлявано от Йохан Линднер – член на Управителния съвет, с право да представлява Дружеството, действащ чрез пълномощника си Росен Асенов Плевнелиев, ЕГН 6405140206, по силата на пълномощно № ................... от дата ............................ на .........................................,</w:t>
      </w:r>
    </w:p>
    <w:p>
      <w:pPr>
        <w:pStyle w:val="Normal"/>
        <w:spacing w:before="0" w:after="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ичани заедно по-нататък „Инвеститора”,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се сключи настоящият Анекс № 3 към ДОГОВОРА, сключен на 8 юли 2005 г. между Република България, от една страна, и „Бизнес Парк София” ЕООД, и „Линднер” АД, Декен-, Боден-, Тренвандсистеме, от друга страна, наричан по-нататък „Договора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ните се споразумяха за следно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.5 от Анекс № 2 към Договора след думите „поетапно и в сроковете по Приложение № 2.1 А” се поставя запетая и се добавя „но не по-късно от 30 април 2009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лен 4.1 от Анекс № 1 към Договора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1. Окончателното заплащане от Държавата на средствата за изграждането и рехабилитацията на обектите ще се извърши след кумулативното изпълнение на условия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срок до 60 дни след завършването на обектите по чл. 3.5, 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зпълнение на постановеното с Решение № 249 на Комисията за защита на конкуренцията (КЗК) от 4 октомври 2005 г. условие, а именно: </w:t>
        <w:br/>
        <w:t>„В 3-месечен срок от изграждането на новите ВиК съоръжения да бъде анексиран концесионният договор, сключен между концесионера „Софийска вода” АД и концедента Столичната община, като в резултат на това се  постигне възстановяване на еквивалентността на престациите на контрагентите по договор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тоящият анекс се състави и подписа в два еднообразни екземпляра на български и на английски език. При несъответствие в смисъла между двата езика ще се тълкува и прилага версията на българ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стоящият Анекс № 3 към Договора между Държавата и Инвеститора влиза в сила от датата на подписването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2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публика България</w:t>
        <w:tab/>
        <w:tab/>
        <w:t>За „Бизнес Парк София” ЕООД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..............................................</w:t>
        <w:tab/>
        <w:tab/>
        <w:t>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етър Димитров</w:t>
        <w:tab/>
        <w:tab/>
        <w:tab/>
        <w:tab/>
        <w:t>За „Линднер” АД – Герма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на икономика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 енергетиката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>Росен Плевнелиев - пълномощник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7:00Z</dcterms:created>
  <dc:creator>neli</dc:creator>
  <dc:description/>
  <cp:keywords/>
  <dc:language>en-US</dc:language>
  <cp:lastModifiedBy>dbman</cp:lastModifiedBy>
  <cp:lastPrinted>2009-06-09T09:37:00Z</cp:lastPrinted>
  <dcterms:modified xsi:type="dcterms:W3CDTF">2009-06-09T07:49:00Z</dcterms:modified>
  <cp:revision>4</cp:revision>
  <dc:subject/>
  <dc:title>Р Е П У Б Л И К А   Б Ъ Л Г А Р И Я</dc:title>
</cp:coreProperties>
</file>