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/>
            </w:pPr>
            <w:r>
              <w:rPr>
                <w:rFonts w:cs="HebarU" w:ascii="HebarU" w:hAnsi="HebarU"/>
                <w:i/>
                <w:sz w:val="24"/>
                <w:szCs w:val="24"/>
              </w:rPr>
              <w:t xml:space="preserve">5.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относно предложе</w:t>
              <w:softHyphen/>
              <w:t>ние за извършване на проверка по   чл. 17 от Закона за нормативните ак</w:t>
              <w:softHyphen/>
              <w:t>тове на резултатите от прилагане</w:t>
              <w:softHyphen/>
              <w:t>то на законите, които са свързани с финан</w:t>
              <w:softHyphen/>
              <w:t>совия контр</w:t>
              <w:softHyphen/>
              <w:t>олен механизъм, и създа</w:t>
              <w:softHyphen/>
              <w:t>ване на Междуведомствена екс</w:t>
              <w:softHyphen/>
              <w:t>перт</w:t>
              <w:softHyphen/>
              <w:t>на работна група за извършване на анализ на действащото законодател</w:t>
              <w:softHyphen/>
              <w:t>ство и неговото усъвършен</w:t>
              <w:softHyphen/>
              <w:t>стване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едлага на председателя на Сметната палата да предприеме необхо</w:t>
              <w:softHyphen/>
              <w:t>димите действия за извърш</w:t>
              <w:softHyphen/>
              <w:t>ване на про</w:t>
              <w:softHyphen/>
              <w:t>верка на резултатите от прилагането на Закона за Сметната палат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да създаде със заповед междуведом</w:t>
              <w:softHyphen/>
              <w:t>ствена работна експертна група по чл. 21 от Закона за администрацията под ръко</w:t>
              <w:softHyphen/>
              <w:t>водството на заместник министър-пред</w:t>
              <w:softHyphen/>
              <w:t>седателя и министър на финансите със задачи: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а) да извърши анализ на действа</w:t>
              <w:softHyphen/>
              <w:t>щото законодателство, свързано с фи</w:t>
              <w:softHyphen/>
              <w:t>нансовия контролен механизъм, чието изпълнение е възложено на различни ведомства, в т. ч. за контрола по изпъл</w:t>
              <w:softHyphen/>
              <w:t>нението или използването на средства и имущество, принадлежащи на Европей</w:t>
              <w:softHyphen/>
              <w:t>ския съюз или предоставени на българ</w:t>
              <w:softHyphen/>
              <w:t>ската държава от фондове и по програ</w:t>
              <w:softHyphen/>
              <w:t>ми на Европейския съюз, включително свързаното с тях национално съфинан</w:t>
              <w:softHyphen/>
              <w:t>сиране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) да направи предложения за не</w:t>
              <w:softHyphen/>
              <w:t>обходимите изменения и допълнения в нормативната уредба, като има предвид и резултатите от проверката по прилага</w:t>
              <w:softHyphen/>
              <w:t>нето на Закона за Сметната палата, За</w:t>
              <w:softHyphen/>
              <w:t>кона за финансово управление и конт</w:t>
              <w:softHyphen/>
              <w:t>рол в публичния сектор, Закона за вът</w:t>
              <w:softHyphen/>
              <w:t>решния одит в публичния сектор, Зако</w:t>
              <w:softHyphen/>
              <w:t>на за Държавна агенция „Национална сигурност” и Закона за независимия фи</w:t>
              <w:softHyphen/>
              <w:t>нансов одит и на подзаконовите актове по прилагането им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В 3-дневен срок заинтересува</w:t>
              <w:softHyphen/>
              <w:t>ните министри и председателят на Дър</w:t>
              <w:softHyphen/>
              <w:t>жавна агенция „Национална сигурност” да определят свои представители за участие в междуведомствената работна експертна група по т. 2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Предлага на председателя на Сметната палата да определи свой пред</w:t>
              <w:softHyphen/>
              <w:t>ставител в междуведомствената работна експертна група по т. 2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42:00Z</dcterms:created>
  <dc:creator>GX150</dc:creator>
  <dc:description/>
  <cp:keywords/>
  <dc:language>en-US</dc:language>
  <cp:lastModifiedBy>dbman</cp:lastModifiedBy>
  <cp:lastPrinted>2003-07-25T10:02:00Z</cp:lastPrinted>
  <dcterms:modified xsi:type="dcterms:W3CDTF">2009-09-03T10:42:00Z</dcterms:modified>
  <cp:revision>2</cp:revision>
  <dc:subject/>
  <dc:title>Р Е П У Б Л И К А   Б Ъ Л Г А Р И Я</dc:title>
</cp:coreProperties>
</file>