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дело С-173/09 на Съда на Европей</w:t>
              <w:softHyphen/>
              <w:t>ските общности, образувано по прею</w:t>
              <w:softHyphen/>
              <w:t>дициално запитване на Администра</w:t>
              <w:softHyphen/>
              <w:t>тивния съд - София-град, второ отделение, 36-и състав, по висящо пред него административно дело      № 2429/2008 г. със страни Георги Елчинов и директорът на Национал</w:t>
              <w:softHyphen/>
              <w:t>ната здравноосигурителна каса.</w:t>
            </w:r>
          </w:p>
          <w:p>
            <w:pPr>
              <w:pStyle w:val="Normal"/>
              <w:ind w:left="432" w:firstLine="54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9 септ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4:00Z</dcterms:created>
  <dc:creator>dbman</dc:creator>
  <dc:description/>
  <cp:keywords/>
  <dc:language>en-US</dc:language>
  <cp:lastModifiedBy>dbman</cp:lastModifiedBy>
  <dcterms:modified xsi:type="dcterms:W3CDTF">2009-09-03T11:44:00Z</dcterms:modified>
  <cp:revision>3</cp:revision>
  <dc:subject/>
  <dc:title>Р  Е  П  У  Б  Л  И  К  А     Б  Ъ  Л  Г  А  Р  И  Я</dc:title>
</cp:coreProperties>
</file>