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7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ут</w:t>
              <w:softHyphen/>
              <w:t>върждаване на позициите и опреде</w:t>
              <w:softHyphen/>
              <w:t>ляне състава на българската делега</w:t>
              <w:softHyphen/>
              <w:t>ция за участие в 64-ата редовна сесия на Общото събрание на Организа</w:t>
              <w:softHyphen/>
              <w:t>цията на обединените н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</w:t>
              <w:softHyphen/>
              <w:t>да на вносителя позиции на българска</w:t>
              <w:softHyphen/>
              <w:t>та страна за участие в 64-ата сесия на Общото събрание на Организацията на обединените наци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правителствена делегация за учас</w:t>
              <w:softHyphen/>
              <w:t>тие в сесият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ъководител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ЯНА ЖЕЛЕВА - министър на външните раб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 ЛЮЦКАНОВ - замест</w:t>
              <w:softHyphen/>
              <w:t>ник-министър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ЮМЮРДЖИЕВ - началник на политическия кабинет на министъра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КО РАЙЧЕВ - постоянен представител на Република България в Организацията на обединените нации, Ню Йорк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ХАРИ РАДУКОВ - директор на дирекция „ООН и глобални въпроси” на Министерството на външните раб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ЕЛЕНА ПОПТОДОРОВА - дирек</w:t>
              <w:softHyphen/>
              <w:t>тор на дирекция „Политика за сигур</w:t>
              <w:softHyphen/>
              <w:t>ност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ЛЮДМИЛА БОЖКОВА - дирек</w:t>
              <w:softHyphen/>
              <w:t>тор на дирекция „Права на човека и международни хуманитарни организа</w:t>
              <w:softHyphen/>
              <w:t>ции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КО ДИМИТРОВ - директор на дирекция „Международно право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ИПЕРКОВ - началник на отдел „Политически въпроси” в ди</w:t>
              <w:softHyphen/>
              <w:t>рекция „ООН и глобални въпроси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РАНИМИР ЗАИМОВ - замест</w:t>
              <w:softHyphen/>
              <w:t>ник постоянен представител на Репуб</w:t>
              <w:softHyphen/>
              <w:t>лика България в Организацията на обе</w:t>
              <w:softHyphen/>
              <w:t>динените нации, Ню Йор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ъветниците и експертите към делегацията по т. 2 да бъдат определени със заповед на министъра на външните раб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</w:t>
              <w:softHyphen/>
              <w:t>боти да издаде необходимите пълномо</w:t>
              <w:softHyphen/>
              <w:t>щия за членовете на делегацият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3:00Z</dcterms:created>
  <dc:creator>GX150</dc:creator>
  <dc:description/>
  <cp:keywords/>
  <dc:language>en-US</dc:language>
  <cp:lastModifiedBy>dbman</cp:lastModifiedBy>
  <cp:lastPrinted>2009-09-02T15:52:00Z</cp:lastPrinted>
  <dcterms:modified xsi:type="dcterms:W3CDTF">2009-09-03T10:43:00Z</dcterms:modified>
  <cp:revision>2</cp:revision>
  <dc:subject/>
  <dc:title>Р Е П У Б Л И К А   Б Ъ Л Г А Р И Я</dc:title>
</cp:coreProperties>
</file>