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</w:t>
              <w:softHyphen/>
              <w:t>не на разрешение за прехвърляне на права и задължения по разрешение</w:t>
              <w:softHyphen/>
              <w:t>то за търсене и проучване на нефт и природен газ в блок „В1-Голица” от „Джей Кей Екс България лимитид” и от „Болкан Експлорърс (България) лимитид” на „Сорджения И и Пи България” ЕОО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dbman</dc:creator>
  <dc:description/>
  <cp:keywords/>
  <dc:language>en-US</dc:language>
  <cp:lastModifiedBy>dbman</cp:lastModifiedBy>
  <dcterms:modified xsi:type="dcterms:W3CDTF">2009-09-03T11:49:00Z</dcterms:modified>
  <cp:revision>2</cp:revision>
  <dc:subject/>
  <dc:title>Р  Е  П  У  Б  Л  И  К  А     Б  Ъ  Л  Г  А  Р  И  Я</dc:title>
</cp:coreProperties>
</file>