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17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приема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softHyphen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не на Отчет за изпълнението на мерки</w:t>
              <w:softHyphen/>
              <w:t>те, заложени в Националната програ</w:t>
              <w:softHyphen/>
              <w:t>ма за реформи на Република Бълга</w:t>
              <w:softHyphen/>
              <w:t>рия (2008-2010 г.) и в Плана за дейст</w:t>
              <w:softHyphen/>
              <w:t>вие по Националната програма за реформи на Република България (2008-2010 г.) за периода април-юни 2009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мерките, заложени в Национал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ната програма за реформи на Република България (2008-2010 г.) и в Плана за действие по Национал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ната програма за реформи на Република България (2008-2010 г.) за периода април-юни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5:00Z</dcterms:created>
  <dc:creator>GX150</dc:creator>
  <dc:description/>
  <cp:keywords/>
  <dc:language>en-US</dc:language>
  <cp:lastModifiedBy>dbman</cp:lastModifiedBy>
  <cp:lastPrinted>2009-09-02T15:56:00Z</cp:lastPrinted>
  <dcterms:modified xsi:type="dcterms:W3CDTF">2009-09-03T10:45:00Z</dcterms:modified>
  <cp:revision>2</cp:revision>
  <dc:subject/>
  <dc:title>Р Е П У Б Л И К А   Б Ъ Л Г А Р И Я</dc:title>
</cp:coreProperties>
</file>