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август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469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уреждане на правоотношенията във връзка със закриването на Министерството на държавната администрация и административната реформ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1.</w:t>
      </w:r>
      <w:r>
        <w:rPr>
          <w:rFonts w:cs="Arial" w:ascii="HebarU" w:hAnsi="HebarU"/>
          <w:b/>
          <w:szCs w:val="24"/>
          <w:lang w:val="en-US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Разпределя функциите на закритото Министерство на държавната администрация и административната реформа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към администрацията на Министерския съвет - функции, осигурени с 67 щатни бройки, свързани с: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а) изграждането и развитието на административните структури -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bg-BG"/>
        </w:rPr>
        <w:t>12 щатни брой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управлението на човешките ресурси в държавната администрация - 12 щатни брой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) развитието на електронното правителство - 9 щатни бройк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г) контрола в държавната администрация - 11 щатни бройки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) административното регулиране - 4 щатни брой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е) политиката за административно обслужване - 5 щатни брой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ж) регионалната координация - 5 щатни бройк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з) управлението на обектите, предназначени за представителните и социалните нужди на централните държавни органи  - 4 щатни бройки;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и) съставянето, контрола и анализа на средствата по бюджетните сметки на областните управители и на други второстепенни разпоредители с бюджетни кредити - 5 щатни бройки;</w:t>
      </w:r>
    </w:p>
    <w:p>
      <w:pPr>
        <w:pStyle w:val="Normal"/>
        <w:spacing w:before="0" w:after="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към Министерството на финансите - функциите на управляващ орган по Оперативна програма „Административен капацитет”, осигурени с </w:t>
        <w:br/>
        <w:t>34 щатни бройки;</w:t>
      </w:r>
    </w:p>
    <w:p>
      <w:pPr>
        <w:pStyle w:val="Normal"/>
        <w:spacing w:before="0" w:after="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към Министерството на регионалното развитие и благоустройството - функциите, свързани с организирането и произвеждането на избори, осигурени с 5 щатни бройк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Ръководителите на съответните администрации в 7-дневен срок от влизането в сила на постановлението да внесат в Министерския съвет проекти на актове за промени в устройствените правилници, свързани с разпределянето на функциите по ал. 1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2. (1)</w:t>
      </w:r>
      <w:r>
        <w:rPr>
          <w:rFonts w:cs="Arial" w:ascii="HebarU" w:hAnsi="HebarU"/>
          <w:szCs w:val="24"/>
          <w:lang w:val="bg-BG"/>
        </w:rPr>
        <w:t xml:space="preserve"> Правоотношенията с държавните служители, осъществяващи функциите по чл. 1, ал. 1, се уреждат при условията и по реда на чл. 87а от Закона за държавния служител и в съответствие с устройствените правилници на администрациите по чл. 1,  ал. 1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Служебните и трудовите правоотношения със служителите от закритото Министерство на държавната администрация и административната реформа извън случаите по ал. 1 се уреждат при условията и по реда на </w:t>
        <w:br/>
        <w:t xml:space="preserve">чл. 106, ал. 1, т. 1 от Закона за държавния служител, съответно чл. 328, ал. 1, </w:t>
        <w:br/>
        <w:t>т. 1 от Кодекса на труда. До приключване на ликвидацията служителите могат да преминат в друга администрация при условията и по реда на чл. 81а от Закона за държавния служител.</w:t>
      </w:r>
    </w:p>
    <w:p>
      <w:pPr>
        <w:pStyle w:val="Normal"/>
        <w:spacing w:before="120" w:after="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3. (1)</w:t>
      </w:r>
      <w:r>
        <w:rPr>
          <w:rFonts w:cs="Arial" w:ascii="HebarU" w:hAnsi="HebarU"/>
          <w:szCs w:val="24"/>
          <w:lang w:val="bg-BG"/>
        </w:rPr>
        <w:t xml:space="preserve"> Създава ликвидационна комисия, която в едномесечен срок от влизането в сила на постановлението: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да уреди въпросите, свързани с имуществото, правата и задълженията на министерството, и да изготви начален и краен ликвидационен баланс;</w:t>
      </w:r>
    </w:p>
    <w:p>
      <w:pPr>
        <w:pStyle w:val="Normal"/>
        <w:spacing w:before="0" w:after="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да изготви протокол-описи за предаване на дълготрайните материални активи на закритото министерство;</w:t>
      </w:r>
    </w:p>
    <w:p>
      <w:pPr>
        <w:pStyle w:val="Normal"/>
        <w:spacing w:before="0" w:after="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да организира предаването на активите по т. 2;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4.</w:t>
      </w:r>
      <w:r>
        <w:rPr>
          <w:rFonts w:cs="Arial" w:ascii="HebarU" w:hAnsi="HebarU"/>
          <w:i/>
          <w:szCs w:val="24"/>
          <w:lang w:val="bg-BG"/>
        </w:rPr>
        <w:t xml:space="preserve"> 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да предаде архива на министерството съгласно Закона за Националния архивен фонд;</w:t>
      </w:r>
    </w:p>
    <w:p>
      <w:pPr>
        <w:pStyle w:val="Normal"/>
        <w:spacing w:before="0" w:after="2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5. да закрие ползваните от министерството банкови сметки;</w:t>
      </w:r>
    </w:p>
    <w:p>
      <w:pPr>
        <w:pStyle w:val="Normal"/>
        <w:spacing w:before="0" w:after="2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6. да оформи счетоводните документи, свързани с разходите на закритото министерство;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7. да извърши и други необходими дейности, свързани с ликвидация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 xml:space="preserve"> Председател на комисията е заместник-министър на финансите. 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b/>
          <w:i w:val="false"/>
          <w:color w:val="000000"/>
          <w:szCs w:val="24"/>
          <w:lang w:val="bg-BG"/>
        </w:rPr>
        <w:t>(3)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 xml:space="preserve"> Членове на комисията са по един представител на: администрацията на Министерския съвет, закритото Министерство на държавната администрация и административната реформа, Министерството на финансите, Министерството на труда и социалната политика и Министерството на регионалното развитие и благоустройство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Style w:val="Alcapt1"/>
          <w:rFonts w:cs="Arial" w:ascii="HebarU" w:hAnsi="HebarU"/>
          <w:b/>
          <w:i w:val="false"/>
          <w:color w:val="000000"/>
          <w:szCs w:val="24"/>
          <w:lang w:val="bg-BG"/>
        </w:rPr>
        <w:t>(4)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 xml:space="preserve"> Поименният състав на комисията се определя със заповед на министър-председателя по предложение на съответните ръководители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Arial" w:ascii="HebarU" w:hAnsi="HebarU"/>
          <w:color w:val="000000"/>
          <w:szCs w:val="24"/>
          <w:lang w:val="bg-BG"/>
        </w:rPr>
        <w:t>(5)</w:t>
      </w:r>
      <w:r>
        <w:rPr>
          <w:rFonts w:cs="Arial" w:ascii="HebarU" w:hAnsi="HebarU"/>
          <w:color w:val="000000"/>
          <w:szCs w:val="24"/>
          <w:lang w:val="bg-BG"/>
        </w:rPr>
        <w:t xml:space="preserve"> Председателят на комисията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1</w:t>
      </w:r>
      <w:r>
        <w:rPr>
          <w:rStyle w:val="Alcapt1"/>
          <w:rFonts w:cs="Arial" w:ascii="HebarU" w:hAnsi="HebarU"/>
          <w:color w:val="000000"/>
          <w:szCs w:val="24"/>
          <w:lang w:val="bg-BG"/>
        </w:rPr>
        <w:t>.</w:t>
      </w:r>
      <w:r>
        <w:rPr>
          <w:rFonts w:cs="Arial" w:ascii="HebarU" w:hAnsi="HebarU"/>
          <w:color w:val="000000"/>
          <w:szCs w:val="24"/>
          <w:lang w:val="bg-BG"/>
        </w:rPr>
        <w:t xml:space="preserve"> представлява комисията по време на ликвидацията и оформя всички документи, свързани с нейното извършв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2.</w:t>
      </w:r>
      <w:r>
        <w:rPr>
          <w:rFonts w:cs="Arial" w:ascii="HebarU" w:hAnsi="HebarU"/>
          <w:color w:val="000000"/>
          <w:szCs w:val="24"/>
          <w:lang w:val="bg-BG"/>
        </w:rPr>
        <w:t xml:space="preserve"> упражнява правата на орган по назначаването по смисъла на Закона за държавния служител, съответно на работодател по смисъла на Кодекса на труда, по отношение на служителите в закритото Министерство на държавната администрация и административната реформ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3. може да сключва договори с външни експерти, когато това се налага в изпълнение на функциите на комисия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(6)</w:t>
      </w:r>
      <w:r>
        <w:rPr>
          <w:rFonts w:cs="Arial" w:ascii="HebarU" w:hAnsi="HebarU"/>
          <w:color w:val="000000"/>
          <w:szCs w:val="24"/>
          <w:lang w:val="bg-BG"/>
        </w:rPr>
        <w:t xml:space="preserve"> Комисията представя заключителен доклад и отчет за работата си на заместник министър-председателя и министър на финансит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Чл. 4. (1)</w:t>
      </w:r>
      <w:r>
        <w:rPr>
          <w:rFonts w:cs="Arial" w:ascii="HebarU" w:hAnsi="HebarU"/>
          <w:color w:val="000000"/>
          <w:szCs w:val="24"/>
          <w:lang w:val="bg-BG"/>
        </w:rPr>
        <w:t xml:space="preserve"> Недвижимите имоти и движимите вещи на закритото Министерство на държавната администрация и административната реформа се ползват от съответните администрации за осъществяване на функциите по чл. 1, ал. 1 до предоставянето им при условията и по реда на Закона за държавната собствено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(2)</w:t>
      </w:r>
      <w:r>
        <w:rPr>
          <w:rFonts w:cs="Arial" w:ascii="HebarU" w:hAnsi="HebarU"/>
          <w:color w:val="000000"/>
          <w:szCs w:val="24"/>
          <w:lang w:val="bg-BG"/>
        </w:rPr>
        <w:t xml:space="preserve"> Предоставя за ползване и управление на администрацията на Министерския съвет обектите, управлявани от закритото Министерство на държавната администрация и административната реформа, предназначени за представителните и социалните нужди на централните държавни органи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Чл. 6. (1)</w:t>
      </w:r>
      <w:r>
        <w:rPr>
          <w:rFonts w:cs="Arial" w:ascii="HebarU" w:hAnsi="HebarU"/>
          <w:color w:val="000000"/>
          <w:szCs w:val="24"/>
          <w:lang w:val="bg-BG"/>
        </w:rPr>
        <w:t xml:space="preserve"> Разходите по ликвидацията, включително за обезщете-нията по Закона за държавния служител и Кодекса на труда, са за сметка на утвърдените разходи по бюджета на Министерството на държавната администрация и административната реформ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(2)</w:t>
      </w:r>
      <w:r>
        <w:rPr>
          <w:rFonts w:cs="Arial" w:ascii="HebarU" w:hAnsi="HebarU"/>
          <w:color w:val="000000"/>
          <w:szCs w:val="24"/>
          <w:lang w:val="bg-BG"/>
        </w:rPr>
        <w:t xml:space="preserve"> След съставянето на крайния ликвидационен баланс неусвоените кредити по бюджета на Министерството на държавната администрация и административната реформа се прехвърлят от министъра на финансите на съответните администрации на основание чл. 34, ал. 1 от Закона за устройството на държавния бюдже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Arial"/>
          <w:b/>
          <w:b/>
          <w:color w:val="000000"/>
          <w:szCs w:val="24"/>
          <w:lang w:val="bg-BG"/>
        </w:rPr>
      </w:pPr>
      <w:r>
        <w:rPr>
          <w:rFonts w:cs="Arial" w:ascii="HebarU" w:hAnsi="HebarU"/>
          <w:b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/>
          <w:b/>
          <w:color w:val="000000"/>
          <w:szCs w:val="24"/>
          <w:lang w:val="bg-BG"/>
        </w:rPr>
      </w:pPr>
      <w:r>
        <w:rPr>
          <w:rFonts w:cs="Arial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b/>
          <w:color w:val="000000"/>
          <w:szCs w:val="24"/>
          <w:lang w:val="bg-BG"/>
        </w:rPr>
        <w:t>§ 1.</w:t>
      </w:r>
      <w:r>
        <w:rPr>
          <w:rFonts w:cs="Arial" w:ascii="HebarU" w:hAnsi="HebarU"/>
          <w:color w:val="000000"/>
          <w:szCs w:val="24"/>
          <w:lang w:val="bg-BG"/>
        </w:rPr>
        <w:t xml:space="preserve"> Отменя се Постановление № 215 на Министерския съвет от 2005 г. за приемане на Устройствен правилник на Министерството на държавната администрация и административната реформа (о</w:t>
      </w:r>
      <w:r>
        <w:rPr>
          <w:rFonts w:cs="Arial" w:ascii="HebarU" w:hAnsi="HebarU"/>
          <w:szCs w:val="24"/>
          <w:lang w:val="bg-BG"/>
        </w:rPr>
        <w:t>бн., ДВ, бр. 83 от 2005 г.; изм. и доп., бр. 96 от 2005 г., бр. 40 от 2006 г.; Решение № 11 975 на Върховния административен съд от 2006 г. - бр. 99 от 2006 г.; изм. и доп., бр. 28 и 108 от 2007 г., бр. 17, 37 и 58 от 2008 г. и бр. 14 от 2009 г.</w:t>
      </w:r>
      <w:r>
        <w:rPr>
          <w:rFonts w:cs="Arial" w:ascii="HebarU" w:hAnsi="HebarU"/>
          <w:color w:val="000000"/>
          <w:szCs w:val="24"/>
          <w:lang w:val="bg-BG"/>
        </w:rPr>
        <w:t>)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§ 2.</w:t>
      </w:r>
      <w:r>
        <w:rPr>
          <w:rFonts w:cs="Arial" w:ascii="HebarU" w:hAnsi="HebarU"/>
          <w:color w:val="000000"/>
          <w:szCs w:val="24"/>
          <w:lang w:val="bg-BG"/>
        </w:rPr>
        <w:t xml:space="preserve"> В Постановление № 216 на Министерския съвет от 2005 г. за приемане на Устройствен правилник на Министерския съвет и на неговата администрация (обн., ДВ, бр. 84 от 2005 г.; изм. и доп., бр. 89 от 2005 г., бр. 71 от 2006 г. и бр. 62, </w:t>
      </w:r>
      <w:r>
        <w:rPr>
          <w:rFonts w:cs="Tahoma" w:ascii="HebarU" w:hAnsi="HebarU"/>
          <w:color w:val="000000"/>
          <w:szCs w:val="24"/>
          <w:lang w:val="bg-BG"/>
        </w:rPr>
        <w:t>84</w:t>
      </w:r>
      <w:r>
        <w:rPr>
          <w:rFonts w:cs="Arial" w:ascii="HebarU" w:hAnsi="HebarU"/>
          <w:color w:val="000000"/>
          <w:szCs w:val="24"/>
          <w:lang w:val="bg-BG"/>
        </w:rPr>
        <w:t xml:space="preserve"> и 88 от 2007 г.), в чл. 2, ал. 4 се правят следните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1. Създава се нова т. 1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1. директорът на болница „Лозенец;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2. Създават се т. 5 и 6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5. областните управител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6. директорът на Центъра за преводи и редакции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Arial"/>
          <w:color w:val="FF0000"/>
          <w:szCs w:val="24"/>
          <w:lang w:val="bg-BG"/>
        </w:rPr>
      </w:pPr>
      <w:r>
        <w:rPr>
          <w:rFonts w:cs="Arial" w:ascii="HebarU" w:hAnsi="HebarU"/>
          <w:b/>
          <w:color w:val="000000"/>
          <w:szCs w:val="24"/>
          <w:lang w:val="bg-BG"/>
        </w:rPr>
        <w:t>§ 3.</w:t>
      </w:r>
      <w:r>
        <w:rPr>
          <w:rFonts w:cs="Arial" w:ascii="HebarU" w:hAnsi="HebarU"/>
          <w:color w:val="000000"/>
          <w:szCs w:val="24"/>
          <w:lang w:val="bg-BG"/>
        </w:rPr>
        <w:t xml:space="preserve"> В Устройствения правилник на  Министерството на финансите, приет с Постановление № </w:t>
      </w:r>
      <w:r>
        <w:rPr>
          <w:rFonts w:cs="Arial" w:ascii="HebarU" w:hAnsi="HebarU"/>
          <w:szCs w:val="24"/>
          <w:lang w:val="bg-BG"/>
        </w:rPr>
        <w:t>95 на Министерския съвет от 2003 г. (обн., ДВ, бр. 42 от 2003 г.; изм. и доп., бр. 10 и 106 от 2004 г., бр. 76 и 84 от 2005 г., бр. 2, 28, 37, 56, 65 и 90 от 2006 г., бр. 26 и 53 от 2007 г., бр. 37, 61 и 108 от 2008 г. и бр. 5, 18, 23 и 39 от 2009 г.),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1. В чл. 5, т. 13 накрая се поставя запетая и се добавя “включително за укрепване на административния капацитет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2. В чл. 8, ал. 3 числото “670” се заменя със „704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3. В чл. 20 се създава нова т. 17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“</w:t>
      </w:r>
      <w:r>
        <w:rPr>
          <w:rFonts w:cs="Arial" w:ascii="HebarU" w:hAnsi="HebarU"/>
          <w:color w:val="000000"/>
          <w:szCs w:val="24"/>
          <w:lang w:val="bg-BG"/>
        </w:rPr>
        <w:t>17. дирекция “Оперативна програма “Административен капацитет”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4. Създава се чл. 30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“</w:t>
      </w:r>
      <w:r>
        <w:rPr>
          <w:rFonts w:cs="Arial" w:ascii="HebarU" w:hAnsi="HebarU"/>
          <w:color w:val="000000"/>
          <w:szCs w:val="24"/>
          <w:lang w:val="bg-BG"/>
        </w:rPr>
        <w:t>Чл. 30а. Дирекция “Оперативна програма “Административен капацитет”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1. координира дейностите по усвояване на средства от фондове на Европейския съюз в областта на административния капацитет с всички заинтересувани национални и международни институции и организаци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2. осъществява функциите на управляващ орган на Оперативна програма „Административен капацитет” (ОПАК), кат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а) организира, разработва и съгласува подготовката на ОПАК и други съпътстващи я докумен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б) изготвя финансов план на оперативната програма за периода на действието й съгласно определените цели и приоритети и разработва финансови планове за отделните проек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в) организира процедура за предоставяне на безвъзмездна финансова помощ по ОПАК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г) гарантира, че проектите са избрани за финансиране в съответствие с критериите, приложими за оперативната програма, и че те са в съответствие с приложимите общностни и национални правила за целия период на реализирането им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 xml:space="preserve">д) осъществява наблюдението, верификацията и контрола на проектите в рамките на оперативната програм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е) проверява дали съфинансираните дейности и декларираните от бенефициентите разходи по проекта са действително извършени и са в съответствие с националните правил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 xml:space="preserve">ж) извършва проверки на място на отделни проекти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з) установява допустимостта на направените от бенефициентите разходи и извършва плащането към бенефициентите, като проследява изпълнението на задължителното спазване на критериите за допустимост на разходите, създаването на отделна счетоводна система или съответните счетоводни документи на всички транзакции, свързани с финансовата подкрепа; 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и) поддържа система в управляващия орган за записване и съхранение на счетоводните записи за изпълнението на всяка операция по оперативната програма, необходими за финансовото управление, мониторинг, проверки, одити и оценк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к) гарантира, че бенефициентите и другите звена, включени в осъществяването на проекта, поддържат или отделна счетоводна система, или адекватни счетоводни аналитични сметки за всички транзакции, отнасящи се до операцията, като се спазват Националните счетоводни правил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л) гарантира, че предварителната и текущите оценки на оперативната програма се извършват в съответствие с Регламент (ЕО) </w:t>
        <w:br/>
        <w:t>№ 1083/2006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м) установява процедури, с които да се гарантира, че всички оправдателни документи относно разходите и одитите по ОПАК се съхраняват в срок 3 години след приключването на оперативната програм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н) гарантира, че Сертифициращият орган получава цялата необходима информация относно процедурите и проверките, извършени във връзка с разходи за целите на сертифициран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 xml:space="preserve">о) осъществява финансовото управление на оперативната програм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п) изготвя предложения за пренасочване на средства в рамките на оперативната програма, предложения за поправки в нея и за представянето им пред Комитета за наблюдение; 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р) извършва дейностите по наблюдение на изпълнението на оперативната програма в съответствие с разработената система за мониторинг, включително за набиране и обработване на статистическа, техническа и финансова информация, свързана с изпълнението на програм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с) координира работата на Комитета за наблюдение и му осигурява необходимите документи, които да позволят да се следи качеството на изпълнението на оперативната програма според специфичните й цел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т) изготвя и след одобрение от Комитета за наблюдение предава на Европейската комисия годишните и окончателните доклади относно изпълнението на програм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у) изпълнява функциите на секретариат на Комитета за наблюд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ф) осигурява спазването на изискванията за информираност и публич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х) изпълнява и всички други функции на управляващ орган на оперативната програма, произтичащи от приложимото право на Европейския съюз и националното законодателств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3. докладва за напредъка на проектите по ОПАК на структурите и институциите, отговорни за наблюдението и контрола по усвояването на средства от фондове на Европейския съюз.“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3. В приложението към чл. 8, ал. 4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а) в заглавието на приложението числото  “670” се заменя със “704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б) на ред “Специализирана администрация” числото “505” се заменя с „539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в) след ред “дирекция "Управление на средствата от Европейския съюз" се добавя “дирекция “Оперативна програма “Административен капацитет” - 3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§ 4.</w:t>
      </w:r>
      <w:r>
        <w:rPr>
          <w:rFonts w:cs="Arial" w:ascii="HebarU" w:hAnsi="HebarU"/>
          <w:color w:val="000000"/>
          <w:szCs w:val="24"/>
          <w:lang w:val="bg-BG"/>
        </w:rPr>
        <w:t xml:space="preserve"> В </w:t>
      </w:r>
      <w:r>
        <w:rPr>
          <w:rFonts w:cs="Arial" w:ascii="HebarU" w:hAnsi="HebarU"/>
          <w:szCs w:val="24"/>
          <w:lang w:val="bg-BG"/>
        </w:rPr>
        <w:t xml:space="preserve">Постановление № 323 на Министерския съвет от 2008 г. за определяне на първостепенния и второстепенните разпоредители с бюджетни кредити в Министерството на вътрешните работи (обн., ДВ, бр. 1 от 2009 г.; изм. и доп., бр. 46 от 2009 г.) в приложението към член единствен се създава </w:t>
        <w:br/>
        <w:t>т. 4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43. Началникът на </w:t>
      </w:r>
      <w:r>
        <w:rPr>
          <w:rFonts w:cs="Arial" w:ascii="HebarU" w:hAnsi="HebarU"/>
          <w:color w:val="000000"/>
          <w:szCs w:val="24"/>
          <w:lang w:val="bg-BG"/>
        </w:rPr>
        <w:t>Специалната куриерска служб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§ 5.</w:t>
      </w:r>
      <w:r>
        <w:rPr>
          <w:rFonts w:cs="Arial" w:ascii="HebarU" w:hAnsi="HebarU"/>
          <w:color w:val="000000"/>
          <w:szCs w:val="24"/>
          <w:lang w:val="bg-BG"/>
        </w:rPr>
        <w:t xml:space="preserve"> Постановлението се приема във връзка с Решение на Народното събрание от 27 юли 2009 г. за приемане на структура на Министерския съвет на Република Българ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§ 6.</w:t>
      </w:r>
      <w:r>
        <w:rPr>
          <w:rFonts w:cs="Arial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Heading1"/>
        <w:ind w:firstLine="1134"/>
        <w:jc w:val="both"/>
        <w:rPr>
          <w:rFonts w:ascii="NewSaturionCyr;Times New Roman" w:hAnsi="NewSaturionCyr;Times New Roman" w:cs="NewSaturionCyr;Times New Roman"/>
          <w:szCs w:val="24"/>
        </w:rPr>
      </w:pPr>
      <w:r>
        <w:rPr>
          <w:rFonts w:cs="NewSaturionCyr;Times New Roman" w:ascii="NewSaturionCyr;Times New Roman" w:hAnsi="NewSaturionCyr;Times New Roman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NewSaturionCyr;Times New Roman" w:hAnsi="NewSaturionCyr;Times New Roman" w:cs="NewSaturionCyr;Times New Roman"/>
          <w:b/>
          <w:b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0"/>
          <w:szCs w:val="24"/>
          <w:lang w:val="ru-RU"/>
        </w:rPr>
      </w:r>
    </w:p>
    <w:p>
      <w:pPr>
        <w:pStyle w:val="Heading2"/>
        <w:ind w:left="414" w:firstLine="720"/>
        <w:jc w:val="both"/>
        <w:rPr>
          <w:rFonts w:ascii="NewSaturionCyr;Times New Roman" w:hAnsi="NewSaturionCyr;Times New Roman" w:cs="NewSaturionCyr;Times New Roman"/>
        </w:rPr>
      </w:pPr>
      <w:r>
        <w:rPr>
          <w:rFonts w:cs="NewSaturionCyr;Times New Roman" w:ascii="NewSaturionCyr;Times New Roman" w:hAnsi="NewSaturionCyr;Times New Roman"/>
        </w:rPr>
        <w:t>ГЛАВЕН СЕКРЕТАР НА</w:t>
      </w:r>
    </w:p>
    <w:p>
      <w:pPr>
        <w:pStyle w:val="Normal"/>
        <w:ind w:right="-766" w:firstLine="1134"/>
        <w:rPr>
          <w:rFonts w:ascii="NewSaturionCyr;Times New Roman" w:hAnsi="NewSaturionCyr;Times New Roman" w:cs="NewSaturionCyr;Times New Roman"/>
          <w:b/>
          <w:b/>
          <w:lang w:val="ru-RU"/>
        </w:rPr>
      </w:pPr>
      <w:r>
        <w:rPr>
          <w:rFonts w:cs="NewSaturionCyr;Times New Roman" w:ascii="NewSaturionCyr;Times New Roman" w:hAnsi="NewSaturionCyr;Times New Roman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NewSaturionCyr;Times New Roman" w:hAnsi="NewSaturionCyr;Times New Roman" w:cs="NewSaturionCyr;Times New Roman"/>
          <w:b/>
          <w:b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43:00Z</dcterms:created>
  <dc:creator>neli</dc:creator>
  <dc:description/>
  <cp:keywords/>
  <dc:language>en-US</dc:language>
  <cp:lastModifiedBy>dbman</cp:lastModifiedBy>
  <cp:lastPrinted>2009-08-06T14:36:00Z</cp:lastPrinted>
  <dcterms:modified xsi:type="dcterms:W3CDTF">2009-08-07T07:43:00Z</dcterms:modified>
  <cp:revision>2</cp:revision>
  <dc:subject/>
  <dc:title>Р Е П У Б Л И К А   Б Ъ Л Г А Р И Я</dc:title>
</cp:coreProperties>
</file>