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 септември      2009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ложение до Народното събрание за ратифициране на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 Договора между Република България и </w:t>
      </w:r>
      <w:r>
        <w:rPr>
          <w:rFonts w:cs="HebarU" w:ascii="HebarU" w:hAnsi="HebarU"/>
          <w:b/>
          <w:smallCaps/>
          <w:szCs w:val="24"/>
          <w:lang w:val="ru-RU"/>
        </w:rPr>
        <w:t xml:space="preserve">Федерална република Германия за 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>сътрудничество в борбата с трансграничната злоупотреба при обезщетения и вноски за социална сигурност от заетост и с нерегистрираната заетост, както и при нелегална трансгранична временна зает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080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Одобрява </w:t>
      </w:r>
      <w:r>
        <w:rPr>
          <w:rFonts w:cs="HebarU" w:ascii="HebarU" w:hAnsi="HebarU"/>
          <w:bCs/>
          <w:lang w:val="ru-RU"/>
        </w:rPr>
        <w:t xml:space="preserve">Договора между Република България и </w:t>
      </w:r>
      <w:r>
        <w:rPr>
          <w:rFonts w:cs="HebarU" w:ascii="HebarU" w:hAnsi="HebarU"/>
          <w:lang w:val="ru-RU"/>
        </w:rPr>
        <w:t xml:space="preserve">Федерална република Германия за </w:t>
      </w:r>
      <w:r>
        <w:rPr>
          <w:rFonts w:cs="HebarU" w:ascii="HebarU" w:hAnsi="HebarU"/>
          <w:color w:val="000000"/>
          <w:lang w:val="ru-RU"/>
        </w:rPr>
        <w:t>сътрудничество в борбата с трансграничната злоупотреба при обезщетения и вноски за социална сигурност от заетост и с нерегистрираната заетост, както и при нелегална трансгранична временна заетост</w:t>
      </w:r>
      <w:r>
        <w:rPr>
          <w:rFonts w:cs="HebarU" w:ascii="HebarU" w:hAnsi="HebarU"/>
          <w:lang w:val="ru-RU"/>
        </w:rPr>
        <w:t>, подписан на 12 ноември 2008 г. в София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ru-RU"/>
        </w:rPr>
        <w:t>2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ru-RU"/>
        </w:rPr>
        <w:t>Предлага на Народното събрание на основание чл. 85, ал. 1, т. 8 от Конституцията на Република България да ратифицира със закон договор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  <w:r>
        <w:rPr>
          <w:rFonts w:cs="NewSaturionModernCyr;Times New Roman" w:ascii="NewSaturionModernCyr;Times New Roman" w:hAnsi="NewSaturionModernCyr;Times New Roman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mallCaps/>
          <w:szCs w:val="24"/>
          <w:lang w:val="bg-BG"/>
        </w:rPr>
        <w:t xml:space="preserve">за </w:t>
      </w: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ru-RU"/>
        </w:rPr>
        <w:t xml:space="preserve">ратифициране на </w:t>
      </w:r>
      <w:r>
        <w:rPr>
          <w:rFonts w:cs="NewSaturionModernCyr;Times New Roman" w:ascii="NewSaturionModernCyr;Times New Roman" w:hAnsi="NewSaturionModernCyr;Times New Roman"/>
          <w:b/>
          <w:bCs/>
          <w:smallCaps/>
          <w:szCs w:val="24"/>
          <w:lang w:val="ru-RU"/>
        </w:rPr>
        <w:t xml:space="preserve">Договора между Република България и </w:t>
      </w: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ru-RU"/>
        </w:rPr>
        <w:t xml:space="preserve">Федерална република Германия за </w:t>
      </w:r>
      <w:r>
        <w:rPr>
          <w:rFonts w:cs="NewSaturionModernCyr;Times New Roman" w:ascii="NewSaturionModernCyr;Times New Roman" w:hAnsi="NewSaturionModernCyr;Times New Roman"/>
          <w:b/>
          <w:smallCaps/>
          <w:color w:val="000000"/>
          <w:szCs w:val="24"/>
          <w:lang w:val="ru-RU"/>
        </w:rPr>
        <w:t>сътрудничество в борбата с трансграничната злоупотреба при обезщетения и вноски за социална сигурност от заетост и с нерегистрираната заетост, както и при нелегална трансгранична временна заетос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Ратифицира </w:t>
      </w:r>
      <w:r>
        <w:rPr>
          <w:rFonts w:cs="HebarU" w:ascii="HebarU" w:hAnsi="HebarU"/>
          <w:bCs/>
          <w:szCs w:val="24"/>
          <w:lang w:val="ru-RU"/>
        </w:rPr>
        <w:t xml:space="preserve">Договора между Република България и </w:t>
      </w:r>
      <w:r>
        <w:rPr>
          <w:rFonts w:cs="HebarU" w:ascii="HebarU" w:hAnsi="HebarU"/>
          <w:szCs w:val="24"/>
          <w:lang w:val="ru-RU"/>
        </w:rPr>
        <w:t xml:space="preserve">Федерална република Германия за </w:t>
      </w:r>
      <w:r>
        <w:rPr>
          <w:rFonts w:cs="HebarU" w:ascii="HebarU" w:hAnsi="HebarU"/>
          <w:color w:val="000000"/>
          <w:szCs w:val="24"/>
          <w:lang w:val="ru-RU"/>
        </w:rPr>
        <w:t>сътрудничество в борбата с трансграничната злоупотреба при обезщетения и вноски за социална сигурност от заетост и с нерегистрираната заетост, както и при нелегална трансгранична временна заетост</w:t>
      </w:r>
      <w:r>
        <w:rPr>
          <w:rFonts w:cs="HebarU" w:ascii="HebarU" w:hAnsi="HebarU"/>
          <w:szCs w:val="24"/>
          <w:lang w:val="ru-RU"/>
        </w:rPr>
        <w:t>, подписан на 12 ноември 2008 г. в Соф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вото Народно събрание на ………………...…… 2009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caps/>
          <w:color w:val="020202"/>
          <w:sz w:val="26"/>
          <w:szCs w:val="26"/>
        </w:rPr>
        <w:t>Цецка Цачева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sz w:val="32"/>
          <w:lang w:val="bg-BG"/>
        </w:rPr>
      </w:pPr>
      <w:r>
        <w:rPr>
          <w:sz w:val="32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>към проекта на Закон за ратифициране на</w:t>
      </w: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bCs/>
          <w:smallCaps/>
          <w:szCs w:val="24"/>
          <w:lang w:val="bg-BG"/>
        </w:rPr>
        <w:t xml:space="preserve">Договора между Република България и </w:t>
      </w: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 xml:space="preserve">Федерална република Германия за </w:t>
      </w:r>
      <w:r>
        <w:rPr>
          <w:rFonts w:cs="NewSaturionModernCyr;Times New Roman" w:ascii="NewSaturionModernCyr;Times New Roman" w:hAnsi="NewSaturionModernCyr;Times New Roman"/>
          <w:b/>
          <w:smallCaps/>
          <w:color w:val="000000"/>
          <w:szCs w:val="24"/>
          <w:lang w:val="bg-BG"/>
        </w:rPr>
        <w:t>сътрудничество в борбата с трансграничната злоупотреба при обезщетения и вноски за социална сигурност от заетост и с нерегистрираната заетост, както и при нелегална трансгранична временна заетост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 w:val="26"/>
          <w:szCs w:val="26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говорът беше подписан на 12 ноември 2008 г. в София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оговорът </w:t>
      </w:r>
      <w:r>
        <w:rPr>
          <w:rFonts w:cs="HebarU" w:ascii="HebarU" w:hAnsi="HebarU"/>
          <w:spacing w:val="7"/>
          <w:szCs w:val="24"/>
          <w:lang w:val="bg-BG"/>
        </w:rPr>
        <w:t xml:space="preserve">е </w:t>
      </w:r>
      <w:r>
        <w:rPr>
          <w:rFonts w:cs="HebarU" w:ascii="HebarU" w:hAnsi="HebarU"/>
          <w:szCs w:val="24"/>
          <w:lang w:val="bg-BG"/>
        </w:rPr>
        <w:t>разработен въз основа на правото на Европейския съюз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има за цел превенция на трансграничните злоупотреби в сферата на социална сигурност и нерегистрираната заетост, както и при нелегалната трансгранична заетост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частност двете страни се позовават на съвместна </w:t>
      </w:r>
      <w:r>
        <w:rPr>
          <w:rFonts w:cs="HebarU" w:ascii="HebarU" w:hAnsi="HebarU"/>
          <w:color w:val="000000"/>
          <w:szCs w:val="24"/>
          <w:lang w:val="bg-BG"/>
        </w:rPr>
        <w:t>Декларация на Съвета и на обединените в Съвета представители на правителствата на страните – членки на Европейския съюз, от 22 април 1999 г. относно Кодекса на поведението за подобряване на сътрудничеството между органите на страните членки при борбата с трансграничната злоупотреба при обезщетения и вноски за социална сигурност и с нерегистрирана заетост, както и при трансгранична временна заетост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оговарящите страни също вземат предвид разпоредбите за взаимна административна помощ и сътрудничество между компетентните органи и институции на двете договарящи държави, предвидени в Регламент (ЕИО) 1408/71 на Съвета от 14 юни 1971 г. за прилагане на системите за социална сигурност на наети и самостоятелно заети лица, както и членовете на техните семейства, които се движат в рамките на Общността, както и Директива 96/71/ЕО на Европейския парламент и на Съвета от 16 декември 1996 г. относно изпращане на наети лица в рамките на извършването на услуги (включително контрола на регламентираните условия на труд и заетост) и Директива 95/46/ЕО на Европейския парламент и на Съвета от </w:t>
        <w:br/>
        <w:t>24 октомври 1995 г. за защита на физическите лица при обработването на лични данни и за свободното движение на тези данни.</w:t>
      </w:r>
    </w:p>
    <w:p>
      <w:pPr>
        <w:pStyle w:val="TextBodyIndent"/>
        <w:spacing w:before="120" w:after="0"/>
        <w:ind w:left="0" w:firstLine="1077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Предвидено е сътрудничеството да се осъществява както на ниво министерства – между Министерството на труда и социалната политика и Министерството на финансите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на Република България </w:t>
      </w:r>
      <w:r>
        <w:rPr>
          <w:rFonts w:cs="HebarU" w:ascii="HebarU" w:hAnsi="HebarU"/>
          <w:sz w:val="24"/>
          <w:szCs w:val="24"/>
          <w:lang w:val="bg-BG"/>
        </w:rPr>
        <w:t>и Федералното министерство на финансите на Федерална република Германия, така и на ниво компетентни служби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В отделно приложение към договора се изброяват компетентните служби за двете договарящи държави.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мпетентните служби от страна на България ще бъдат: Изпълнителна агенция „Главна инспекция по труда” (ГИТ) - относно контрола върху нерегламентираната заетост, и Националната агенция за приходите (НАП) – относно контрола върху злоупотребата с вноски. Тези две институции са централни служби по смисъла на чл. 3, ал. 2 от договора, т. е. те са основно отговорни за сътрудничеството по договор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Службите от страна на Република България, които ще осъществяват контрол върху възможната злоупотреба с обезщетения, са Националният осигурителен институт (НОИ) и Националната здравноосигурителна каса (НЗОК)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Компетентните министерства са длъжни в 6-месечен срок от влизането в сила на договора да регламентират прилагането му за тяхната сфера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pacing w:val="7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ормите на сътрудничество включват обмяна на информация относно структурата и задачите на проверяващите и контролните органи, методите на проверка и на работа; съвместно планиране и извършване на превантивни мерки в сферата на компетентност на съответната служба; предаване на необходимата за надлежното изпълнение на задачите информация. В рамките на сътрудничеството се предвижда и взаимна обмяна на служители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Договорът урежда конкретната процедура по подаване на официални молби и уведомления без поискване в процеса на сътрудничество. Регламентира се защитата на личните данни при обмена на информация, като изрично е предвидено задължението предаващата служба и получателят да пазят предадените лични данни ефективно срещу неправомерен достъп, неправомерна промяна и неправомерно оповестяване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В договора се урежда и създаването на смесена комисия от представители на компетентните министерства и служби, която периодично да оценява резултатите от действията по договора, както и да обсъжда всички въпроси по тълкуването и прилагането му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говорът подлежи на ратификация от Народното събрание на основание чл. 85, ал. 1, т. 8 от Конституцията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говорът ще влезе в сила от първия ден на третия месец, следващ размяната на ратификационните документи. Договорът предвижда веднага след влизането му в сила Република България да предприеме съответните действия за регистрацията му в Секретариата на Обединените нации съгласно член 102 от Хартата на Обединените нации. След потвърждаване на регистрацията от Секретариата на Обединените нации  Германия ще бъде информирана за направената регистрация и за получения от Обединените нации регистрационен номер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left="1134" w:firstLine="4253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 xml:space="preserve">София, бул. </w:t>
    </w:r>
    <w:r>
      <w:rPr>
        <w:rFonts w:cs="Times New Roman" w:ascii="Times New Roman" w:hAnsi="Times New Roman"/>
        <w:i/>
        <w:sz w:val="16"/>
        <w:szCs w:val="16"/>
        <w:lang w:val="ru-RU"/>
      </w:rPr>
      <w:t xml:space="preserve">“Дондуков” № 1, тел. централа  940-29-99, факс 981-81-70       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lang w:val="en-US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55:00Z</dcterms:created>
  <dc:creator>Бойка Владова</dc:creator>
  <dc:description/>
  <cp:keywords/>
  <dc:language>en-US</dc:language>
  <cp:lastModifiedBy>dbman</cp:lastModifiedBy>
  <cp:lastPrinted>2009-09-03T13:55:00Z</cp:lastPrinted>
  <dcterms:modified xsi:type="dcterms:W3CDTF">2009-09-03T11:30:00Z</dcterms:modified>
  <cp:revision>3</cp:revision>
  <dc:subject/>
  <dc:title>Р Е П У Б Л И К А   Б Ъ Л Г А Р И Я</dc:title>
</cp:coreProperties>
</file>