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07 на Министерския съвет от 2002 г. за определяне на представители на Министерския съвет в Националния съвет по условия на тру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очка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заместник-министър на икономиката” се заменят със „заместник-министър на икономиката, енергетиката и туризм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заместник-министър на транспорта и съобщенията” се заменят със „заместник-министър на транспорта, информационните технологии и съобщен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умите „заместник-министър на енергетиката и енергийните ресурс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умите „заместник-министър на земеделието и горите” се заменят със „заместник-министър на земеделието и хран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умите „заместник-председател на Държавната агенция по стандартизация и метролог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думите „председателят на Държавната агенция по стандартизация и метролог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7:00Z</dcterms:created>
  <dc:creator>boni</dc:creator>
  <dc:description/>
  <cp:keywords/>
  <dc:language>en-US</dc:language>
  <cp:lastModifiedBy>dbman</cp:lastModifiedBy>
  <cp:lastPrinted>2009-09-01T13:59:00Z</cp:lastPrinted>
  <dcterms:modified xsi:type="dcterms:W3CDTF">2009-09-03T11:28:00Z</dcterms:modified>
  <cp:revision>3</cp:revision>
  <dc:subject/>
  <dc:title>Р Е П У Б Л И К А   Б Ъ Л Г А Р И Я</dc:title>
</cp:coreProperties>
</file>