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септември 2009 година</w:t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за техническа помощ за изпълнение на проекти в България между правителството на Република България и Европейск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</w:rPr>
        <w:t>Меморандум за разбирателство за техническа помощ за изпълнение на проекти в България между правителството на Република България и Европейската инвестиционна банк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финансите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и органите, отговарящи за разходването на средствата от Структурните фондове и Кохезионния фонд на Европейския съюз, да осигурят предоставянето на всяка информация при поискване, необходима за целите на меморандума по т. 1, и оказването на съдействие на представителите на Европейската инвестиционна банка и на наетите от нея лица за изпълнение на задачите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3:00Z</dcterms:created>
  <dc:creator>boni</dc:creator>
  <dc:description/>
  <cp:keywords/>
  <dc:language>en-US</dc:language>
  <cp:lastModifiedBy>dbman</cp:lastModifiedBy>
  <cp:lastPrinted>2009-08-25T11:57:00Z</cp:lastPrinted>
  <dcterms:modified xsi:type="dcterms:W3CDTF">2009-09-03T11:31:00Z</dcterms:modified>
  <cp:revision>3</cp:revision>
  <dc:subject/>
  <dc:title>Р Е П У Б Л И К А   Б Ъ Л Г А Р И Я</dc:title>
</cp:coreProperties>
</file>