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септември  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тнемане от Национална компания „Железопътна инфраструктура” поради отпаднала нужда на имоти - частна държавна собственост, обявяване на имоти - частна държавна собственост, за имоти - публична държавна собственост, и безвъзмездно предоставяне за управление на имоти - публична държавна собственост, на Министерството на образованието, младежта и науката за нуждите на Професионалната гимназия по железопътен транспорт „Никола Корчев”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 6, ал. 2, чл. 15, ал. 1 и чл. 17 от Закона за държавната собственост във връзка с чл. 6, ал. 1 от Правилника за прилагане на Закона за държавната собственост и чл. 10, ал. 2 от Закона за народната просве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-47"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Отнема от </w:t>
      </w:r>
      <w:r>
        <w:rPr>
          <w:color w:val="000000"/>
          <w:szCs w:val="24"/>
          <w:lang w:val="ru-RU"/>
        </w:rPr>
        <w:t xml:space="preserve">Национална компания „Железопътна инфраструктура” </w:t>
      </w:r>
      <w:r>
        <w:rPr>
          <w:szCs w:val="24"/>
          <w:lang w:val="ru-RU"/>
        </w:rPr>
        <w:t>правото на управление върху имоти - частна държавна собственост,</w:t>
      </w:r>
      <w:r>
        <w:rPr>
          <w:color w:val="000000"/>
          <w:szCs w:val="24"/>
          <w:lang w:val="ru-RU"/>
        </w:rPr>
        <w:t xml:space="preserve"> намиращи се</w:t>
      </w:r>
      <w:r>
        <w:rPr>
          <w:szCs w:val="24"/>
          <w:lang w:val="ru-RU"/>
        </w:rPr>
        <w:t xml:space="preserve"> на територията на Технологичния център - София, бул. „Илиянци” № 2, София, представляващи: Железопътен техникум - триетажна масивна сграда със застроена площ 834 кв. м; техникум - физкултурен салон - едноетажна масивна сграда със застроена площ 451 кв. м; техникум - централна абонатна станция - едноетажна масивна сграда със застроена площ 130 кв. м, и техникум - лавка - едноетажна масивна сграда със застроена площ 121,5 кв. м, описани подробно в приложението към Акт за държавна собственост № 01269 от 5 ноември 1998 г., съответно под № 14, 9, 10 и 8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Обявява имотите по т. 1 за имоти - публична държавна собстве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3.</w:t>
      </w:r>
      <w:r>
        <w:rPr>
          <w:szCs w:val="24"/>
          <w:lang w:val="ru-RU"/>
        </w:rPr>
        <w:t xml:space="preserve"> Предоставя безвъзмездно правото на управление на имотите по т. 1 на </w:t>
      </w:r>
      <w:r>
        <w:rPr>
          <w:color w:val="000000"/>
          <w:szCs w:val="24"/>
          <w:lang w:val="ru-RU"/>
        </w:rPr>
        <w:t>Министерството на образованието, младежта и науката за нуждите на Професионалната гимназия по железопътен транспорт „Никола Корчев” - София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ru-RU"/>
        </w:rPr>
        <w:t xml:space="preserve"> Областният управител на о</w:t>
      </w:r>
      <w:r>
        <w:rPr>
          <w:bCs/>
          <w:szCs w:val="24"/>
          <w:lang w:val="ru-RU"/>
        </w:rPr>
        <w:t>бласт София</w:t>
      </w:r>
      <w:r>
        <w:rPr>
          <w:szCs w:val="24"/>
          <w:lang w:val="ru-RU"/>
        </w:rPr>
        <w:t xml:space="preserve"> да състави акт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58:00Z</dcterms:created>
  <dc:creator>Cvety</dc:creator>
  <dc:description/>
  <cp:keywords/>
  <dc:language>en-US</dc:language>
  <cp:lastModifiedBy>dbman</cp:lastModifiedBy>
  <cp:lastPrinted>2009-09-03T13:59:00Z</cp:lastPrinted>
  <dcterms:modified xsi:type="dcterms:W3CDTF">2009-09-03T11:34:00Z</dcterms:modified>
  <cp:revision>4</cp:revision>
  <dc:subject/>
  <dc:title>Р Е П У Б Л И К А   Б Ъ Л Г А Р И Я</dc:title>
</cp:coreProperties>
</file>