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септември  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 Закона за железопътния транспор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за изменение и допълнение на Закона за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железопътния транспор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н., ДВ, бр. 97 от 2000 г.; изм. и доп., бр. 47 и 96 от 2002 г., бр. 70 и 115 от 2004 г., бр. 77 и 88 от 2005 г., бр. 36, 37, 62, 92 и 108 от 2006 г. и бр. 22 и 35 от 2009 г.)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3, ал. 1 думите „петима членове” се заменят с „трима членове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4 се правят следните изменения и допълнения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Управителният съвет може да приема решения, ако присъстват най-малко половината от членовете му лично или представлявани от друг член на съвета. Никой присъстващ член не може да представлява повече от един отсъстващ. За представляването е необходимо изрично пълномощно за всеки конкретен случай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Управителният съвет може да взема решения и неприсъствено, ако всички членове са заявили писмено съгласието си за решението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авсякъде в закона думите „министърът на транспорта”, „министъра на транспорта” и „Министерството на транспорта” се заменят съответно с „министърът на транспорта, информационните технологии и съобщенията, „министъра на транспорта, информационните технологии и съобщенията” и „</w:t>
      </w:r>
      <w:r>
        <w:rPr>
          <w:rFonts w:cs="HebarU" w:ascii="HebarU" w:hAnsi="HebarU"/>
          <w:color w:val="020202"/>
          <w:szCs w:val="24"/>
          <w:lang w:val="bg-BG"/>
        </w:rPr>
        <w:t>Министерството на транспорта, информационните технологии и съобщенията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szCs w:val="4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</w:rPr>
        <w:t>Цецка Цачева</w:t>
      </w: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Закон за изменение и допълнение на Закона за железопътния транспор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те изменения и допълнения в Закона за железопътния транспорт предвиждат промяна в числеността на управителния съвет на Национална компания „Железопътн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62, ал. 3 от Търговския закон със закон могат да се образуват държавни предприятия, които не са търговски друже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а компания „Железопътна инфраструктура” е държавно предприятие, създадено със специален закон – Закона за железопътния транспо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чл. 11 от Закона за железопътния транспорт органи на управление на Национална компания „Железопътна инфраструктура” са: </w:t>
        <w:br/>
        <w:t xml:space="preserve">1. министърът на транспорта; 2. управителният съвет; 3. генералният директор. Според чл. 13, ал. 1 от закона управителният съвет се състои от петима членове, които се назначават от министъра на транспорта за срок до </w:t>
        <w:br/>
        <w:t>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предлага числеността на управителния съвет на компанията да бъде намалена на трима членове, един от които, както и досега, ще бъде генералният директор на компа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тивите и съществената цел, която се преследва с предлаганите изменения и допълнения, са преодоляване на негативното влияние на финансовата криза и намаляване на разходите в държавните предприятия. В тази връзка те са и част от мерките на правителството в тази насо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този начин в рамките на една календарна година ще бъдат спестени разходи за възнаграждения на членове на управителни и контролни органи на държавните предприятия от системата на </w:t>
      </w:r>
      <w:r>
        <w:rPr>
          <w:rFonts w:cs="HebarU" w:ascii="HebarU" w:hAnsi="HebarU"/>
          <w:color w:val="020202"/>
          <w:szCs w:val="24"/>
          <w:lang w:val="bg-BG"/>
        </w:rPr>
        <w:t>Министерството на транспорта, информационните технологии и съобщенията</w:t>
      </w:r>
      <w:r>
        <w:rPr>
          <w:rFonts w:cs="HebarU" w:ascii="HebarU" w:hAnsi="HebarU"/>
          <w:szCs w:val="24"/>
          <w:lang w:val="bg-BG"/>
        </w:rPr>
        <w:t xml:space="preserve"> общо в размер около 5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ред с това подобна численост на управителния съвет на Национална компания „Железопътна инфраструктура” по никакъв начин не осигурява по-добро управление на компанията. Практиката сочи, че управление от трима души, които са добри професионалисти в съответната област, е достатъчно ефективно и гарантира оперативност при вземането на ре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Министерският съвет предлага на Народното събрание да разгледа и приеме проекта на Закон за изменение и допълнение на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она за железопътния транспор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33:00Z</dcterms:created>
  <dc:creator>Бойка Владова</dc:creator>
  <dc:description/>
  <cp:keywords/>
  <dc:language>en-US</dc:language>
  <cp:lastModifiedBy>dbman</cp:lastModifiedBy>
  <cp:lastPrinted>2009-09-03T16:00:00Z</cp:lastPrinted>
  <dcterms:modified xsi:type="dcterms:W3CDTF">2009-09-03T13:33:00Z</dcterms:modified>
  <cp:revision>2</cp:revision>
  <dc:subject/>
  <dc:title>Р Е П У Б Л И К А   Б Ъ Л Г А Р И Я</dc:title>
</cp:coreProperties>
</file>