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септември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изменение и допълнение на </w:t>
      </w:r>
      <w:r>
        <w:rPr>
          <w:rFonts w:cs="HebarU" w:ascii="HebarU" w:hAnsi="HebarU"/>
          <w:bCs/>
          <w:lang w:val="ru-RU"/>
        </w:rPr>
        <w:t>Закона за морските пространства, вътрешните водни пътища и пристанищата на Република Българ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за изменение и допълнение на </w:t>
      </w:r>
      <w:r>
        <w:rPr>
          <w:rFonts w:cs="NewSaturionModernCyr;Times New Roman" w:ascii="NewSaturionModernCyr;Times New Roman" w:hAnsi="NewSaturionModernCyr;Times New Roman"/>
          <w:b/>
          <w:bCs/>
          <w:sz w:val="26"/>
          <w:szCs w:val="26"/>
          <w:lang w:val="ru-RU"/>
        </w:rPr>
        <w:t>Закона за морските пространства, вътрешните водни пътища и пристанищата на Република Българ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ru-RU"/>
        </w:rPr>
        <w:t>(</w:t>
      </w:r>
      <w:r>
        <w:rPr>
          <w:rFonts w:cs="HebarU" w:ascii="HebarU" w:hAnsi="HebarU"/>
          <w:bCs/>
          <w:lang w:val="bg-BG"/>
        </w:rPr>
        <w:t>О</w:t>
      </w:r>
      <w:r>
        <w:rPr>
          <w:rFonts w:cs="HebarU" w:ascii="HebarU" w:hAnsi="HebarU"/>
          <w:bCs/>
          <w:lang w:val="ru-RU"/>
        </w:rPr>
        <w:t xml:space="preserve">бн., ДВ, бр. 12 от 2000 г.; изм. и доп., бр. 111 от 2001 г., бр. 24 и 70 от 2004 г., бр. 11 от 2005 г.; Решение № 5 на Конституционния съд от 2005 г. - бр. 45 от </w:t>
        <w:br/>
        <w:t xml:space="preserve">2005 г.; изм. и доп., бр. </w:t>
      </w:r>
      <w:r>
        <w:rPr>
          <w:rFonts w:cs="HebarU" w:ascii="HebarU" w:hAnsi="HebarU"/>
          <w:iCs/>
          <w:lang w:val="ru-RU"/>
        </w:rPr>
        <w:t>87, 88, 94, 102 и 104 от 2005 г.,</w:t>
      </w:r>
      <w:r>
        <w:rPr>
          <w:rFonts w:cs="HebarU" w:ascii="HebarU" w:hAnsi="HebarU"/>
          <w:lang w:val="ru-RU"/>
        </w:rPr>
        <w:t xml:space="preserve"> бр. 30, 36, 4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65, 99 и 108 </w:t>
        <w:br/>
        <w:t xml:space="preserve">от 2006 г., бр. 41, 54 и 109 от 2007 г., бр. 67, 71, 98 и 108 от 2008 г. </w:t>
        <w:br/>
        <w:t>и бр. 47 от 2009 г.)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15п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5 членове” се заменят с „трима члено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5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по решение на министъра на транспорта, информационните технологии и съобщенията - с едномесечно предизвест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ал. 8 -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8) Управителният съвет може да приема решения, ако присъстват най-малко половината от членовете му лично или представлявани от друг член на съвета. Никой присъстващ член не може да представлява повече от един отсъстващ. За представляването е необходимо изрично пълномощно за всеки конкретен случ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Решенията се вземат с обикновено мнози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Управителният съвет може да взема решения и неприсъствено, ако всички членове са заявили писмено съгласието си за решен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всякъде в закона думите „министърът на транспорта”, „министъра на транспорта” и „Министерството на транспорта” се заменят съответно с „министърът на транспорта, информационните технологии и съобщенията”, „министъра на транспорта, информационните технологии и съобщенията” и ”Министерството на транспорта, информационните технологии и съобщения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.… 200</w:t>
      </w: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Закон за изменение и допълнение на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ru-RU"/>
        </w:rPr>
        <w:t>Закона за морските пространства, вътрешните водни пътища и пристанищата на Република Българ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те изменения и допълнения в Закона за морските пространства, вътрешните водни пътища и пристанищата на Република България предвиждат промяна в числеността на управителния съвет на Държавно предприятие „Пристанищ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62, ал. 3 от Търговския закон със закон могат да се образуват държавни предприятия, които не са търговски 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ържавно предприятие „Пристанищна инфраструктура” е държавно предприятие, създадено със специален закон - Закона за морските пространства, вътрешните водни пътища и пристанища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чл. 115н от Закона за морските пространства, вътрешните водни пътища и пристанищата на Република България органи на управление на Държавно предприятие „Пристанищна инфраструктура” са: 1. министърът на транспорта; 2. управителният съвет; 3. генералният директор. Според </w:t>
        <w:br/>
        <w:t>чл. 115п, ал. 1 от закона управителният съвет се състои от петима членове, включително генералният директор, които се назначават от министъра на транспорта за срок 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предлага числеността на управителния съвет да бъде намалена на трима членове, един от които, както и досега, ще бъде генералният директор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отивите и съществената цел, която се преследва с предлаганите изменения и допълнения, са преодоляване на негативното влияние на финансовата криза и намаляване на разходите в държавните предприятия. В тази връзка те са и част от мерките на правителството в тази насо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 този начин в рамките на една календарна година ще бъдат спестени разходи за възнаграждения на членове на управителни и контролни органи на държавните предприятия от системата на Министерството на транспорта, информационните технологии и съобщенията общо в размер около 5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ред с това съществуващата към момента численост на управителния съвет на Държавно предприятие „Пристанищна инфраструктура” по никакъв начин не осигурява по-добро управление на предприятието. Практиката сочи, че управление от трима души, които са добри професионалисти в съответната област, е достатъчно ефективно и гарантира оперативност при вземането на ре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Народното събрание да разгледа и приеме проекта на Закон за изменение и допълнение на Закона за морските пространства, вътрешните водни пътища и пристанища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enter" w:pos="567" w:leader="none"/>
        <w:tab w:val="right" w:pos="8640" w:leader="none"/>
      </w:tabs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i/>
        <w:sz w:val="20"/>
        <w:lang w:val="en-US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1:00Z</dcterms:created>
  <dc:creator>Cvety</dc:creator>
  <dc:description/>
  <cp:keywords/>
  <dc:language>en-US</dc:language>
  <cp:lastModifiedBy>dbman</cp:lastModifiedBy>
  <cp:lastPrinted>2009-09-03T16:01:00Z</cp:lastPrinted>
  <dcterms:modified xsi:type="dcterms:W3CDTF">2009-09-03T13:32:00Z</dcterms:modified>
  <cp:revision>5</cp:revision>
  <dc:subject/>
  <dc:title>Р Е П У Б Л И К А   Б Ъ Л Г А Р И Я</dc:title>
</cp:coreProperties>
</file>