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септемвр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недвижими имоти - държавна собственост, управлявани от Министерския съвет, на Държавната агенция по горите за нуждите на Държавно ловно стопанство „Балчик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 xml:space="preserve">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1.</w:t>
      </w:r>
      <w:r>
        <w:rPr>
          <w:rFonts w:cs="Times New Roman" w:ascii="HebarU" w:hAnsi="HebarU"/>
          <w:sz w:val="24"/>
          <w:szCs w:val="24"/>
          <w:lang w:val="bg-BG"/>
        </w:rPr>
        <w:t xml:space="preserve"> Предоставя безвъзмездно за управление на Държавната агенция по горите за нуждите на Държавно ловно стопанство „Балчик” недвижими имоти - държавна собственост, с обща площ 1905,043 дка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имот № 83017.44.40, намиращ се в землището на гр. Шабла, с площ 34,866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имот № 83017.44.39, намиращ се в землището на гр. Шабла, с площ 111,526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имот № 83017.44.38, намиращ се в землището на гр. Шабла, с площ 4,399 д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имот № 83017.44.34, намиращ се в землището на гр. Шабла, с </w:t>
        <w:br/>
        <w:t xml:space="preserve">площ 6,186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имот № 83017.44.20, намиращ се в землището на гр. Шабла, с площ 34,779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) имот № 83017.44.21, намиращ се в землището на гр. Шабла, с площ 13,690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ж) имот № 83017.44.18, намиращ се в землището на гр. Шабла, с площ 175,230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з) имот № 83017.44.44, намиращ се в землището на гр. Шабла, с площ 337,822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) имот № 83017.44.31, намиращ се в землището на гр. Шабла, с площ 272,198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к) имот № 83017.44.16, намиращ се в землището на гр. Шабла, с площ 577,177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л) имот № 83017.44.24, намиращ се в землището на гр. Шабла, с площ 61,758 д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) имот № 83017.44.22, намиращ се в землището на гр. Шабла, с площ 21,722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н) имот № 83017.44.23, намиращ се в землището на гр. Шабла, с площ 2,358 д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о) имот № 83017.44.25, намиращ се в землището на гр. Шабла, с площ 0,330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п) имот № 83017.44.28, намиращ се в землището на гр. Шабла, с площ 0,810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р) имот № 83017.44.30, намиращ се в землището на гр. Шабла, с площ 20,165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с) имот № 83017.44.15, намиращ се в землището на гр. Шабла, с площ 230,027 дка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2.</w:t>
      </w:r>
      <w:r>
        <w:rPr>
          <w:rFonts w:cs="Times New Roman" w:ascii="HebarU" w:hAnsi="HebarU"/>
          <w:sz w:val="24"/>
          <w:szCs w:val="24"/>
          <w:lang w:val="bg-BG"/>
        </w:rPr>
        <w:t xml:space="preserve"> В едномесечен срок да се организира фактическото предаване на имотите по т. 1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3.</w:t>
      </w:r>
      <w:r>
        <w:rPr>
          <w:rFonts w:cs="Times New Roman" w:ascii="HebarU" w:hAnsi="HebarU"/>
          <w:sz w:val="24"/>
          <w:szCs w:val="24"/>
          <w:lang w:val="bg-BG"/>
        </w:rPr>
        <w:t xml:space="preserve"> Областният управител на област Добрич да отрази промяната в актовете з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3:00Z</dcterms:created>
  <dc:creator>Cvety</dc:creator>
  <dc:description/>
  <cp:keywords/>
  <dc:language>en-US</dc:language>
  <cp:lastModifiedBy>dbman</cp:lastModifiedBy>
  <cp:lastPrinted>2009-09-03T14:03:00Z</cp:lastPrinted>
  <dcterms:modified xsi:type="dcterms:W3CDTF">2009-09-03T11:35:00Z</dcterms:modified>
  <cp:revision>5</cp:revision>
  <dc:subject/>
  <dc:title>Р Е П У Б Л И К А   Б Ъ Л Г А Р И Я</dc:title>
</cp:coreProperties>
</file>