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септемвр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член на Надзорния съвет на Национална агенция „Пътна инфраструктура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1а, ал. 3 и ал. 6, т. 1 от Закона за пътищата във връзка с подадено писмено искане от 31 август 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свобождава ИВАН АСЕНОВ АТАНАСОВ като член на Надзорния съвет на Национална агенция „Пътна инфраструктура” считано от 1 септември 2009 г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02:00Z</dcterms:created>
  <dc:creator>Cvety</dc:creator>
  <dc:description/>
  <cp:keywords/>
  <dc:language>en-US</dc:language>
  <cp:lastModifiedBy>dbman</cp:lastModifiedBy>
  <cp:lastPrinted>2009-09-03T14:02:00Z</cp:lastPrinted>
  <dcterms:modified xsi:type="dcterms:W3CDTF">2009-09-03T11:27:00Z</dcterms:modified>
  <cp:revision>4</cp:revision>
  <dc:subject/>
  <dc:title>Р Е П У Б Л И К А   Б Ъ Л Г А Р И Я</dc:title>
</cp:coreProperties>
</file>