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2 на МС от 1 ноември 2006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color w:val="000080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Cs w:val="24"/>
          <w:lang w:val="bg-BG"/>
        </w:rPr>
      </w:pPr>
      <w:r>
        <w:rPr>
          <w:rFonts w:cs="HebarU" w:ascii="HebarU" w:hAnsi="HebarU"/>
          <w:b/>
          <w:color w:val="00008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, по чл. 2, т. 6 от Закона за подземните богатства – скално-облицовъчни материали – варовици, обект – изключителна държавна собственост, от находище “Кремена – Пападопулос”, община Мездра, област Враца, на ЕТ “Пападопулос – Константинос Пападопулос”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1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6 от Закона за подземните богатства – скално-облицовъчни материали – варовици, представляващи изключителна държавна собственост, чрез добив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Кремена - Пападопулос”, община Мездра, област Враца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7 701,2 кв. м по крайния контур на утвърдените запаси в находище “Кремена - Пападопулос”, община Мездра, област Враца, при граници с координати на точките от № 1 до 1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“Пападопулос – Константинос Пападопулос” –  София – титуляр на Удостоверение за търговско откритие № 0078 от 15 април 2003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ите варовиц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ата варовици;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Кодекса за застраховането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Кремена - Пападопулос” - приложение към концесионния договор, представена от ЕТ “Пападопулос – Константинос Пападопулос” – Соф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 малък от сумата, определена на базата на 450 куб. м блокове и концесионно възнаграждение за 1 куб. м краен продукт от предходното 6-месечие.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9.5 Размерът на сумата, определена по реда на т. 9.4, не може да бъде по-малък от 5481 лв.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9.6. Тридесет на сто от годишното концесионно възнаграждение концесионерът заплаща на община Мездра по ред, определен в концесионния договор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 </w:t>
        <w:br/>
        <w:t>ЕТ “Пападопулос – Константинос Пападопулос” – София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35:00Z</dcterms:created>
  <dc:creator>Бойка Владова</dc:creator>
  <dc:description/>
  <cp:keywords/>
  <dc:language>en-US</dc:language>
  <cp:lastModifiedBy>dbman</cp:lastModifiedBy>
  <cp:lastPrinted>2006-11-01T09:35:00Z</cp:lastPrinted>
  <dcterms:modified xsi:type="dcterms:W3CDTF">2007-12-15T10:52:00Z</dcterms:modified>
  <cp:revision>5</cp:revision>
  <dc:subject/>
  <dc:title>Р Е П У Б Л И К А   Б Ъ Л Г А Р И Я</dc:title>
</cp:coreProperties>
</file>