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87 на Министерския съвет от 2001 г.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, изменено и допълнено с Решение № 261 на Министерския съвет от 2004 г.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 с решения № 481 и 785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“Димитър Ивановски – заместник-министър на финансите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4 думите “Димитър Ивановски – заместник-министър на финансите” се заменят с “Лъчезар Стефанов – директор на дирекция „Външни финанси” на Министерството на финансит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 министър-председателя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министър на финансите да уведоми ръководните органи на Международната банка за икономическо сътрудничество и на Международната инвестиционна банк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6:00Z</dcterms:created>
  <dc:creator>boni</dc:creator>
  <dc:description/>
  <cp:keywords/>
  <dc:language>en-US</dc:language>
  <cp:lastModifiedBy>dbman</cp:lastModifiedBy>
  <cp:lastPrinted>2009-09-01T14:18:00Z</cp:lastPrinted>
  <dcterms:modified xsi:type="dcterms:W3CDTF">2009-09-03T11:34:00Z</dcterms:modified>
  <cp:revision>3</cp:revision>
  <dc:subject/>
  <dc:title>Р Е П У Б Л И К А   Б Ъ Л Г А Р И Я</dc:title>
</cp:coreProperties>
</file>