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окто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пределяне на управител за Република България и предложение за директор за Република България в Европейската инвестиционна банка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ПЛАМЕН ВАСИЛЕВ ОРЕШАРСКИ – министър на финансите, за управител за Република България в Съвета на управителите на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ДИМИТЪР АТАНАСОВ ИВАНОВСКИ – заместник-министър на финансите, за директор за Република България в Съвета на директорите на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6:00Z</dcterms:created>
  <dc:creator>Бойка Владова</dc:creator>
  <dc:description/>
  <cp:keywords/>
  <dc:language>en-US</dc:language>
  <cp:lastModifiedBy>dbman</cp:lastModifiedBy>
  <cp:lastPrinted>2006-10-16T13:06:00Z</cp:lastPrinted>
  <dcterms:modified xsi:type="dcterms:W3CDTF">2006-10-18T10:25:00Z</dcterms:modified>
  <cp:revision>3</cp:revision>
  <dc:subject/>
  <dc:title>Р Е П У Б Л И К А   Б Ъ Л Г А Р И Я</dc:title>
</cp:coreProperties>
</file>