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авгус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85 на Министерския съвет от 2007 г. за организация и координация по въпросите на Европейския съюз (обн., ДВ, бр. 35 от 2007 г.; изм. и доп., бр. 53 и 64 от 2008 г. и </w:t>
        <w:br/>
        <w:t>бр. 34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съвместно с министъра по европейските въпроси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В ал. 3 думите “Министърът по европейските въпроси” се заменят с “Министърът на външните работи или упълномощен от него заместник-министър, изпълняващ функциите на председател на Съвета по европейските въпро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т. 1 думите “министърът по европейските въпроси” се заменят със “заместник-министър на външните работ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В ал. 3 думите “министъра по европейските въпроси” се заменят с “министъра на вън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2, ал. 5 думите “министърът по европейските въпроси” се заменят с “председателят на Съвета по европейските въпрос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9, ал. 1, т. 8, букви „д” и „е” думите „Министерството на икономиката и енергетиката” се заменят с „</w:t>
      </w:r>
      <w:r>
        <w:rPr>
          <w:rFonts w:cs="HebarU" w:ascii="HebarU" w:hAnsi="HebarU"/>
          <w:szCs w:val="24"/>
          <w:lang w:val="bg-BG"/>
        </w:rPr>
        <w:t>Министерството на икономиката, енергетиката и туризма”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30, ал. 2 думите “министъра по европейските въпроси” се заменят с “председателя на Съвета по европейските въпро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риложение № 1 към чл. 3, ал. 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5 думите “министърът на икономиката и енергетиката” се заменят с “министърът на икономиката, енергетиката и туризм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6 думите “министърът на транспорта” се заменят с  “министърът на транспорта, информационните технологии и съобщения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 В т. 7 думите „министърът на земеделието и продоволствието” се заменят с „министърът на земеделието и хранит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4. В т. 9 думите “министърът на образованието и науката” се заменят с “министърът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приложение № 3 към чл. 7, ал. 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сякъде в текста думите “Министерството на икономиката и енергетиката” се заменят с “Министерството на икономиката, енергетиката и туризм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Думите “Министерството на образованието и науката” се заменят с “Министерството на образованието, младежта и наука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умите “Министерството на транспорта” се заменят с “Министерството на транспорта, информационните технологии и съобщения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4. Думите “Държавната агенция за информационни технологии” се заменят с “Министерството на транспорта, информационните технологии и съобщения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 Думите „Министерството на земеделието и продоволствието” се заменят с „Министерството на земеделието и храни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1:00Z</dcterms:created>
  <dc:creator>neli</dc:creator>
  <dc:description/>
  <cp:keywords/>
  <dc:language>en-US</dc:language>
  <cp:lastModifiedBy>dbman</cp:lastModifiedBy>
  <cp:lastPrinted>2009-08-27T10:32:00Z</cp:lastPrinted>
  <dcterms:modified xsi:type="dcterms:W3CDTF">2009-08-27T11:51:00Z</dcterms:modified>
  <cp:revision>2</cp:revision>
  <dc:subject/>
  <dc:title>Р Е П У Б Л И К А   Б Ъ Л Г А Р И Я</dc:title>
</cp:coreProperties>
</file>