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септемвр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608 на Министерския съвет от 2009 г. за утвърждаване на годишните разчети на извънбюджетната сметка на Националния фонд към министъра на финансите за 200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ложения № 1 и 2 се изменят така:</w:t>
      </w:r>
    </w:p>
    <w:p>
      <w:pPr>
        <w:pStyle w:val="Normal"/>
        <w:jc w:val="right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Приложение № 1</w:t>
      </w:r>
    </w:p>
    <w:p>
      <w:pPr>
        <w:pStyle w:val="Normal"/>
        <w:ind w:left="708" w:hanging="708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Годишни разчети</w:t>
      </w:r>
    </w:p>
    <w:p>
      <w:pPr>
        <w:pStyle w:val="Normal"/>
        <w:ind w:left="708" w:hanging="708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на извънбюджетната сметка на Националния фонд за 2009 г.</w:t>
      </w:r>
    </w:p>
    <w:p>
      <w:pPr>
        <w:pStyle w:val="Normal"/>
        <w:ind w:right="23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ab/>
        <w:tab/>
        <w:tab/>
        <w:t>Х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ил. лв.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1560"/>
        <w:gridCol w:w="1842"/>
      </w:tblGrid>
      <w:tr>
        <w:trPr>
          <w:trHeight w:val="1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Параграф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План </w:t>
              <w:br/>
              <w:t>2009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Актуализиран план 2009 г. съгласно Пос</w:t>
              <w:softHyphen/>
              <w:t xml:space="preserve">тановление </w:t>
              <w:br/>
              <w:t>№ 74 на Ми</w:t>
              <w:softHyphen/>
              <w:t>нистерския съ</w:t>
              <w:softHyphen/>
              <w:t>вет от 2009 г. и Постанов</w:t>
              <w:softHyphen/>
              <w:t>ление № 196 на Министер</w:t>
              <w:softHyphen/>
              <w:t>ския съвет от 2009 г.</w:t>
            </w:r>
          </w:p>
        </w:tc>
      </w:tr>
    </w:tbl>
    <w:p>
      <w:pPr>
        <w:pStyle w:val="Normal"/>
        <w:tabs>
          <w:tab w:val="clear" w:pos="720"/>
          <w:tab w:val="left" w:pos="1158" w:leader="none"/>
          <w:tab w:val="left" w:pos="6307" w:leader="none"/>
          <w:tab w:val="left" w:pos="7867" w:leader="none"/>
        </w:tabs>
        <w:autoSpaceDE w:val="false"/>
        <w:ind w:left="-290" w:hanging="0"/>
        <w:rPr/>
      </w:pPr>
      <w:r>
        <w:rPr/>
        <w:tab/>
        <w:tab/>
        <w:tab/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20"/>
        <w:gridCol w:w="1560"/>
        <w:gridCol w:w="1842"/>
      </w:tblGrid>
      <w:tr>
        <w:trPr>
          <w:tblHeader w:val="true"/>
          <w:trHeight w:val="3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РИХОДИ - ВСИЧ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189 02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189 028,5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6-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189 02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189 028,5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ЩО РАЗХО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127 65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087 651,4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Текущи разхо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20 53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20 536,4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0-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Издръж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0 311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0 311,9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3-00 … 45-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убсидии - общ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90 22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90 224,5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Капиталови разхо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 607 1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 567 115,0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1-00 ... 53-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идобиване на дълготрайни активи и основен ремо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214 23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214 231,2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5-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92 883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52 883,8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ТРАНСФЕРИ (НЕТ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85 79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21 299,3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60-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Трансфери (субсидии, вноски) между централния бюджет и извънбюджетни сметки и фондове (нет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85 79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61 299,3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63-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Трансфери (субсидии, вноски) между извънбюджетни сметки и фондове (нет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-40 000,0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БЮДЖЕТНО САЛД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47 17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22 676,4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ФИНАНСИРА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-447 17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-422 676,4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95-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епозити и средства по сметки - нето (+/-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-156 47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-147 899,5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96-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епозити и сметки, консолидирани в системата на единната сметка - нето (+/-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-290 703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-274 776,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bg-BG" w:eastAsia="bg-BG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  <w:t>хил. лв.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ОБЩ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Резерв за непредви</w:t>
            </w:r>
            <w:r>
              <w:rPr>
                <w:rFonts w:cs="HebarU" w:ascii="HebarU" w:hAnsi="HebarU"/>
                <w:b/>
                <w:bCs/>
                <w:sz w:val="10"/>
                <w:szCs w:val="10"/>
                <w:lang w:val="en-US" w:eastAsia="bg-BG"/>
              </w:rPr>
              <w:softHyphen/>
            </w: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дени и неотложни разходи</w:t>
              <w:br/>
              <w:t>(за плащания)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Предприсъединителни и други програми на ЕС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Структурни фондове и Кохезионен фонд на ЕС</w:t>
            </w:r>
          </w:p>
        </w:tc>
      </w:tr>
      <w:tr>
        <w:trPr>
          <w:trHeight w:val="22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 xml:space="preserve">ОБЩО </w:t>
              <w:br/>
              <w:t>пред-присъеди</w:t>
            </w:r>
            <w:r>
              <w:rPr>
                <w:rFonts w:cs="HebarU" w:ascii="HebarU" w:hAnsi="HebarU"/>
                <w:b/>
                <w:bCs/>
                <w:sz w:val="10"/>
                <w:szCs w:val="10"/>
                <w:lang w:val="en-US" w:eastAsia="bg-BG"/>
              </w:rPr>
              <w:softHyphen/>
            </w: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нителни и други програми на 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ФА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 xml:space="preserve">ФАР </w:t>
              <w:br/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МРР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 xml:space="preserve">ФАР </w:t>
              <w:br/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ЦЗФД/М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 xml:space="preserve">ФАР </w:t>
              <w:br/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МТ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ФАР</w:t>
              <w:br/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МИЕ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ИСПА/ Кохези</w:t>
              <w:softHyphen/>
              <w:t>онен фонд (Регла</w:t>
              <w:softHyphen/>
              <w:t xml:space="preserve">мент (ЕО) </w:t>
            </w:r>
            <w:r>
              <w:rPr>
                <w:rFonts w:cs="HebarU" w:ascii="HebarU" w:hAnsi="HebarU"/>
                <w:bCs/>
                <w:sz w:val="10"/>
                <w:szCs w:val="10"/>
                <w:lang w:val="bg-BG" w:eastAsia="bg-BG"/>
              </w:rPr>
              <w:t>1164/9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ИСПА/ Кохези</w:t>
              <w:softHyphen/>
              <w:t>онен фонд (Регла</w:t>
              <w:softHyphen/>
              <w:t xml:space="preserve">мент (ЕО) </w:t>
            </w:r>
            <w:r>
              <w:rPr>
                <w:rFonts w:cs="HebarU" w:ascii="HebarU" w:hAnsi="HebarU"/>
                <w:bCs/>
                <w:sz w:val="10"/>
                <w:szCs w:val="10"/>
                <w:lang w:val="bg-BG" w:eastAsia="bg-BG"/>
              </w:rPr>
              <w:t xml:space="preserve">1164/94) </w:t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br/>
              <w:t>МТИТС</w:t>
            </w:r>
            <w:r>
              <w:rPr>
                <w:rFonts w:cs="HebarU" w:ascii="HebarU" w:hAnsi="HebarU"/>
                <w:b/>
                <w:bCs/>
                <w:color w:val="FFFFFF"/>
                <w:sz w:val="10"/>
                <w:szCs w:val="10"/>
                <w:u w:val="single"/>
                <w:lang w:val="bg-BG" w:eastAsia="bg-BG"/>
              </w:rPr>
              <w:t xml:space="preserve"> (в т.ч. НАП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ИСПА/ Кохези</w:t>
              <w:softHyphen/>
              <w:t>онен фонд (Регла</w:t>
              <w:softHyphen/>
              <w:t xml:space="preserve">мент (ЕО) </w:t>
            </w:r>
            <w:r>
              <w:rPr>
                <w:rFonts w:cs="HebarU" w:ascii="HebarU" w:hAnsi="HebarU"/>
                <w:bCs/>
                <w:sz w:val="10"/>
                <w:szCs w:val="10"/>
                <w:lang w:val="bg-BG" w:eastAsia="bg-BG"/>
              </w:rPr>
              <w:t xml:space="preserve">1164/94) </w:t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МОС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ИСПА/ Кохези</w:t>
              <w:softHyphen/>
              <w:t>онен фонд (Регла</w:t>
              <w:softHyphen/>
              <w:t xml:space="preserve">мент (ЕО) </w:t>
            </w:r>
            <w:r>
              <w:rPr>
                <w:rFonts w:cs="HebarU" w:ascii="HebarU" w:hAnsi="HebarU"/>
                <w:bCs/>
                <w:sz w:val="10"/>
                <w:szCs w:val="10"/>
                <w:lang w:val="bg-BG" w:eastAsia="bg-BG"/>
              </w:rPr>
              <w:t>1164/94)</w:t>
            </w: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МРР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САПАРД</w:t>
              <w:br/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ДФ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Шенген</w:t>
              <w:br/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ЦЗФД/М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ПФИ</w:t>
              <w:br/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ЦЗФД/М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ФМЕИП</w:t>
              <w:br/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МОМ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ОБЩО</w:t>
              <w:br/>
              <w:t>Структурни фондове и Кохезионен фонд на 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ОП "Транс</w:t>
              <w:softHyphen/>
              <w:t>порт"</w:t>
              <w:br/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МТИТ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 xml:space="preserve">ОП </w:t>
              <w:br/>
              <w:t>"Околна среда"</w:t>
              <w:br/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МОС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ОП "Реги</w:t>
              <w:softHyphen/>
              <w:t>онално разви</w:t>
              <w:softHyphen/>
              <w:t>тие"</w:t>
              <w:br/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МРР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ОП "Конку</w:t>
              <w:softHyphen/>
              <w:t>ренто</w:t>
              <w:softHyphen/>
              <w:t>способ</w:t>
              <w:softHyphen/>
              <w:t>ност"</w:t>
              <w:br/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МИ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 xml:space="preserve">ОП </w:t>
              <w:br/>
              <w:t>"Човеш</w:t>
              <w:softHyphen/>
              <w:t>ки ресур</w:t>
              <w:softHyphen/>
              <w:t>си"</w:t>
              <w:br/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МТ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ОП "Адми</w:t>
              <w:softHyphen/>
              <w:t>нистра</w:t>
              <w:softHyphen/>
              <w:t>тивен капаци</w:t>
              <w:softHyphen/>
              <w:t>тет"</w:t>
              <w:br/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М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 xml:space="preserve">ОП </w:t>
              <w:br/>
              <w:t>"Техни</w:t>
              <w:softHyphen/>
              <w:t>ческа помощ"</w:t>
              <w:br/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М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Програ</w:t>
              <w:softHyphen/>
              <w:t>ми за Eвро</w:t>
              <w:softHyphen/>
              <w:t>пейско терито</w:t>
              <w:softHyphen/>
              <w:t>риално сътруд</w:t>
              <w:softHyphen/>
              <w:t>ничест</w:t>
              <w:softHyphen/>
              <w:t>во</w:t>
              <w:br/>
            </w:r>
            <w:r>
              <w:rPr>
                <w:rFonts w:cs="HebarU" w:ascii="HebarU" w:hAnsi="HebarU"/>
                <w:b/>
                <w:bCs/>
                <w:sz w:val="10"/>
                <w:szCs w:val="10"/>
                <w:u w:val="single"/>
                <w:lang w:val="bg-BG" w:eastAsia="bg-BG"/>
              </w:rPr>
              <w:t>МРРБ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ПРИХОДИ - ВСИЧ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2 189 0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843 02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464 50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26 14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250 5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62 84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24 99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281 26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71 8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81 20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28 24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68 45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2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8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1 346 00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406 60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59 23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315 18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77 44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89 86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71 00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4 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1 867,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ОБЩО РАЗХО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2 087 6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74 1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998 6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431 70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17 23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232 8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58 40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23 2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397 28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242 68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14 69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39 90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43 04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97 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9 9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9 1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1 014 90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280 14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57 86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256 35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46 31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64 5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73 54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22 18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3 933,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Текущи разхо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520 5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18 48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199 1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81 25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25 79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86 14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47 30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22 00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6 44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302 86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9 33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6 6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0 05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47 93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46 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63 94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7 84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975,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Капиталови разхо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1 567 1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55 6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799 43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250 4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91 44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46 68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1 0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 2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397 28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242 68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14 69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39 90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43 04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95 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3 5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9 1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  <w:t>712 04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270 8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51 20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246 3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98 37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18 44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9 60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4 34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12 958,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ТРАНСФЕРИ (НЕ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321 2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321 2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0"/>
                <w:szCs w:val="10"/>
                <w:lang w:val="bg-BG" w:eastAsia="bg-BG"/>
              </w:rPr>
              <w:t>198 69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60 15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6 33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32 4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8 13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3 23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62 83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38 38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8 14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6 31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-17 50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90 49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0"/>
                <w:szCs w:val="10"/>
                <w:lang w:val="bg-BG" w:eastAsia="bg-BG"/>
              </w:rPr>
            </w:pPr>
            <w:r>
              <w:rPr>
                <w:rFonts w:cs="HebarU" w:ascii="HebarU" w:hAnsi="HebarU"/>
                <w:sz w:val="10"/>
                <w:szCs w:val="10"/>
                <w:lang w:val="bg-BG" w:eastAsia="bg-BG"/>
              </w:rPr>
              <w:t>1 85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8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bg-BG" w:eastAsia="bg-BG"/>
              </w:rPr>
              <w:t>122 60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35 95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8 93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28 34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17 37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19 6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8 85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2 63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 w:eastAsia="bg-BG"/>
              </w:rPr>
              <w:t>894,4</w:t>
            </w:r>
          </w:p>
        </w:tc>
      </w:tr>
    </w:tbl>
    <w:p>
      <w:pPr>
        <w:pStyle w:val="Normal"/>
        <w:spacing w:before="0" w:after="12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6"/>
      <w:footerReference w:type="default" r:id="rId7"/>
      <w:type w:val="nextPage"/>
      <w:pgSz w:orient="landscape" w:w="16838" w:h="11906"/>
      <w:pgMar w:left="454" w:right="454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3:00Z</dcterms:created>
  <dc:creator>boni</dc:creator>
  <dc:description/>
  <cp:keywords/>
  <dc:language>en-US</dc:language>
  <cp:lastModifiedBy>dbman</cp:lastModifiedBy>
  <cp:lastPrinted>2009-09-04T10:55:00Z</cp:lastPrinted>
  <dcterms:modified xsi:type="dcterms:W3CDTF">2009-09-04T10:33:00Z</dcterms:modified>
  <cp:revision>2</cp:revision>
  <dc:subject/>
  <dc:title>Р Е П У Б Л И К А   Б Ъ Л Г А Р И Я</dc:title>
</cp:coreProperties>
</file>